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V/85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28 grudnia 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 ze zmianami)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wynagrodzenie zasadnicze w wysokości </w:t>
        <w:tab/>
        <w:tab/>
        <w:t xml:space="preserve"> - 4.53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dodatek funkcyjny w wysokości </w:t>
        <w:tab/>
        <w:tab/>
        <w:tab/>
        <w:t>-  1.51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specjalny 20 % w wysokości</w:t>
        <w:tab/>
        <w:tab/>
        <w:t>-  1.208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datek za wieloletnią pracę 20% w wysokości</w:t>
        <w:tab/>
        <w:t>-     906,00 zł</w:t>
      </w:r>
    </w:p>
    <w:p>
      <w:pPr>
        <w:pStyle w:val="Normal"/>
        <w:spacing w:lineRule="auto" w:line="360"/>
        <w:ind w:left="3540" w:hanging="0"/>
        <w:rPr>
          <w:b/>
          <w:b/>
          <w:sz w:val="26"/>
        </w:rPr>
      </w:pPr>
      <w:r>
        <w:rPr>
          <w:b/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6"/>
        </w:rPr>
        <w:t>Razem             8.154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II/6/2006 Rady Gminy Kleszczewo z dnia 05 grudnia 2007r. w sprawie ustalenia wynagrodzenia dla Wójta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 01 styczni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    mgr Ewa Lesińsk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06:00Z</dcterms:created>
  <dc:creator>przepiora</dc:creator>
  <dc:description/>
  <cp:keywords/>
  <dc:language>en-US</dc:language>
  <cp:lastModifiedBy>Marta Polak</cp:lastModifiedBy>
  <cp:lastPrinted>2007-12-27T15:47:00Z</cp:lastPrinted>
  <dcterms:modified xsi:type="dcterms:W3CDTF">2007-12-31T06:06:00Z</dcterms:modified>
  <cp:revision>2</cp:revision>
  <dc:subject/>
  <dc:title>projekt</dc:title>
</cp:coreProperties>
</file>