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V/88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28 grudni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 wysokości  diet dla sołtys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6"/>
          <w:szCs w:val="26"/>
        </w:rPr>
        <w:t>Na podstawie  art. 37b ust. 1 ustawy z dnia  8 marca 1990 r. o samorządzie gminnym (tekst jednolity z 2001r.  Dz. U. Nr 142 poz. 1591 ze zmianami) Rada Gminy Kleszczewo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 Ustala się dietę w wysokości 100 zł dla sołtysów  z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)  udział w sesji Rady Gmin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) udział w  naradach  organizowanych przez Wójta Gminy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/>
      </w:pPr>
      <w:r>
        <w:rPr>
          <w:sz w:val="26"/>
          <w:szCs w:val="26"/>
        </w:rPr>
        <w:t>2. W razie zbiegu wykonywania funkcji sołtysa z mandatem radnego, sołtys za udział w sesji otrzymuje tylko jedną dietę  tj. dietę przysługującą  radnemu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Zwrot kosztów podróży służbowych  dla sołtysów następować będzie według zasad określonych w Rozporządzeniu Ministra Pracy i Polityki  Społecznej  z dnia 19 grudnia 2002r. w sprawie  wysokości oraz warunków ustalania należności przysługujących pracownikowi zatrudnionemu w państwowej lub samorządowej jednostce sfery budżetowej z tytułu podróży służbowej na obszarze kraju ( Dz. U. Nr 236 poz. 1990 ze zmianami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aci moc Uchwała  Nr II/12/2006  Rady Gminy  Kleszczewo z dnia 05 grudnia 2006r. w sprawie ustalenia  wysokości diet dla  sołtysów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01 stycznia 2008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8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7-12-31T06:08:00Z</dcterms:modified>
  <cp:revision>2</cp:revision>
  <dc:subject/>
  <dc:title>projekt</dc:title>
</cp:coreProperties>
</file>