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 NR  XIV/91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8 grudnia 2007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>
          <w:sz w:val="26"/>
          <w:szCs w:val="26"/>
        </w:rPr>
        <w:t>w sprawie :</w:t>
        <w:tab/>
        <w:t xml:space="preserve">uchwalenia planu pracy Rady Gminy na I półrocze 2008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  <w:szCs w:val="26"/>
        </w:rPr>
        <w:t>Uchwala się plan pracy Rady Gminy na I półrocze 2008r., stanowiący załącznik 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6"/>
        </w:rPr>
        <w:t>Załącznik  do Uchwały Nr XIV//91/2007 Rady Gminy w Kleszczewie   z dnia</w:t>
      </w:r>
    </w:p>
    <w:p>
      <w:pPr>
        <w:pStyle w:val="Normal"/>
        <w:ind w:left="4956" w:hanging="0"/>
        <w:rPr/>
      </w:pPr>
      <w:r>
        <w:rPr>
          <w:b/>
          <w:sz w:val="26"/>
        </w:rPr>
        <w:t>28 grudnia 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PLAN  PRACY  RADY  GMINY</w:t>
      </w:r>
    </w:p>
    <w:p>
      <w:pPr>
        <w:pStyle w:val="Normal"/>
        <w:jc w:val="center"/>
        <w:rPr/>
      </w:pPr>
      <w:r>
        <w:rPr>
          <w:b/>
          <w:sz w:val="28"/>
        </w:rPr>
        <w:t>na  I  półrocze 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315"/>
        <w:gridCol w:w="27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 Sesj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t  Ses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praca z powiatem w zakresie działań inwestycyjn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Inden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Wójt Gminy</w:t>
            </w:r>
          </w:p>
          <w:p>
            <w:pPr>
              <w:pStyle w:val="TextBodyInden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Starosta Poznański</w:t>
            </w:r>
          </w:p>
          <w:p>
            <w:pPr>
              <w:pStyle w:val="TextBodyInden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na terenie Gminy – współpraca z policj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jt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endant Miejski Poli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budżetu gminy za 2007r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Komunalny - wykonanie budżetu za 2007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jt Gmin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 Zakładu Komunalneg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kwiecień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pieka zdrowotna i stomatologiczn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erownicy przychod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tomatolo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Agencji Restrukturyzacji i Modernizacji Rol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ciel ARiM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undusze pomocowe i działania związane z rewitalizacją – analiz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jt Gmin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3:00Z</dcterms:created>
  <dc:creator>przepiora</dc:creator>
  <dc:description/>
  <cp:keywords/>
  <dc:language>en-US</dc:language>
  <cp:lastModifiedBy>Marta Polak</cp:lastModifiedBy>
  <cp:lastPrinted>2007-12-14T08:34:00Z</cp:lastPrinted>
  <dcterms:modified xsi:type="dcterms:W3CDTF">2007-12-31T06:40:00Z</dcterms:modified>
  <cp:revision>3</cp:revision>
  <dc:subject/>
  <dc:title>projekt</dc:title>
</cp:coreProperties>
</file>