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XIV/92/2007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Kleszczew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28 grudnia 2007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1560" w:hanging="1560"/>
        <w:rPr>
          <w:b w:val="false"/>
          <w:b w:val="false"/>
        </w:rPr>
      </w:pPr>
      <w:r>
        <w:rPr>
          <w:b w:val="false"/>
        </w:rPr>
        <w:t>w sprawie :</w:t>
        <w:tab/>
        <w:t>zasad korzystania za stołówek szkolnych zorganizowanych w szkołach prowadzonych przez Gminę Kleszczew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Na podstawie art. 67a ust.2 ustawy z dnia 07 września 1991r. o systemie oświaty (tekst jednolity z 2004r. Dz. U. Nr 256 poz. 2572, Dz. U. Nr 273 poz. 2703, Nr 281 poz. 2781, z 2005r. Nr 17 poz. 141, Nr 94 poz. 788, Nr 122 poz.1020, Nr 131 poz.1091, Nr 167 poz.1400, Nr 249 poz.2104, z 2006r. Nr144 poz. 1043, Nr 208 poz. 1532 i Nr 227 poz.1658, z 2007r. Nr 42 poz.273, Nr 80 poz.542, Nr 115 poz.791, Nr 120 poz.817, Nr 180 poz.1280, Nr 181 poz.1292) Rada Gminy Kleszczewo uchwala, co następuje: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6"/>
        </w:rPr>
        <w:t>§ 1</w:t>
      </w:r>
    </w:p>
    <w:p>
      <w:pPr>
        <w:pStyle w:val="Tekstpodstawowy2"/>
        <w:spacing w:lineRule="auto" w:line="2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Uchwala się zasady korzystania ze stołówek szkolnych zorganizowanych w szkołach prowadzonych przez Gminę Kleszczewo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Uchwała określa:</w:t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krąg osób uprawnionych do korzystania ze stołówek szkolnych,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zasady korzystania ze stołówek szkolnych,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wysokość opłat za korzystanie z posiłków w stołówkach szkolny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numPr>
          <w:ilvl w:val="0"/>
          <w:numId w:val="12"/>
        </w:numPr>
        <w:jc w:val="both"/>
        <w:rPr>
          <w:sz w:val="26"/>
        </w:rPr>
      </w:pPr>
      <w:r>
        <w:rPr>
          <w:sz w:val="26"/>
        </w:rPr>
        <w:t>Ze stołówki szkolnej mogą korzystać uczniowie danej szkoły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Za zgodą dyrektora szkoły ze stołówki szkolnej korzystać mogą również nauczyciele, inni pracownicy danej szkoły a także inne osoby nie będące pracownikami danej szkoły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Normal"/>
        <w:numPr>
          <w:ilvl w:val="0"/>
          <w:numId w:val="13"/>
        </w:numPr>
        <w:jc w:val="both"/>
        <w:rPr>
          <w:sz w:val="26"/>
        </w:rPr>
      </w:pPr>
      <w:r>
        <w:rPr>
          <w:sz w:val="26"/>
        </w:rPr>
        <w:t>Stołówka szkolna przygotowuje w zależności od potrzeb osób korzystających z posiłków i możliwości organizacyjnych: śniadania  i obiady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O rodzajach przygotowywanych przez stołówkę szkolną posiłków decyduje dyrektor szkoł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5</w:t>
      </w:r>
    </w:p>
    <w:p>
      <w:pPr>
        <w:pStyle w:val="Normal"/>
        <w:numPr>
          <w:ilvl w:val="0"/>
          <w:numId w:val="14"/>
        </w:numPr>
        <w:jc w:val="both"/>
        <w:rPr>
          <w:sz w:val="26"/>
        </w:rPr>
      </w:pPr>
      <w:r>
        <w:rPr>
          <w:sz w:val="26"/>
        </w:rPr>
        <w:t>Korzystanie z posiłków w stołówce szkolnej jest odpłatn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</w:rPr>
        <w:t>Za posiłki spożywane w stołówce szkolnej przez uczniów, wnoszona jest opłata równa wysokości kosztów surowca przeznaczonego na wyżywieni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</w:rPr>
        <w:t>Wysokość kosztów surowca przeznaczonego na wyżywienie ustala dyrektor szkoły, w której zorganizowana jest stołówka, w porozumieniu z Wójtem Gminy Kleszczewo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  <w:t>§ 6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6"/>
        </w:rPr>
        <w:t>Zwolnienie z całości lub części opłaty, o której mowa w § 5 ust.2 może nastąpić:</w:t>
      </w:r>
    </w:p>
    <w:p>
      <w:pPr>
        <w:pStyle w:val="Normal"/>
        <w:numPr>
          <w:ilvl w:val="0"/>
          <w:numId w:val="16"/>
        </w:numPr>
        <w:jc w:val="both"/>
        <w:rPr>
          <w:sz w:val="26"/>
        </w:rPr>
      </w:pPr>
      <w:r>
        <w:rPr>
          <w:sz w:val="26"/>
        </w:rPr>
        <w:t>w przypadku szczególnie trudnej sytuacji materialnej rodziny, w szczególności gdy dochód na osobę w rodzinie nie przekracza kwoty określonej w art. 8 ust.1 pkt.2 ustawy z dnia 12 marca 2004r. o pomocy społecznej (Dz. U. Nr 64 poz. 593 ze zmianami),</w:t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w szczególnie uzasadnionych przypadkach losowych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</w:rPr>
        <w:t>Decyzje o zwolnieniu z opłat podejmuje Wójt Gminy Kleszczewo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  <w:t>§ 7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6"/>
        </w:rPr>
        <w:t>Korzystające z posiłków w stołówce szkolnej osoby wskazane w § 3 ust.2 ponoszą  pełną opłatę za wyżywienie.</w:t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Pełna opłata za wyżywienie  obejmuje :</w:t>
      </w:r>
    </w:p>
    <w:p>
      <w:pPr>
        <w:pStyle w:val="Normal"/>
        <w:numPr>
          <w:ilvl w:val="0"/>
          <w:numId w:val="18"/>
        </w:numPr>
        <w:jc w:val="both"/>
        <w:rPr>
          <w:sz w:val="26"/>
        </w:rPr>
      </w:pPr>
      <w:r>
        <w:rPr>
          <w:sz w:val="26"/>
        </w:rPr>
        <w:t>koszty surowca przeznaczonego na wyżywienie,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koszty związane z wynagrodzeniem pracowników zatrudnionych w stołówce i składkami na ubezpieczenie społeczne tych pracowników,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koszty związane z utrzymaniem stołówki.</w:t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Wysokość kosztów, o których mowa w ust. 2  ustala dyrektor szkoły w porozumieniu z Wójtem Gminy Kleszczewo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  <w:t>§ 8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6"/>
        </w:rPr>
        <w:t>Opłaty, o których mowa w § 5 i § 7, w stosunku do osób korzystających z wyżywienia przez cały miesiąc, wnoszone są z góry do piętnastego dnia każdego miesiąc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</w:rPr>
        <w:t>W stosunku do osób korzystających z wyżywienia w pojedyncze dni, opłaty wnoszone są  w dniu, w którym korzysta się z wyżywienia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  <w:t>§ 9</w:t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>Uchwała wchodzi w życie  z  dniem  01 stycznia 2008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 xml:space="preserve">       mgr Ewa Lesińsk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jc w:val="center"/>
      <w:outlineLvl w:val="5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34" w:leader="none"/>
      </w:tabs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134" w:leader="none"/>
      </w:tabs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6:10:00Z</dcterms:created>
  <dc:creator>przepiora</dc:creator>
  <dc:description/>
  <cp:keywords/>
  <dc:language>en-US</dc:language>
  <cp:lastModifiedBy>Marta Polak</cp:lastModifiedBy>
  <cp:lastPrinted>2007-12-27T15:47:00Z</cp:lastPrinted>
  <dcterms:modified xsi:type="dcterms:W3CDTF">2007-12-31T06:12:00Z</dcterms:modified>
  <cp:revision>4</cp:revision>
  <dc:subject/>
  <dc:title>projekt</dc:title>
</cp:coreProperties>
</file>