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0"/>
        </w:rPr>
        <w:t>UCHWAŁA  Nr XIII/8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11 grudnia 2007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Programu współpracy Gminy Kleszczewo z organizacjami pozarządowymi  oraz  innymi podmiotami w 2008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 Kleszczewo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yjmuje się do realizacji w roku 2008 Program współpracy Gminy Kleszczewo z organizacjami pozarządowymi oraz innymi podmiotami, jakimi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ntegracja podmiotów polityki lokalnej obejmujących swym działaniem sferę zadań publicz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ójt Gminy – w zakresie wykonywania uchwały Rady w sprawie  przyjęcia Programu Współpracy z organizacjami pozarządowymi oraz innymi podmiotami w 2008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2008 rok ustala się priorytetowe obszary współpracy obejmujące zadania w zakresie  : 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upowszechniania kultury fizycznej i sportu,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nauki, edukacji, oświaty i wych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koszty realizacji zadania w odniesieniu do jego zakresu, atrakcyjności formy i dostępności dla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1</w:t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</w: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8:00Z</dcterms:created>
  <dc:creator>przepiora</dc:creator>
  <dc:description/>
  <cp:keywords/>
  <dc:language>en-US</dc:language>
  <cp:lastModifiedBy>Marta Polak</cp:lastModifiedBy>
  <cp:lastPrinted>2007-12-11T07:01:00Z</cp:lastPrinted>
  <dcterms:modified xsi:type="dcterms:W3CDTF">2007-12-13T09:42:00Z</dcterms:modified>
  <cp:revision>4</cp:revision>
  <dc:subject/>
  <dc:title>projekt</dc:title>
</cp:coreProperties>
</file>