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</w:t>
      </w:r>
      <w:r>
        <w:rPr/>
        <w:t xml:space="preserve">UCHWAŁA Nr XIV/90/2007               </w:t>
      </w:r>
    </w:p>
    <w:p>
      <w:pPr>
        <w:pStyle w:val="Normal"/>
        <w:tabs>
          <w:tab w:val="clear" w:pos="720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 Gminy  Kleszczewo</w:t>
      </w:r>
    </w:p>
    <w:p>
      <w:pPr>
        <w:pStyle w:val="Normal"/>
        <w:tabs>
          <w:tab w:val="clear" w:pos="720"/>
          <w:tab w:val="left" w:pos="5104" w:leader="none"/>
        </w:tabs>
        <w:jc w:val="center"/>
        <w:rPr/>
      </w:pPr>
      <w:r>
        <w:rPr>
          <w:b/>
          <w:sz w:val="30"/>
        </w:rPr>
        <w:t>z dnia 28 grudnia 2007r.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sprawie: wydatków budżetu Gminy, które nie wygasają z upływem 2007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Na podstawie art. 18 ust. 2 pkt. 15 ustawy z dnia 8 marca 1990r. o samorządzie  gminnym (tekst jednolity z 2001r. Dz. U. Nr 142 poz. 1591 ze zmianami) oraz art.191 ustawy z dnia 30 czerwca 2006r. o finansach publicznych (Dz. U. Nr 249  poz. 2104 ze zmianami) Rada Gminy  Kleszczewo, uchwala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Ustala się wykaz wydatków, które nie wygasają z upływem 2007r. Ostateczny termin  ich realizacji oraz plan finansowy określa załącznik nr 1 i 2  do niniejszej Uchwał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320" w:firstLine="720"/>
        <w:rPr/>
      </w:pPr>
      <w:r>
        <w:rPr>
          <w:b/>
          <w:sz w:val="24"/>
        </w:rPr>
        <w:t>Przewodnicząca Rady Gminy</w:t>
      </w:r>
    </w:p>
    <w:p>
      <w:pPr>
        <w:pStyle w:val="TextBody"/>
        <w:ind w:left="43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mgr Ewa Lesińsk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łącznik Nr 1</w:t>
      </w:r>
    </w:p>
    <w:p>
      <w:pPr>
        <w:pStyle w:val="TextBody"/>
        <w:tabs>
          <w:tab w:val="clear" w:pos="720"/>
          <w:tab w:val="left" w:pos="709" w:leader="none"/>
        </w:tabs>
        <w:ind w:left="5040" w:firstLine="720"/>
        <w:jc w:val="left"/>
        <w:rPr>
          <w:b/>
          <w:b/>
        </w:rPr>
      </w:pPr>
      <w:r>
        <w:rPr>
          <w:b/>
        </w:rPr>
        <w:t>do Uchwały Nr XIV/90/2007</w:t>
        <w:tab/>
        <w:t>Rady Gminy  Kleszczewo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 dnia 28 grudnia 2007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Wykaz planowanych wydatków budżetu gminy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które nie wygasają z upływem 2007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103"/>
        <w:gridCol w:w="1559"/>
        <w:gridCol w:w="170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lnictwo i łowie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3.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owa sieci kanalizacji sanitarnej z Kleszczewa do Nagradowic przez Poklatki Krerowo, Zimin, Śródka, Krzyżown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.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1.12.2008r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udowa wodociągu Kleszczewo Pokla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.0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1.12.2008r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02.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Budowa chodnika w Byl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1.12.2008r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Budowa  chodnika w Krer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.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1.12.2008r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Budowa drogi  Zimin –Nowy Ś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4.6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1.12.2008r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Budowa chodnika w Sród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1.12.2008r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udowa dróg na nowych działk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1.12.2008r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Plan ogólnego zagospodarow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Cs w:val="26"/>
              </w:rPr>
            </w:pPr>
            <w:r>
              <w:rPr>
                <w:szCs w:val="26"/>
              </w:rPr>
              <w:t>31.12.2008r</w:t>
            </w:r>
            <w:r>
              <w:rPr>
                <w:b/>
                <w:szCs w:val="26"/>
              </w:rPr>
              <w:t>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Wykonanie map sytuacyjno - wysokości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>4.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6"/>
              </w:rPr>
            </w:pPr>
            <w:r>
              <w:rPr>
                <w:szCs w:val="26"/>
              </w:rPr>
              <w:t>31.12.2008r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4"/>
              </w:rPr>
              <w:t>67.6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usługi związanej z elektroniczną skrzynką podawcz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8.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1.12.2008r,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Zakup  wyposaż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1.12.2008r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Wykonanie folderu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3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1.12.2008r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Wykonanie strony internetowej Gm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6.4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1.12.2008r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Iluminacje świąt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4.5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0.06.2008r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7.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Wykonanie instalacji CO w OSP Śród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6"/>
              </w:rPr>
            </w:pPr>
            <w:r>
              <w:rPr>
                <w:szCs w:val="26"/>
              </w:rPr>
              <w:t>1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31.12.2008r</w:t>
            </w:r>
            <w:r>
              <w:rPr>
                <w:b/>
                <w:sz w:val="24"/>
              </w:rPr>
              <w:t>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wozu boj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6"/>
              </w:rPr>
            </w:pPr>
            <w:r>
              <w:rPr>
                <w:szCs w:val="26"/>
              </w:rPr>
              <w:t>99.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1.12.2008r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3.8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Prace remontowe w Zespole Szkół w Kleszcze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1.12.2008r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Rozbudowa szkoły w Tulcach proje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3.8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1.12.2008r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0.2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gospodarowanie terenu. wokół Przychodni w Tulc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.2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1.03.2008r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74.2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Budowa oświetlenia uliczn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4.2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1.12.2008r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</w:rPr>
              <w:t>35.5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emont pomieszczeń przeznaczonych do realizacji programu „Centra kształcenia na odległość na wsi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1.03.2008r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Modernizacja budynku Ośrodka Kultury - projek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9.5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/>
              <w:t>31.12.2008r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88.4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Budowa boiska sportowego i placu zabaw w Nagradowic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8.4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1.12.2008r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ewitalizacja wsi opracowanie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.12.2008r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akup broni pneumatycznej na strzelnicę w Tulcach do treningu sekcji szkol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1.12.2008r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771.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ind w:left="4320" w:firstLine="720"/>
        <w:rPr/>
      </w:pPr>
      <w:r>
        <w:rPr>
          <w:b/>
          <w:sz w:val="24"/>
        </w:rPr>
        <w:t>Przewodnicząca Rady Gminy</w:t>
      </w:r>
    </w:p>
    <w:p>
      <w:pPr>
        <w:pStyle w:val="TextBody"/>
        <w:ind w:left="43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mgr Ewa Lesińsk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040" w:firstLine="720"/>
        <w:rPr>
          <w:b/>
          <w:b/>
        </w:rPr>
      </w:pPr>
      <w:r>
        <w:rPr>
          <w:b/>
        </w:rPr>
        <w:t>Załącznik Nr 2</w:t>
      </w:r>
    </w:p>
    <w:p>
      <w:pPr>
        <w:pStyle w:val="TextBody"/>
        <w:ind w:left="5040" w:firstLine="720"/>
        <w:rPr>
          <w:b/>
          <w:b/>
        </w:rPr>
      </w:pPr>
      <w:r>
        <w:rPr>
          <w:b/>
        </w:rPr>
        <w:t>do Uchwały Nr XIV/90/2007</w:t>
      </w:r>
    </w:p>
    <w:p>
      <w:pPr>
        <w:pStyle w:val="TextBody"/>
        <w:ind w:left="5040" w:firstLine="720"/>
        <w:rPr>
          <w:b/>
          <w:b/>
        </w:rPr>
      </w:pPr>
      <w:r>
        <w:rPr>
          <w:b/>
        </w:rPr>
        <w:t>Rady Gminy   Kleszczewo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 dnia 28 grudnia 2007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Plan finansowy wydatków budżetu gminy, które  nie wygasają z upływem 2007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708"/>
        <w:gridCol w:w="3828"/>
        <w:gridCol w:w="1559"/>
        <w:gridCol w:w="1559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oz-dzia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ająt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lnictwo i łowie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3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rastruktura  wodociągowa i sanitacyjna w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3.3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.   Wpółfinansowanie programów i projektów realizowanych ze środków z funduszy strukturalnych, Funduszu Spójności oraz z funduszy unijnych finansujących Wspólną Polityke Roln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3.3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.1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02.1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02.1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37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Plany zagospodarowania przestrzen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.6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.6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1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Opracowania geodezyjne i kartograf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>4.77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>4.77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.68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Urzędy g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8.3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8.3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Wydatki na zakupy inwestycyjne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5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Promocja jednostek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4.38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4.38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.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Ochotnicze straże poż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17.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Wydatki na zakupy inwestycyjne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99.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4"/>
              </w:rPr>
              <w:t>43.8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43.8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43.8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4"/>
              </w:rPr>
              <w:t>10.2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5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0.2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0.2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.2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Oświetlenie ulic , placów i dró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74.2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74.2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5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2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Pozostałe instytucje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9.5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9.5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2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>16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>16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.4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26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78.4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>78.4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4"/>
              </w:rPr>
              <w:t>584.2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4"/>
              </w:rPr>
              <w:t>187.059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320" w:firstLine="72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Przewodnicząca Rady Gminy</w:t>
      </w:r>
    </w:p>
    <w:p>
      <w:pPr>
        <w:pStyle w:val="TextBody"/>
        <w:ind w:left="43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       mgr Ewa Lesińs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" w:leader="none"/>
      </w:tabs>
      <w:outlineLvl w:val="0"/>
    </w:pPr>
    <w:rPr>
      <w:rFonts w:ascii="Arial" w:hAnsi="Arial" w:cs="Arial"/>
      <w:b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10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6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9:41:00Z</dcterms:created>
  <dc:creator>Mirosława Nowak</dc:creator>
  <dc:description/>
  <cp:keywords/>
  <dc:language>en-US</dc:language>
  <cp:lastModifiedBy>Marta Polak</cp:lastModifiedBy>
  <cp:lastPrinted>2007-12-28T14:05:00Z</cp:lastPrinted>
  <dcterms:modified xsi:type="dcterms:W3CDTF">2007-12-31T09:41:00Z</dcterms:modified>
  <cp:revision>2</cp:revision>
  <dc:subject/>
  <dc:title>                                       UCHWAŁA Nr XIV/90/2007               </dc:title>
</cp:coreProperties>
</file>