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czternastej 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28  grudnia  2007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 w:before="0" w:after="10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czternastej  Sesji Rady Gminy  podjętych   zostało 10  uchwał : </w:t>
      </w:r>
    </w:p>
    <w:p>
      <w:pPr>
        <w:pStyle w:val="Normal"/>
        <w:spacing w:before="0" w:after="10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V/84/2007</w:t>
      </w:r>
      <w:r>
        <w:rPr>
          <w:sz w:val="26"/>
          <w:szCs w:val="26"/>
        </w:rPr>
        <w:t xml:space="preserve">  uchwalony został budżet gminy na 2008r. Dochody ustalone zostały w kwocie 19.066.211 zł, natomiast wydatki w kwocie  18.601.211 zł. Uchwała przekazana została organowi nadzoru. Kierownikom jednostek organizacyjnych przekazane zostały informacje o wysokości kwot w celu ustalenia planów finansowych jednostek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lejne uchwały  dotyczyły ustalenia nowych kwot wynagrodzenia  oraz diet, które obowiązują  z dniem 01 stycznia 2008r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tak </w:t>
      </w:r>
      <w:r>
        <w:rPr>
          <w:b/>
          <w:sz w:val="26"/>
          <w:szCs w:val="26"/>
        </w:rPr>
        <w:t>Uchwałą Nr XIV/85/2007</w:t>
      </w:r>
      <w:r>
        <w:rPr>
          <w:sz w:val="26"/>
          <w:szCs w:val="26"/>
        </w:rPr>
        <w:t xml:space="preserve"> ustalono wynagrodzenie dla Wójta Gminy,  </w:t>
      </w:r>
      <w:r>
        <w:rPr>
          <w:b/>
          <w:sz w:val="26"/>
          <w:szCs w:val="26"/>
        </w:rPr>
        <w:t>Uchwałą Nr XIV/86/2007</w:t>
      </w:r>
      <w:r>
        <w:rPr>
          <w:sz w:val="26"/>
          <w:szCs w:val="26"/>
        </w:rPr>
        <w:t xml:space="preserve">  ustalono najniższe wynagrodzenie zasadnicze w I kategorii zaszeregowania oraz wartości jednego punktu dla  potrzeb sporządzenia miesięcznych stawek wynagrodzenia pracowników zatrudnionych w jednostkach organizacyjnych gminy, </w:t>
      </w:r>
      <w:r>
        <w:rPr>
          <w:b/>
          <w:sz w:val="26"/>
          <w:szCs w:val="26"/>
        </w:rPr>
        <w:t>Uchwałą Nr XIV/87/2007</w:t>
      </w:r>
      <w:r>
        <w:rPr>
          <w:sz w:val="26"/>
          <w:szCs w:val="26"/>
        </w:rPr>
        <w:t xml:space="preserve">  ustalono wysokość diet dla radnych a </w:t>
      </w:r>
      <w:r>
        <w:rPr>
          <w:b/>
          <w:sz w:val="26"/>
          <w:szCs w:val="26"/>
        </w:rPr>
        <w:t>Uchwałą Nr XIV/88/2007</w:t>
      </w:r>
      <w:r>
        <w:rPr>
          <w:sz w:val="26"/>
          <w:szCs w:val="26"/>
        </w:rPr>
        <w:t xml:space="preserve">  ustalono wysokości diet dla sołtysów. Uchwały  uznane za zgodne z prawem przekazane zostały do realizacji  właściwym merytorycznie pracownikom oraz kierownikom jednostek organizacyjnym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lejne 2 uchwały dotyczyły budżetu gminy na 2007r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tak  </w:t>
      </w:r>
      <w:r>
        <w:rPr>
          <w:b/>
          <w:sz w:val="26"/>
          <w:szCs w:val="26"/>
        </w:rPr>
        <w:t>Uchwałą Nr XIV/89/2007</w:t>
      </w:r>
      <w:r>
        <w:rPr>
          <w:sz w:val="26"/>
          <w:szCs w:val="26"/>
        </w:rPr>
        <w:t xml:space="preserve">  dokonano ostatnich zmian w budżecie gminy na 2007r., natomiast </w:t>
      </w:r>
      <w:r>
        <w:rPr>
          <w:b/>
          <w:sz w:val="26"/>
          <w:szCs w:val="26"/>
        </w:rPr>
        <w:t>Uchwałą Nr XIV/90/2007</w:t>
      </w:r>
      <w:r>
        <w:rPr>
          <w:sz w:val="26"/>
          <w:szCs w:val="26"/>
        </w:rPr>
        <w:t xml:space="preserve">  ustalony został wykaz wydatków budżetu gminy, które nie wygasają z upływem 2007r. Uchwały uznane zostały za zgodne  przez organ nadzoru.</w:t>
      </w:r>
    </w:p>
    <w:p>
      <w:pPr>
        <w:pStyle w:val="Normal"/>
        <w:spacing w:before="0" w:after="10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V/91/2007</w:t>
      </w:r>
      <w:r>
        <w:rPr>
          <w:sz w:val="26"/>
          <w:szCs w:val="26"/>
        </w:rPr>
        <w:t xml:space="preserve">  uchwalono  plan pracy Rady Gminy na I półrocze  2008r. Zgodnie z przyjętym planem odbywają  się  sesje Rady Gminy.</w:t>
      </w:r>
    </w:p>
    <w:p>
      <w:pPr>
        <w:pStyle w:val="Normal"/>
        <w:spacing w:before="0" w:after="10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V/92/2007</w:t>
      </w:r>
      <w:r>
        <w:rPr>
          <w:sz w:val="26"/>
          <w:szCs w:val="26"/>
        </w:rPr>
        <w:t xml:space="preserve"> określono zasady korzystania ze stołówek  w szkołach prowadzonych przez Gminę  Kleszczewo. Organ nadzoru orzekł nieważność  uchwały ze względu na istotne naruszenie prawa. Zdaniem organu nadzoru podjecie uchwały na podstawie art. 67a ustawy o systemie oświaty, który w dniu podjęcia uchwały był  okresie vacatio legis   było podjęciem uchwały bez podstawy prawnej.</w:t>
      </w:r>
    </w:p>
    <w:p>
      <w:pPr>
        <w:pStyle w:val="Normal"/>
        <w:spacing w:before="0" w:after="10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V/93/2007</w:t>
      </w:r>
      <w:r>
        <w:rPr>
          <w:sz w:val="26"/>
          <w:szCs w:val="26"/>
        </w:rPr>
        <w:t xml:space="preserve">  określono zasady i tryb przeprowadzania konsultacji z mieszkańcami Gminy Kleszczewo. Uchwała uznana za zgodną z prawem  oczekuje  od dnia 17 stycznia 2008r. na publikację w Dzienniku Urzędowym Województwa Wielkopolskiego i wejdzie w życie po upływie 14 dni od dnia publikacji.</w:t>
      </w:r>
    </w:p>
    <w:p>
      <w:pPr>
        <w:pStyle w:val="Normal"/>
        <w:spacing w:before="0" w:after="10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0:00Z</dcterms:created>
  <dc:creator>UG</dc:creator>
  <dc:description/>
  <cp:keywords/>
  <dc:language>en-US</dc:language>
  <cp:lastModifiedBy>Marta Polak</cp:lastModifiedBy>
  <cp:lastPrinted>2008-02-07T11:39:00Z</cp:lastPrinted>
  <dcterms:modified xsi:type="dcterms:W3CDTF">2008-02-11T15:00:00Z</dcterms:modified>
  <cp:revision>2</cp:revision>
  <dc:subject/>
  <dc:title>Sprawozdanie z wykonania uchwał </dc:title>
</cp:coreProperties>
</file>