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UCHWAŁA NR XV/96/2008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07 lutego 2008 r.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hanging="1440"/>
        <w:jc w:val="both"/>
        <w:rPr>
          <w:sz w:val="26"/>
        </w:rPr>
      </w:pPr>
      <w:r>
        <w:rPr>
          <w:sz w:val="26"/>
        </w:rPr>
        <w:t>w sprawie:    uchwalenia „Zmiany miejscowego planu zagospodarowania przestrzennego Gminy Kleszczewo w  miejscowości Tulce”.</w:t>
      </w:r>
    </w:p>
    <w:p>
      <w:pPr>
        <w:pStyle w:val="Normal"/>
        <w:ind w:left="1200" w:hanging="1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00" w:hanging="1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00" w:hanging="1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a podstawie art.18 ust.2 pkt. 5 ustawy z dnia 8 marca 1990r. o samorządzie gminnym (tekst jednolity z 2001r. Dz.U. nr 142  poz.1591; z 2002r. Nr 23 poz.220, Nr 62 poz. 558, Nr 113 poz.984, Nr 153 poz.1271, Nr 214 poz.1806; z 2003r. Nr 80 poz.717, Nr 162 poz.1568; z 2004r. Nr 102 poz.1055, Nr 116 poz.1203; z 2005 r. Nr 172  poz.1441, Nr 175 poz. 1457; z 2006 r. Nr 17 poz. 128, Nr 181 poz.1337; z 2007 Nr 48 poz. 327, Nr 138 poz. 974, Nr 173 poz. 1218) art.20 ust.1 ustawy z dnia 27 marca 2003r. o planowaniu i zagospodarowaniu przestrzennym (Dz. U. Nr 80 poz. 717; z 2004r. Nr 6 poz. 41, Nr 141 poz. 1492; z 2005 r. Nr 113 poz. 954, Nr 130 poz. 1087; z 2006r. Dz. U. Nr  45 poz. 319, Nr 225 poz. 1635; z 2007r. Dz. U. Nr 127, poz. 880), a także w związku z wykonaniem Uchwały Rady Gminy w Kleszczewie Nr XLV/223/2006 z dnia 8 maja 2006r. w sprawie przystąpienia do sporządzenia zmiany miejscowego planu zagospodarowania przestrzennego Gminy Kleszczewo, Rada Gminy Kleszczewo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la się „Zmianę miejscowego planu zagospodarowania przestrzennego Gminy Kleszczewo w miejscowości Tulce dz. nr ewid.: 5/9, 5/10”, zatwierdzonego Uchwałą Nr XXXVII/181/2005 Rady Gminy w Kleszczewie z dnia 30 września 2005r. ogłoszoną w Dzienniku Urzędowym Województwa Wielkopolskiego Nr 158 poz. 4295 z dnia 18 listopada 2005r., zwaną dalej zmianą planu miejsc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.  USTALENIA  WSTĘPNE</w:t>
      </w:r>
    </w:p>
    <w:p>
      <w:pPr>
        <w:pStyle w:val="Normal"/>
        <w:ind w:firstLine="84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1. Przedmiotem zmiany planu miejscowego jest zmiana przeznaczenia terenów w   miejscowości Tulce , na następujące cele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dz. nr ewid. 5/9   – zabudowa mieszkaniowa wielorodzinna – symbol 2MW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dz. nr ewid. 5/10 – zabudowa mieszkaniowa jednorodzinna / zabudowa usługowa / usługi sportu i rekreacji – symbol 2MN/U/US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2.  Zmiana planu miejscowego obejmuje tereny  oznaczone  na rysunku planu w skali 1 : 10 000 numerami 1, 2 w miejscowości Tulce , stanowiącym załącznik nr 1 do uchwały z uszczegółowieniem na rysunku w skali    1 : 1000 , załącznik nr 1A 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3. Oznaczenia graficzne w rysunku zmiany planu miejscowego są obowiązującymi ustaleniami planu</w:t>
      </w:r>
    </w:p>
    <w:p>
      <w:pPr>
        <w:pStyle w:val="Normal"/>
        <w:ind w:left="180" w:hanging="180"/>
        <w:jc w:val="both"/>
        <w:rPr>
          <w:sz w:val="26"/>
        </w:rPr>
      </w:pPr>
      <w:r>
        <w:rPr>
          <w:sz w:val="26"/>
        </w:rPr>
        <w:t>4.  Integralnymi częściami uchwały są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>
          <w:sz w:val="26"/>
        </w:rPr>
      </w:pPr>
      <w:r>
        <w:rPr>
          <w:sz w:val="26"/>
        </w:rPr>
        <w:t>rysunki zmiany planu miejscowego wyszczególnione w  §1 ust. 2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>
          <w:sz w:val="26"/>
        </w:rPr>
      </w:pPr>
      <w:r>
        <w:rPr>
          <w:sz w:val="26"/>
        </w:rPr>
        <w:t>rozstrzygnięcie Rady Gminy Kleszczewo o sposobie rozpatrzenia uwag do projektu zmiany planu miejscowego stanowiące zał. nr 2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>
          <w:sz w:val="26"/>
        </w:rPr>
      </w:pPr>
      <w:r>
        <w:rPr>
          <w:sz w:val="26"/>
        </w:rPr>
        <w:t>rozstrzygnięcie Rady Gminy Kleszczewo o sposobie realizacji inwestycji z zakresu infrastruktury technicznej należących do zadań własnych gminy oraz o zasadach ich finansowania – stanowiące zał. nr 3 do uchwał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5. Ustalenia graficzne i tekstowe Zmiany planu miejscowego zagospodarowania przestrzennego Gminy Kleszczewo”  są zgodne  ze Studium Uwarunkowań i Kierunków Zagospodarowania Przestrzennego Gminy Kleszczewo, uchwalonym Uchwałą Rady Gminy  w Kleszczewie  Nr XXXII/186/01  z dnia  26 września 2001r. oraz ze zmianą Studium Uwarunkowań i Kierunków Zagospodarowania Przestrzennego Gminy Kleszczewo, uchwaloną Uchwałą Rady Gminy Kleszczewo Nr XV/94/2008 z dnia  7 lutego 2008r .  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6.  W odniesieniu do terenów objętych Zmianą planu miejscowego obowiązują wszystkie ustalenia Miejscowego planu zagospodarowania przestrzennego gminy Kleszczewo, zatwierdzonego Uchwałą Nr XXXVII/181/2005 Rady Gminy w Kleszczewie z dnia 30 września 2005r. zawarte w:  </w:t>
      </w:r>
    </w:p>
    <w:p>
      <w:pPr>
        <w:pStyle w:val="Normal"/>
        <w:ind w:left="240" w:firstLine="120"/>
        <w:jc w:val="both"/>
        <w:rPr>
          <w:sz w:val="26"/>
        </w:rPr>
      </w:pPr>
      <w:r>
        <w:rPr>
          <w:sz w:val="26"/>
        </w:rPr>
        <w:t xml:space="preserve">ROZDZIALE I.  USTALENIA  WSTĘPNE </w:t>
      </w:r>
    </w:p>
    <w:p>
      <w:pPr>
        <w:pStyle w:val="Normal"/>
        <w:ind w:left="240" w:firstLine="120"/>
        <w:jc w:val="both"/>
        <w:rPr>
          <w:sz w:val="26"/>
        </w:rPr>
      </w:pPr>
      <w:r>
        <w:rPr>
          <w:sz w:val="26"/>
        </w:rPr>
        <w:t>ROZDZIALE II  USTALENIA  OGÓLNE</w:t>
      </w:r>
    </w:p>
    <w:p>
      <w:pPr>
        <w:pStyle w:val="Normal"/>
        <w:ind w:left="240" w:firstLine="120"/>
        <w:jc w:val="both"/>
        <w:rPr>
          <w:sz w:val="26"/>
        </w:rPr>
      </w:pPr>
      <w:r>
        <w:rPr>
          <w:sz w:val="26"/>
        </w:rPr>
        <w:t>ROZDZIALE III USTALENIA  SZCZEGÓŁOWE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 wyjątkiem wprowadzonych w niniejszej Uchwale zmian dotyczących przeznaczenia terenów położonych w  miejscowości Tulce objętych niniejszą zmianą planu 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I. USTALENIA  KOŃCOWE</w:t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 15 ust. 2 pkt. 12, w związku z art. 36 ust. 4 ustawy z dnia 27 marca 2003r. o planowaniu i zagospodarowaniu przestrzennym (Dz. U. Nr 80 poz. 717 z dnia 10 maja 2003r. ze zmianami), określa się stawkę procentową służącą naliczeniu opłaty od wzrostu wartości nieruchomości w wysokości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dla terenów oznaczonych na rysunku planu symbolem MN i MW - 20 % 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dla terenów oznaczonych na rysunku planu symbolem U</w:t>
        <w:tab/>
        <w:t>- 15 %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Traci moc Miejscowy plan zagospodarowania przestrzennego Gminy Kleszczewo zatwierdzony Uchwałą Nr XXXVII/181/2005  Rady Gminy  w Kleszczewie z dnia 30 września 2005r.,  ogłoszoną w Dzienniku Urzędowym Województwa Wielkopolskiego nr 158 poz. 4295 z dnia 18 listopada 2005r. w części sprzecznej z ustaleniami niniejszej Uchwały.  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>Wykonanie uchwały powierza się Wójtowi Gminy  Kleszczew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rPr>
          <w:sz w:val="26"/>
        </w:rPr>
      </w:pPr>
      <w:r>
        <w:rPr>
          <w:sz w:val="26"/>
        </w:rPr>
        <w:t>Uchwała wchodzi w życie po upływie 30 dni od dnia ogłoszenia w Dzienniku Urzędowym Województwa Wielkopolskieg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xtBody"/>
        <w:rPr/>
      </w:pPr>
      <w:r>
        <w:rPr>
          <w:sz w:val="26"/>
        </w:rPr>
        <w:t>Uchwała podlega również publikacji na stronie internetowej Gminy Kleszczewo 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mgr Ewa  Lesińsk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  <w:t>UZASADNIENIE</w:t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  <w:t>do Uchwały nr XV/96/2008</w:t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  <w:t>Rady Gminy Kleszczewo</w:t>
      </w:r>
    </w:p>
    <w:p>
      <w:pPr>
        <w:pStyle w:val="TextBodyIndent"/>
        <w:spacing w:lineRule="atLeast" w:line="100"/>
        <w:jc w:val="center"/>
        <w:rPr>
          <w:sz w:val="30"/>
        </w:rPr>
      </w:pPr>
      <w:r>
        <w:rPr>
          <w:sz w:val="30"/>
        </w:rPr>
        <w:t>z dnia  07 lutego 2008 r.</w:t>
      </w:r>
    </w:p>
    <w:p>
      <w:pPr>
        <w:pStyle w:val="Wysunicieobszarutekstu"/>
        <w:spacing w:lineRule="atLeast" w:line="100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ab/>
      </w:r>
    </w:p>
    <w:p>
      <w:pPr>
        <w:pStyle w:val="Wysunicieobszarutekstu"/>
        <w:ind w:left="1843" w:hanging="1843"/>
        <w:rPr>
          <w:sz w:val="26"/>
          <w:lang w:val="pl-PL"/>
        </w:rPr>
      </w:pPr>
      <w:r>
        <w:rPr>
          <w:sz w:val="26"/>
          <w:lang w:val="pl-PL"/>
        </w:rPr>
        <w:t>w sprawie :  zmiany miejscowego planu zagospodarowania przestrzennego gminy    Kleszczewo w miejscowości Tulce .</w:t>
      </w:r>
    </w:p>
    <w:p>
      <w:pPr>
        <w:pStyle w:val="TextBody"/>
        <w:ind w:firstLine="709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Rada Gminy w Kleszczewie podjęła Uchwałę Nr XLV/223/2006  z  dnia 8 maja 2006r. w sprawie przystąpienia do sporządzenia zmiany miejscowego planu zagospodarowania przestrzennego gminy Kleszczewo dla obszaru dz.nr ewid. 5/9 , 5/10,  położonych w miejscowości  Tulce , obręb Tulce . 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>Obszar objęty opracowaniem zmiany miejscowego planu zagospodarowania przestrzennego obejmuje w całości  teren działki o nr ewid. 5/9 oraz w części teren działki o nr  ewid. 5/10 położonych w miejscowości Tulce , obręb Tulce.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W planie wyznaczono następujące przeznaczenie dla poszczególnych  działek :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dz. nr ewid. 5/9   – zabudowa mieszkaniowa wielorodzinna – symbol 2MW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dz. nr ewid. 5/10 – zabudowa mieszkaniowa jednorodzinna / zabudowa usługowa / usługi sportu i rekreacji – symbol 2MN/U/US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</w:rPr>
        <w:t xml:space="preserve">Na początku procedury planistycznej zawiadomiono odpowiednie organy oraz instytucje o przystąpieniu do prac nad planem, oraz zamieszczono stosowne komunikaty w lokalnej prasie i na tablicy ogłoszeń. W trakcie trwania procedury planistycznej projekt planu został zaopiniowany, a następnie uzgodniony przez właściwe instytucje i organy. </w:t>
      </w:r>
    </w:p>
    <w:p>
      <w:pPr>
        <w:pStyle w:val="TextBody"/>
        <w:spacing w:before="0" w:after="0"/>
        <w:ind w:firstLine="708"/>
        <w:jc w:val="both"/>
        <w:rPr>
          <w:sz w:val="26"/>
        </w:rPr>
      </w:pPr>
      <w:r>
        <w:rPr>
          <w:sz w:val="26"/>
        </w:rPr>
        <w:t xml:space="preserve">W dalszych etapach postępowania projekt planu został wyłożony do publicznego wglądu oraz zorganizowano dyskusję publiczną nad przyjętymi w projekcie planu rozwiązaniami. W ustawowym terminie nie wpłynęły uwagi do planu. Plan został wykonany zgodnie z przedmiotem i zakresem określonym ww. uchwałą oraz  art. 17 ustawy z dnia 27 marca 2003r. o planowaniu i zagospodarowaniu przestrzennym (Dz. U. Nr 80, poz. 717 ze zmianami) z zachowaniem właściwej procedury.                                         </w:t>
        <w:tab/>
        <w:t>Projekt planu jest zgodny z  ustaleniami zmiany studium uwarunkowań i kierunków zagospodarowania Gminy Kleszczewo. W związku z powyższym podjęcie uchwały jest uzasadnione.</w:t>
      </w:r>
    </w:p>
    <w:p>
      <w:pPr>
        <w:pStyle w:val="Tekstpodstawowy2"/>
        <w:spacing w:lineRule="auto" w:line="240" w:before="0" w:after="0"/>
        <w:ind w:firstLine="708"/>
        <w:jc w:val="both"/>
        <w:rPr>
          <w:sz w:val="26"/>
        </w:rPr>
      </w:pPr>
      <w:r>
        <w:rPr>
          <w:sz w:val="26"/>
        </w:rPr>
        <w:t>Po uchwaleniu planu, uchwała Rady Gminy wraz z dokumentacją planistyczną zostaje przekazana Wojewodzie Wielkopolskiemu w celu oceny zgodności z prawem, a następnie przesłana do ogłoszenia w Wielkopolskim Dzienniku Urzędowym Województwa Wielkopol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    Wójt  Gminy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 xml:space="preserve">                           mgr inż. Bogdan  Kemnitz</w:t>
      </w:r>
    </w:p>
    <w:p>
      <w:pPr>
        <w:pStyle w:val="TextBody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  <w:t>Załącznik nr 2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do Uchwały Nr XV/96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 xml:space="preserve">z dnia 07 lutego 2008 r. </w:t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Rozstrzygnięcie o sposobie rozpatrzenia uwag do projektu „Zmiany miejscowego planu   zagospodarowania przestrzennego gminy Kleszczewo w miejscowości Tulce, dz. nr ewid. 5/9 i 5/10”.</w:t>
      </w:r>
    </w:p>
    <w:p>
      <w:pPr>
        <w:pStyle w:val="TextBody"/>
        <w:tabs>
          <w:tab w:val="clear" w:pos="708"/>
          <w:tab w:val="left" w:pos="56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  <w:t>Przedmiotowy projekt zmiany planu miejscowego został wyłożony do publicznego wglądu  w terminie od  20 września 2007r. do 10 października 2007r.  zgodnie z ustawą z dnia 27 marca 2003r. o planowaniu i zagospodarowaniu przestrzennym (Dz.U. Nr 80 poz. 717 ze zm.), uwagi były przyjmowane do dnia 24 października 2007r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  <w:t>W ustawowym terminie tj. do  24 października 2007r. nie wniesiono uwag do projektu zmiany planu miejscowego. W związku z powyższym Rada Gminy Kleszczewo nie podejmuje rozstrzygnięcia o sposobie rozpatrzenia wniesionych uwag, o których mowa w art. 20 ust. 1 ww. ustawy.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/>
      </w:pPr>
      <w:r>
        <w:rPr>
          <w:sz w:val="26"/>
        </w:rPr>
        <w:t xml:space="preserve">                                                         </w:t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Przewodnicząca Rady Gminy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mgr Ewa  Lesińska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  <w:t>Załącznik nr 3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do Uchwały Nr XV/96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  <w:tab/>
        <w:t xml:space="preserve">z dnia 7 lutego 2008 r. </w:t>
      </w:r>
    </w:p>
    <w:p>
      <w:pPr>
        <w:pStyle w:val="TextBody"/>
        <w:tabs>
          <w:tab w:val="clear" w:pos="708"/>
          <w:tab w:val="left" w:pos="0" w:leader="none"/>
          <w:tab w:val="left" w:pos="52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ozstrzygnięcie o sposobie realizacji, zapisanych w planie inwestycji z zakresu infrastruktury technicznej, które należą do zadań własnych gminy oraz zasad ich finansowa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Na podstawie art. 20 ust. 1 ustawy z dnia 27 marca 2003 r. o planowaniu i zagospodarowaniu przestrzennym (Dz.U. Nr 80, poz. 717 ze zm.) określa następujący sposób realizacji inwestycji z zakresu infrastruktury technicznej należących do zadań własnych gminy oraz zasady ich finansowania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1.  Sposób realizacji, zapisanych w palnie inwestycji należących do zadań własnych gminy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realizacja w oparciu o obowiązujące przepisy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 xml:space="preserve">Ustawa o zbiorowym zaopatrzeniu w wodę i zbiorowym odprowadzeniu ścieków 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Prawo Zamówień Publiczn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Prawo Budowlane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przepisy branżowe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tryb i terminy realizacji poszczególnych zadań określony zostanie w wieloletnim planie inwestycyjn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Na części obszaru objętego planem istnieje już sieć wodociągowa i na tym obszarze Gmina nie będzie ponosiła kosztów budowy . W pozostałej części realizacja sieci wodociągowej  będzie  się odbywała  na zasadach  określonych  w §1 pkt.1 oraz  2 pkt. 2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Obsługa komunikacyjna z istniejących dróg gminnych . Realizacja utwardzeń będzie się odbywała na zasadach określonych w §1 pkt. 1 oraz § 2 pkt. 2 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Zapisane w planie odprowadzanie ścieków do kanalizacji sanitarnej , będzie możliwe po skanalizowaniu przedmiotowego terenu . Do czasu realizacji sieci , plan przewiduje odprowadzenie ścieków do szczelnych zbiorników bezodpływowych lub przydomowych oczyszczalni ścieków  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Zadania w zakresie gospodarki odpadami realizowane będą zgodnie z planem gospodarki odpadami , na podstawie przepisów odrębnych 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Sposób realizacji inwestycji może ulec modyfikacji wraz z dokonującym się postępem techniczno-technologicznym , zgodnie z zasadą stosowania najlepszej dostępnej techniki .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Pozostałe inwestycje z zakresu infrastruktury  technicznej w granicach planu , nie należące do zadań własnych gminy, będą realizowane przez właściwe jednostki gospodarcze w oparciu o własne plany inwestycyjne 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1. Finansowanie inwestycji w zakresie infrastruktury technicznej należącej do zadań własnych gminy, podlega przepisom ustawy z dnia 30 czerwca 2005r.o finansach publicznych (Dz. U. Nr 249 poz. 2104 ze zmianami)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2. Zasady finansowania zapisanych w planie inwestycji z zakresu infrastruktury technicznej , które należą do zadań własnych gminy , zgodnie z przepisami o finansach publicznych 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1)  z budżetu gminy zgodnie z uchwałą budżetową ,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2) współfinansowane środkami zewnętrznymi , poprzez budżet gminy – w ramach m.in.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otacji unijn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otacji samorządu województwa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otacji i pożyczek z funduszy celow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z kredytów i pożyczek bankowych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 xml:space="preserve">z udziału inwestorów zewnętrznych na podstawie odrębnych porozumień 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innych środków zewnętrznych 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3. Budowa przyłączy do sieci wod-kan. , budowa szczelnych zbiorników bezodpływowych i przydomowych oczyszczalni ścieków oraz budowa zjazdów bramowych z dróg publicznych obciążają kosztami Inwestora . 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4.   Inwestycje w zakresie przesyłania i dystrybucji paliw gazowych, energii elektrycznej lub ciepła realizowane będą w sposób określony w art. 7 ustawy z dnia 10 kwietnia 1997 r. Prawo energetyczne (tekst jednolity  z 2005r. Dz. U. Nr 98, poz. 625 ze zm.) i nie będą obciążały budżetu gminy. </w:t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4956" w:hanging="0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TextBody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mgr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16:00Z</dcterms:created>
  <dc:creator>bezler</dc:creator>
  <dc:description/>
  <cp:keywords/>
  <dc:language>en-US</dc:language>
  <cp:lastModifiedBy>Marta Polak</cp:lastModifiedBy>
  <dcterms:modified xsi:type="dcterms:W3CDTF">2008-02-18T14:16:00Z</dcterms:modified>
  <cp:revision>2</cp:revision>
  <dc:subject/>
  <dc:title>UCHWAŁA NR XV/96/2008                                                                         </dc:title>
</cp:coreProperties>
</file>