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V/98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07 lutego  2008r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  <w:szCs w:val="16"/>
        </w:rPr>
      </w:pPr>
      <w:r>
        <w:rPr>
          <w:b/>
          <w:sz w:val="30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6"/>
        </w:rPr>
      </w:pPr>
      <w:r>
        <w:rPr>
          <w:sz w:val="26"/>
        </w:rPr>
        <w:t>w sprawie : zasad wynajmowania lokali wchodzących w skład mieszkaniowego        zasobu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 art. 18 ust.2 pkt. 15 ustawy z dnia  8 marca 1990r. o samorządzie gminnym ( tekst jednolity z 2001r.  Dz. U. Nr 142 poz. 1591 ; z 2002r. Dz. U. Nr 23 poz. 220, Nr 62 poz. 558, Nr 113 poz. 984, Nr 153 poz. 1271, Nr 214 poz.1806; z 2003r. Nr 80 poz. 717, Nr 162 poz. 1568; z 2004r. Nr 102 poz. 1055, Nr 116 poz. 1203; z 2005r. Nr 172 poz. 1441, Nr 175 poz.1457; z 2006r. Nr 17 poz. 128, Nr 48 poz. 327, Nr 138 poz. 974, Nr 181 poz. 1337 )  oraz  art.  21 us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1 pkt 2 i ust 3   ustawy z dnia  21 czerwca 2001r. o ochronie praw lokatorów, mieszkaniowym zasobie gminy i o zmianie Kodeksu cywilnego ( tekst jednolity z 2005r. Dz. U. Nr  31 poz. 266; z 2006r. Nr 86 poz. 602, Nr 94 poz. 657, Nr 167 poz. 1193, Nr 249 poz. 1833: z 2007r. Nr 128poz.902)  Rada Gminy  Kleszczewo  uchwala, co następuje 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Postanowienia ogóln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Uchwała niniejsza reguluje zasady wynajmowania lokali wchodzących w skład mieszkaniowego zasobu Gminy Kleszczewo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Gmina Kleszczewo gospodarując swoim zasobem mieszkaniowym wynajmuje lokale  mieszkalne osobom,  które   zamieszkują  na terenie Gminy Kleszczew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sz w:val="26"/>
        </w:rPr>
        <w:t>Z mieszkaniowego zasobu  gminy wydziela się trzy lokale do wynajmowania na czas trwania stosunku pracy w jednostkach organizacyjnych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Lokale mieszkalne wchodzące w skład  mieszkaniowego zasobu gminy  mogą być wynajmowane jako lokale socjal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6"/>
        </w:rPr>
      </w:pPr>
      <w:r>
        <w:rPr>
          <w:sz w:val="26"/>
        </w:rPr>
        <w:t>Na lokale socjalne powinny być przeznaczone lokale o obniżonym standardzie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II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</w:rPr>
        <w:t>Wysokość dochodu gospodarstwa domowego, uzasadniająca oddanie w najem lokalu na czas nieoznaczony i lokalu socjalnego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Lokal może być oddany w najem na czas nieoznaczony osobie, której średni miesięczny dochód na jednego członka gospodarstwa domowego w okresie trzech miesięcy poprzedzających datę złożenia wniosku o najem lokalu nie przekracza 175% kwoty najniższej emerytury w gospodarstwie jednoosobowym i 125% tej kwoty w gospodarstwie wieloosob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 dochód uważa się wszelkie przychody po odliczeniu kosztów ich uzyskania oraz po odliczeniu składek  na ubezpieczenie emerytalne i rentowe oraz na ubezpieczenie chorobowe, określonych  w przepisach o systemie ubezpieczeń społecznych, chyba że zostały zaliczone do kosztów uzyskania przychodu. Do dochodów nie wlicza się dodatków do sierot zupełnych, zasiłków pielęgnacyjnych, zasiłków okresowych z pomocy społecznej, jednorazowych świadczeń pieniężnych i  świadczeń w naturze  z pomocy społecznej oraz dodatku mieszkani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Przez gospodarstwo domowe rozumie się gospodarstwo prowadzone samodzielnie przez osobę ubiegającą się o lokal (gospodarstwo jednoosobowe) albo gospodarstwo  prowadzone przez tę osobę wspólnie z małżonkiem i innymi osobami stale z nią zamieszkującymi i gospodarującymi, które swoje prawa do zamieszkiwania w lokalu wywodzą z prawa tego najemcy (gospodarstwo wieloosobowe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Lokal socjalny może być oddany  w najem na czas oznaczony osobie, której średni miesięczny dochód na jednego członka gospodarstwa domowego w okresie trzech miesięcy poprzedzających datę złożenia wniosku  o najem  lokalu nie przekracza 75%  kwoty najniższej emerytury w gospodarstwie jednoosobowym i 50% w gospodarstwie  wieloosobow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</w:rPr>
      </w:pPr>
      <w:r>
        <w:rPr>
          <w:sz w:val="26"/>
        </w:rPr>
        <w:t>Przepisy  § 4 ust. 2-3 stosuje się odpowiedn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I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Warunki zamieszkania kwalifikujące wnioskodawcę do ich poprawy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6"/>
        </w:rPr>
      </w:pPr>
      <w:r>
        <w:rPr>
          <w:sz w:val="26"/>
        </w:rPr>
        <w:t>Za warunki zamieszkiwania kwalifikujące wnioskodawcę do ich poprawy uważa się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zamieszkiwanie w lokalu, w którym powierzchnia mieszkalna przypadająca na członka gospodarstwa domowego najemcy jest mniejsza niż 5m2 w gospodarstwie wieloosobowym i  10 m2 w gospodarstwie jednoosob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istotne utrudnienie w dostępie do lokalu ze względu na orzeczoną niepełnosprawność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IV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Kryteria wyboru osób, którym przysługuje pierwszeństwo zawarcia umowy najmu lokalu na czas nieoznaczony i lokalu socjalnego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Pierwszeństwo zawarcia umowy najmu lokalu na czas nieoznaczony przysługuje osobom, które nie mają tytułu prawnego do innego lokalu i spełniają co najmniej jedno z niżej wymienionych kryteriów:</w:t>
      </w:r>
    </w:p>
    <w:p>
      <w:pPr>
        <w:pStyle w:val="Normal"/>
        <w:tabs>
          <w:tab w:val="clear" w:pos="708"/>
          <w:tab w:val="left" w:pos="1134" w:leader="none"/>
        </w:tabs>
        <w:ind w:left="720" w:hanging="360"/>
        <w:jc w:val="both"/>
        <w:rPr>
          <w:sz w:val="26"/>
        </w:rPr>
      </w:pPr>
      <w:r>
        <w:rPr>
          <w:sz w:val="26"/>
        </w:rPr>
        <w:t>1) zamieszkują w lokalach usytuowanych w budynkach lub ich częściach objętych ostatecznym nakazem opróżnienia wydanym przez organ nadzoru budowla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zostały pozbawione mieszkania w wyniku zdarzeń los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e względu na swą fachowość są niezbędne  w celu zapewnienia prawidłowego działania instytucji i organów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b/>
          <w:sz w:val="26"/>
        </w:rPr>
        <w:t>§ 8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Pierwszeństwo zawarcia umowy najmu lokalu socjalnego  na czas oznaczony przysługuje osobom, które spełniają jedno z niżej wymienionych kryteriów 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/>
      </w:pPr>
      <w:r>
        <w:rPr>
          <w:sz w:val="26"/>
        </w:rPr>
        <w:t>1) są uprawnione  do jego otrzymania na podstawie wyroku sądowego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</w:rPr>
      </w:pPr>
      <w:r>
        <w:rPr>
          <w:sz w:val="26"/>
        </w:rPr>
        <w:t>2) utraciły mieszkanie wskutek klęski żywiołowej, katastrofy lub pożaru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V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Warunki dokonywania zamiany lokali wchodzących  w skład zasobu oraz zamiany pomiędzy najemcami lokali należących do tego zasobu, a osobami zajmującymi lokale w innych zasobach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§ 9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miana lokali wchodzących w skład zasobu mieszkaniowego wymaga pisemnej zgody wynajmu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Najemcy lokali mogą dokonywać zamiany lokali wchodzących w skład zasobu, jeżeli przemawiają za tym względy zdrowotne, rodzinne, społeczne, materialn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V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Tryb rozpatrywania i załatwiania wniosków o najem lokali zawieranych na czas nieoznaczony i o najem lokali socjalnych oraz sposobu  poddania tych spraw kontroli społecznej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Urzędzie Gminy prowadzona jest ewidencja wniosków dotyczących przydziału loka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niosek, o którym mowa w ust. 1 winien zawierać 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ab/>
        <w:t xml:space="preserve"> 1)   imię i nazwisko wnioskodawcy oraz adres do korespondencji,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sz w:val="26"/>
        </w:rPr>
        <w:t xml:space="preserve">                   </w:t>
      </w:r>
      <w:r>
        <w:rPr>
          <w:sz w:val="26"/>
        </w:rPr>
        <w:t>2)  imiona i nazwiska osób wchodzących w skład gospodarstwa domowego   wnioskodawcy,</w:t>
      </w:r>
    </w:p>
    <w:p>
      <w:pPr>
        <w:pStyle w:val="Normal"/>
        <w:tabs>
          <w:tab w:val="clear" w:pos="708"/>
          <w:tab w:val="left" w:pos="1134" w:leader="none"/>
        </w:tabs>
        <w:ind w:left="1620" w:hanging="162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ab/>
        <w:t xml:space="preserve"> 3)  opis aktualnej sytuacji mieszkaniowej potwierdzony przez administratora do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nioskodawca jest zobowiązany dołączyć do wniosku dokumenty potwierdzające dochody wszystkich członków  gospodarstwa domowego za okres ostatnich 3 miesięcy poprzedzających datę złożenia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Jeżeli wniosek nie spełnia wymogów formalnych  określonych w ust. 2 i 3 podlega zwrotowi wraz z uzasadn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nioski osób złożone przed dniem wejścia w życie niniejszej uchwały podlegają weryfikacji pod względem spełnienia warunków określonych w niniejszej uchw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nioskodawca, którego wniosek ujęty został w ewidencji wniosków zobowiązany jest przedłożyć na wezwanie z Urzędu Gminy aktualizację danych i dokumentów, o których mowa w ust. 2 i 3, pod rygorem pozostawienia wniosku bez rozpatrzen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przypadku zwolnienia się lokalu z gminnego zasobu mieszkaniowego  wyboru kandydata na lokatora dokonuje Komisja Mieszkaniowa spośród osób, których wnioski umieszczone są w ewidencji, o której mowa w § 10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Komisję  Mieszkaniową powołuje Wójt Gminy, który wchodzi w jej skład i przewodniczy jej obradom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</w:rPr>
      </w:pPr>
      <w:r>
        <w:rPr>
          <w:sz w:val="26"/>
        </w:rPr>
        <w:t>Ponadto w skład Komisji Mieszkaniowej wchodzi :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sz w:val="26"/>
        </w:rPr>
      </w:pPr>
      <w:r>
        <w:rPr>
          <w:sz w:val="26"/>
        </w:rPr>
        <w:t>1) przedstawiciel  Rady Gminy,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sz w:val="26"/>
        </w:rPr>
      </w:pPr>
      <w:r>
        <w:rPr>
          <w:sz w:val="26"/>
        </w:rPr>
        <w:t>2) przedstawiciel  Ośrodka Pomocy Społecznej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. Przydziału lokalu dokonuje Wójt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Powyższy tryb nie dotyczy osób, którym sąd przyznał prawo do lokalu socjalnego. Z osobami tymi Wójt zawiera umowę w pierwszej kolejnośc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wyjątkowych przypadkach Wójt Gminy może wyrazić zgodę na zawarcie umowy najmu lokalu mieszkalnego z osobą nie spełniającą warunków określonych w niniejszej uchwale, jeżeli jest to uzasadnione interesem społeczności lokalnej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center"/>
        <w:rPr>
          <w:b/>
          <w:b/>
          <w:sz w:val="26"/>
        </w:rPr>
      </w:pPr>
      <w:r>
        <w:rPr>
          <w:b/>
          <w:sz w:val="26"/>
        </w:rPr>
        <w:t>Rozdział VII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center"/>
        <w:rPr>
          <w:b/>
          <w:b/>
          <w:sz w:val="26"/>
        </w:rPr>
      </w:pPr>
      <w:r>
        <w:rPr>
          <w:b/>
          <w:sz w:val="26"/>
        </w:rPr>
        <w:t>Zasady postępowania w stosunku do osób, które pozostały w lokalu opuszczonym przez najemcę, lub w lokalu, w którego najem nie wstąpiły po śmierci najemcy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ynajmujący może zawrzeć umowę najmu lokalu z osobami, które pozostały w lokalu opuszczonym przez najemcę, jeżeli dotychczasowy najemca uzyskał tytuł prawny do innego lokalu w wyniku zawarcia związku małżeńskiego.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2.  Osoby pozostające w lokalu, w którego najem nie wstąpiły po śmierci najemcy na mocy art. 691 § 1 kodeksu cywilnego  zobowiązane są go opuścić przed upływem 3 miesięcy od daty  śmierci  najemcy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VI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Kryteria oddawania w najem lokali o powierzchni użytkowej przekraczającej 80m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/>
      </w:pPr>
      <w:r>
        <w:rPr>
          <w:sz w:val="26"/>
        </w:rPr>
        <w:t>1.  Lokale o powierzchni użytkowej przekraczającej 80 m2 mogą być oddawane w najem osobom, których nazwiska umieszczone są  w ewidencji, o której mowa w § 10 ust. 1.,  a gospodarstwo domowe tych osób tworzy co najmniej 7 członków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</w:rPr>
      </w:pPr>
      <w:r>
        <w:rPr>
          <w:sz w:val="26"/>
        </w:rPr>
        <w:t>2. W przypadku braku osób, o których mowa w ust. 1 lokale mieszkalne o powierzchni użytkowej przekraczającej 80 m2 mogą być oddawane w najem w drodze przetargu, z zastosowaniem czynszu wolneg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IX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Przepisy końcow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Traci moc Uchwała Nr VI/41/2003 Rady Gminy w Kleszczewie z dnia 05 marca 2003r. w sprawie ustalenia zasad wynajmowania lokali wchodzących w skład mieszkaniowego zasobu Gminy Kleszczew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8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chwała wchodzi w życie po upływie 14 dni od dnia jej ogłoszenia w Dzienniku Urzędowym Województwa Wielkopolskieg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2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21:00Z</dcterms:created>
  <dc:creator>przepiora</dc:creator>
  <dc:description/>
  <cp:keywords/>
  <dc:language>en-US</dc:language>
  <cp:lastModifiedBy>Marta Polak</cp:lastModifiedBy>
  <cp:lastPrinted>2008-02-11T15:38:00Z</cp:lastPrinted>
  <dcterms:modified xsi:type="dcterms:W3CDTF">2008-02-18T14:21:00Z</dcterms:modified>
  <cp:revision>2</cp:revision>
  <dc:subject/>
  <dc:title>UCHWAŁA NR  XV/94/2008</dc:title>
</cp:coreProperties>
</file>