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V/100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07 lutego 2008r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    :         nabycia na własność Gminy Kleszczewo nieruchomości położonej w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Gowar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 xml:space="preserve">       Na podstawie art. 18 ust. 2 pkt 9  lit. „a”  ustawy z dnia 08 marca 1990r.  o samorządzie gminnym (tekst jednolity z 2001r. Dz.U. Nr 142 poz. 1591 ze. zmianami ), Rada Gminy Kleszczewie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nabycie na własność Gminy Kleszczewo nieruchomości gruntowej położonej w Gowarzewie,  stanowiącej działkę o nr geodez. 260/12 o pow. 0,0231 ha zapisaną w KW 42280, będącą własnością  Magdaleny i Adriana Bogdańskich.</w:t>
      </w:r>
    </w:p>
    <w:p>
      <w:pPr>
        <w:pStyle w:val="Normal"/>
        <w:jc w:val="both"/>
        <w:rPr/>
      </w:pPr>
      <w:r>
        <w:rPr>
          <w:sz w:val="26"/>
          <w:szCs w:val="26"/>
        </w:rPr>
        <w:t>Nieruchomość powyższa stanowi drogę dojazdową do terenów przeznaczonych w planie zagospodarowania przestrzennego gminy pod budownictwo mieszkaniow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ind w:left="4248" w:firstLine="708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23:00Z</dcterms:created>
  <dc:creator>przepiora</dc:creator>
  <dc:description/>
  <cp:keywords/>
  <dc:language>en-US</dc:language>
  <cp:lastModifiedBy>Marta Polak</cp:lastModifiedBy>
  <cp:lastPrinted>2008-02-11T15:38:00Z</cp:lastPrinted>
  <dcterms:modified xsi:type="dcterms:W3CDTF">2008-02-18T14:23:00Z</dcterms:modified>
  <cp:revision>2</cp:revision>
  <dc:subject/>
  <dc:title>UCHWAŁA NR  XV/94/2008</dc:title>
</cp:coreProperties>
</file>