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V/102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 :  wyrażenia    zgody   na    zbycie   w  drodze   przetargu    nieograniczonego   nieruchomości   położonych   w  Gowarzew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art. 18 ust. 2 pkt 9  lit. „a”  ustawy z dnia 08 marca 1990r.  o samorządzie gminnym (tekst jednolity z 2001r. Dz.U. Nr 142 poz. 1591 ze. zmianami), art. 37 ust. 1 ustawy z dnia 21 sierpnia 1997r. o gospodarce nieruchomościami  (tekst jednolity z 2004r. Dz.U. Nr 261  poz. 2603 ze zmianami)  Rada Gminy Kleszczewo uchwala 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działek  gruntu położonych w Gowarzewie, zapisanych w KW 7249, przeznaczonych pod zabudowę mieszkaniową jednorodzinną   z infrastrukturą towarzyszącą, oznaczonych następująco: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86/7      o   pow.   915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86/8      o   pow.   917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6:00Z</dcterms:created>
  <dc:creator>przepiora</dc:creator>
  <dc:description/>
  <cp:keywords/>
  <dc:language>en-US</dc:language>
  <cp:lastModifiedBy>Marta Polak</cp:lastModifiedBy>
  <cp:lastPrinted>2008-02-11T15:38:00Z</cp:lastPrinted>
  <dcterms:modified xsi:type="dcterms:W3CDTF">2008-02-18T14:26:00Z</dcterms:modified>
  <cp:revision>2</cp:revision>
  <dc:subject/>
  <dc:title>UCHWAŁA NR  XV/94/2008</dc:title>
</cp:coreProperties>
</file>