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Cs w:val="false"/>
        </w:rPr>
      </w:pPr>
      <w:r>
        <w:rPr>
          <w:bCs w:val="false"/>
        </w:rPr>
        <w:t xml:space="preserve">Protokół </w:t>
      </w:r>
    </w:p>
    <w:p>
      <w:pPr>
        <w:pStyle w:val="Heading"/>
        <w:widowControl w:val="false"/>
        <w:rPr/>
      </w:pPr>
      <w:r>
        <w:rPr>
          <w:bCs w:val="false"/>
        </w:rPr>
        <w:t>z</w:t>
      </w:r>
      <w:r>
        <w:rPr/>
        <w:t xml:space="preserve"> XV Sesji Rady Gminy</w:t>
      </w:r>
    </w:p>
    <w:p>
      <w:pPr>
        <w:pStyle w:val="Heading"/>
        <w:widowControl w:val="false"/>
        <w:rPr/>
      </w:pPr>
      <w:r>
        <w:rPr>
          <w:bCs w:val="false"/>
        </w:rPr>
        <w:t>odbytej</w:t>
      </w:r>
      <w:r>
        <w:rPr/>
        <w:t xml:space="preserve"> w dniu 7 lutego 2007r.</w:t>
      </w:r>
    </w:p>
    <w:p>
      <w:pPr>
        <w:pStyle w:val="Heading"/>
        <w:widowControl w:val="false"/>
        <w:ind w:firstLine="540"/>
        <w:rPr>
          <w:b w:val="false"/>
          <w:b w:val="false"/>
        </w:rPr>
      </w:pPr>
      <w:r>
        <w:rPr>
          <w:b w:val="false"/>
        </w:rPr>
      </w:r>
    </w:p>
    <w:p>
      <w:pPr>
        <w:pStyle w:val="TextBody"/>
        <w:widowControl w:val="false"/>
        <w:spacing w:before="0" w:after="0"/>
        <w:ind w:firstLine="540"/>
        <w:jc w:val="both"/>
        <w:rPr>
          <w:b/>
          <w:b/>
        </w:rPr>
      </w:pPr>
      <w:r>
        <w:rPr>
          <w:b/>
        </w:rPr>
      </w:r>
    </w:p>
    <w:p>
      <w:pPr>
        <w:pStyle w:val="TextBody"/>
        <w:widowControl w:val="false"/>
        <w:spacing w:before="0" w:after="0"/>
        <w:ind w:firstLine="540"/>
        <w:jc w:val="both"/>
        <w:rPr/>
      </w:pPr>
      <w:r>
        <w:rPr/>
        <w:t xml:space="preserve">Obrady otworzyła o godzinie 15:45 Przewodnicząca Rady Gminy, Radna Lesińska, która stwierdziła, że sesja jest prawomocna ze względu na obecność quorum. Następnie powitała zebranych gości, Radnych i pracowników Urzędu Gminy. </w:t>
      </w:r>
    </w:p>
    <w:p>
      <w:pPr>
        <w:pStyle w:val="Heading"/>
        <w:widowControl w:val="false"/>
        <w:ind w:firstLine="540"/>
        <w:jc w:val="both"/>
        <w:rPr/>
      </w:pPr>
      <w:r>
        <w:rPr>
          <w:b w:val="false"/>
        </w:rPr>
        <w:t>W sesji udział wzięło udział wszystkich 15 Radnych wchodzących w ustawowy skład Rady Gminy, 11 Sołtysów oraz:</w:t>
      </w:r>
    </w:p>
    <w:p>
      <w:pPr>
        <w:pStyle w:val="Listapunktowana2"/>
        <w:widowControl w:val="false"/>
        <w:numPr>
          <w:ilvl w:val="0"/>
          <w:numId w:val="0"/>
        </w:numPr>
        <w:tabs>
          <w:tab w:val="left" w:pos="540" w:leader="none"/>
          <w:tab w:val="left" w:pos="708" w:leader="none"/>
        </w:tabs>
        <w:spacing w:lineRule="auto" w:line="240"/>
        <w:ind w:left="0" w:firstLine="540"/>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0" w:firstLine="540"/>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0" w:firstLine="540"/>
        <w:rPr/>
      </w:pPr>
      <w:r>
        <w:rPr>
          <w:rFonts w:cs="Times New Roman" w:ascii="Times New Roman" w:hAnsi="Times New Roman"/>
        </w:rPr>
        <w:t>Skarbnik Gminy – Mirosława Nowak</w:t>
      </w:r>
    </w:p>
    <w:p>
      <w:pPr>
        <w:pStyle w:val="Listakontynuacja2"/>
        <w:widowControl w:val="false"/>
        <w:spacing w:before="0" w:after="0"/>
        <w:ind w:left="0" w:firstLine="540"/>
        <w:jc w:val="both"/>
        <w:rPr/>
      </w:pPr>
      <w:r>
        <w:rPr/>
        <w:t>Radca Prawny – Anna Woźniak – Tyczka</w:t>
      </w:r>
    </w:p>
    <w:p>
      <w:pPr>
        <w:pStyle w:val="Listakontynuacja2"/>
        <w:widowControl w:val="false"/>
        <w:spacing w:before="0" w:after="0"/>
        <w:ind w:left="0" w:firstLine="540"/>
        <w:jc w:val="both"/>
        <w:rPr/>
      </w:pPr>
      <w:r>
        <w:rPr/>
        <w:t>Członek Zarządu Powiatu Poznańskiego – Janusz Napierała</w:t>
      </w:r>
    </w:p>
    <w:p>
      <w:pPr>
        <w:pStyle w:val="Listakontynuacja2"/>
        <w:widowControl w:val="false"/>
        <w:spacing w:before="0" w:after="0"/>
        <w:ind w:left="0" w:firstLine="540"/>
        <w:jc w:val="both"/>
        <w:rPr/>
      </w:pPr>
      <w:r>
        <w:rPr/>
        <w:t xml:space="preserve">Zastępca Dyrektora Zarządu Dróg Powiatowych w Poznaniu – Marek Borowczak </w:t>
      </w:r>
    </w:p>
    <w:p>
      <w:pPr>
        <w:pStyle w:val="Listakontynuacja2"/>
        <w:widowControl w:val="false"/>
        <w:spacing w:before="0" w:after="0"/>
        <w:ind w:left="0" w:firstLine="540"/>
        <w:jc w:val="both"/>
        <w:rPr/>
      </w:pPr>
      <w:r>
        <w:rPr/>
        <w:t>Starszy Specjalista ds. Dróg, Zarząd Dróg Powiatowych – Andrzej Przybylski</w:t>
      </w:r>
    </w:p>
    <w:p>
      <w:pPr>
        <w:pStyle w:val="Normal"/>
        <w:widowControl w:val="false"/>
        <w:ind w:left="540" w:hanging="0"/>
        <w:jc w:val="both"/>
        <w:rPr/>
      </w:pPr>
      <w:r>
        <w:rPr/>
        <w:t>Radna Rady Powiatu Poznańskiego – Barbara Czerniejewska</w:t>
      </w:r>
    </w:p>
    <w:p>
      <w:pPr>
        <w:pStyle w:val="Normal"/>
        <w:widowControl w:val="false"/>
        <w:ind w:left="540" w:hanging="0"/>
        <w:jc w:val="both"/>
        <w:rPr/>
      </w:pPr>
      <w:r>
        <w:rPr/>
        <w:t xml:space="preserve">Radny Rady Powiatu Poznańskiego – Wojciech Perdoch </w:t>
      </w:r>
    </w:p>
    <w:p>
      <w:pPr>
        <w:pStyle w:val="Normal"/>
        <w:widowControl w:val="false"/>
        <w:ind w:left="540" w:hanging="0"/>
        <w:jc w:val="both"/>
        <w:rPr/>
      </w:pPr>
      <w:r>
        <w:rPr/>
        <w:t>Podinspektor ds. infrastruktury i dróg – Ewa Olczak</w:t>
      </w:r>
    </w:p>
    <w:p>
      <w:pPr>
        <w:pStyle w:val="Normal"/>
        <w:widowControl w:val="false"/>
        <w:ind w:left="540" w:hanging="0"/>
        <w:jc w:val="both"/>
        <w:rPr/>
      </w:pPr>
      <w:r>
        <w:rPr/>
        <w:t xml:space="preserve">Podinspektor ds. gospodarki przestrzennej i budownictwa – Leszek Bezler </w:t>
      </w:r>
    </w:p>
    <w:p>
      <w:pPr>
        <w:pStyle w:val="Normal"/>
        <w:widowControl w:val="false"/>
        <w:ind w:left="540" w:hanging="0"/>
        <w:jc w:val="both"/>
        <w:rPr/>
      </w:pPr>
      <w:r>
        <w:rPr/>
        <w:t>Kierownik referatu infrastruktury komunalnej i budownictwa – Barbara Błoch</w:t>
      </w:r>
    </w:p>
    <w:p>
      <w:pPr>
        <w:pStyle w:val="Normal"/>
        <w:ind w:firstLine="540"/>
        <w:jc w:val="both"/>
        <w:rPr/>
      </w:pPr>
      <w:r>
        <w:rPr/>
      </w:r>
    </w:p>
    <w:p>
      <w:pPr>
        <w:pStyle w:val="Normal"/>
        <w:tabs>
          <w:tab w:val="clear" w:pos="708"/>
          <w:tab w:val="left" w:pos="4330" w:leader="none"/>
        </w:tabs>
        <w:ind w:left="540" w:hanging="0"/>
        <w:jc w:val="both"/>
        <w:rPr/>
      </w:pPr>
      <w:r>
        <w:rPr/>
        <w:tab/>
      </w:r>
    </w:p>
    <w:p>
      <w:pPr>
        <w:pStyle w:val="Normal"/>
        <w:ind w:left="540" w:hanging="0"/>
        <w:jc w:val="both"/>
        <w:rPr>
          <w:b/>
          <w:b/>
          <w:u w:val="single"/>
        </w:rPr>
      </w:pPr>
      <w:r>
        <w:rPr>
          <w:b/>
          <w:u w:val="single"/>
        </w:rPr>
        <w:t>Porządek obrad:</w:t>
      </w:r>
    </w:p>
    <w:p>
      <w:pPr>
        <w:pStyle w:val="Normal"/>
        <w:numPr>
          <w:ilvl w:val="0"/>
          <w:numId w:val="2"/>
        </w:numPr>
        <w:tabs>
          <w:tab w:val="clear" w:pos="708"/>
          <w:tab w:val="left" w:pos="720" w:leader="none"/>
        </w:tabs>
        <w:ind w:left="720" w:hanging="360"/>
        <w:jc w:val="both"/>
        <w:rPr/>
      </w:pPr>
      <w:r>
        <w:rPr/>
        <w:t>Otwarcie.</w:t>
      </w:r>
    </w:p>
    <w:p>
      <w:pPr>
        <w:pStyle w:val="Normal"/>
        <w:numPr>
          <w:ilvl w:val="0"/>
          <w:numId w:val="2"/>
        </w:numPr>
        <w:tabs>
          <w:tab w:val="clear" w:pos="708"/>
          <w:tab w:val="left" w:pos="720" w:leader="none"/>
        </w:tabs>
        <w:ind w:left="720" w:hanging="360"/>
        <w:jc w:val="both"/>
        <w:rPr/>
      </w:pPr>
      <w:r>
        <w:rPr/>
        <w:t>Interpelacje radnych.</w:t>
      </w:r>
    </w:p>
    <w:p>
      <w:pPr>
        <w:pStyle w:val="Normal"/>
        <w:numPr>
          <w:ilvl w:val="0"/>
          <w:numId w:val="2"/>
        </w:numPr>
        <w:tabs>
          <w:tab w:val="clear" w:pos="708"/>
          <w:tab w:val="left" w:pos="720" w:leader="none"/>
        </w:tabs>
        <w:ind w:left="720" w:hanging="360"/>
        <w:jc w:val="both"/>
        <w:rPr/>
      </w:pPr>
      <w:r>
        <w:rPr/>
        <w:t>Przyjęcie protokołu z obrad z poprzedniej Sesji.</w:t>
      </w:r>
    </w:p>
    <w:p>
      <w:pPr>
        <w:pStyle w:val="Normal"/>
        <w:numPr>
          <w:ilvl w:val="0"/>
          <w:numId w:val="2"/>
        </w:numPr>
        <w:tabs>
          <w:tab w:val="clear" w:pos="708"/>
          <w:tab w:val="left" w:pos="720" w:leader="none"/>
        </w:tabs>
        <w:ind w:left="720" w:hanging="360"/>
        <w:jc w:val="both"/>
        <w:rPr/>
      </w:pPr>
      <w:r>
        <w:rPr/>
        <w:t>Sprawozdanie z wykonania uchwał podjętych na ostatniej Sesji.</w:t>
      </w:r>
    </w:p>
    <w:p>
      <w:pPr>
        <w:pStyle w:val="Normal"/>
        <w:numPr>
          <w:ilvl w:val="0"/>
          <w:numId w:val="2"/>
        </w:numPr>
        <w:tabs>
          <w:tab w:val="clear" w:pos="708"/>
          <w:tab w:val="left" w:pos="720" w:leader="none"/>
        </w:tabs>
        <w:ind w:left="720" w:hanging="360"/>
        <w:jc w:val="both"/>
        <w:rPr/>
      </w:pPr>
      <w:r>
        <w:rPr/>
        <w:t xml:space="preserve">Informacja Starosty Poznańskiego: </w:t>
      </w:r>
    </w:p>
    <w:p>
      <w:pPr>
        <w:pStyle w:val="TextBodyIndent"/>
        <w:tabs>
          <w:tab w:val="clear" w:pos="708"/>
          <w:tab w:val="left" w:pos="540" w:leader="none"/>
        </w:tabs>
        <w:ind w:left="720" w:hanging="180"/>
        <w:rPr/>
      </w:pPr>
      <w:r>
        <w:rPr/>
        <w:t>a) dotycząca planów Starostwa związanych z inwestycjami przewidzianymi do realizacji na przebiegających przez teren Gminy Kleszczewo drogach powiatowych w roku 2008 i następnych latach,</w:t>
      </w:r>
    </w:p>
    <w:p>
      <w:pPr>
        <w:pStyle w:val="TextBodyIndent"/>
        <w:tabs>
          <w:tab w:val="clear" w:pos="708"/>
          <w:tab w:val="left" w:pos="540" w:leader="none"/>
        </w:tabs>
        <w:ind w:left="720" w:hanging="180"/>
        <w:rPr/>
      </w:pPr>
      <w:r>
        <w:rPr/>
        <w:t>b) ustosunkowania się do zgłaszanych przez mieszkańców Gm. Kleszczewo postulatów o przywrócenie na terenie Gminy filii wydziału komunikacji.</w:t>
      </w:r>
    </w:p>
    <w:p>
      <w:pPr>
        <w:pStyle w:val="Normal"/>
        <w:numPr>
          <w:ilvl w:val="0"/>
          <w:numId w:val="2"/>
        </w:numPr>
        <w:tabs>
          <w:tab w:val="clear" w:pos="708"/>
          <w:tab w:val="left" w:pos="720" w:leader="none"/>
        </w:tabs>
        <w:ind w:left="720" w:hanging="360"/>
        <w:jc w:val="both"/>
        <w:rPr>
          <w:b/>
          <w:b/>
        </w:rPr>
      </w:pPr>
      <w:r>
        <w:rPr/>
        <w:t>Podjęcie uchwały w sprawie uchwalenia „ zmiany Studium uwarunkowań i kierunków zagospodarowania przestrzennego Gminy Kleszczewo”.</w:t>
      </w:r>
    </w:p>
    <w:p>
      <w:pPr>
        <w:pStyle w:val="Normal"/>
        <w:numPr>
          <w:ilvl w:val="0"/>
          <w:numId w:val="2"/>
        </w:numPr>
        <w:tabs>
          <w:tab w:val="clear" w:pos="708"/>
          <w:tab w:val="left" w:pos="720" w:leader="none"/>
        </w:tabs>
        <w:ind w:left="720" w:hanging="360"/>
        <w:jc w:val="both"/>
        <w:rPr>
          <w:b/>
          <w:b/>
        </w:rPr>
      </w:pPr>
      <w:r>
        <w:rPr/>
        <w:t>Podjęcie uchwały w sprawie uchwalenia „Zmiany miejscowego planu zagospodarowania przestrzennego Gminy Kleszczewo w miejscowości Kleszczewo”.</w:t>
      </w:r>
    </w:p>
    <w:p>
      <w:pPr>
        <w:pStyle w:val="Normal"/>
        <w:numPr>
          <w:ilvl w:val="0"/>
          <w:numId w:val="2"/>
        </w:numPr>
        <w:tabs>
          <w:tab w:val="clear" w:pos="708"/>
          <w:tab w:val="left" w:pos="720" w:leader="none"/>
        </w:tabs>
        <w:ind w:left="720" w:hanging="360"/>
        <w:jc w:val="both"/>
        <w:rPr>
          <w:b/>
          <w:b/>
        </w:rPr>
      </w:pPr>
      <w:r>
        <w:rPr/>
        <w:t>Podjęcie uchwały w sprawie uchwalenia „Zmiany miejscowego planu zagospodarowania przestrzennego Gminy Kleszczewo w miejscowości Tulce”.</w:t>
      </w:r>
    </w:p>
    <w:p>
      <w:pPr>
        <w:pStyle w:val="Normal"/>
        <w:numPr>
          <w:ilvl w:val="0"/>
          <w:numId w:val="2"/>
        </w:numPr>
        <w:tabs>
          <w:tab w:val="clear" w:pos="708"/>
          <w:tab w:val="left" w:pos="720" w:leader="none"/>
        </w:tabs>
        <w:ind w:left="720" w:hanging="360"/>
        <w:jc w:val="both"/>
        <w:rPr>
          <w:b/>
          <w:b/>
        </w:rPr>
      </w:pPr>
      <w:r>
        <w:rPr/>
        <w:t>Podjęcie uchwały w sprawie uchwalenia „Zmiany miejscowego planu zagospodarowania przestrzennego Gminy Kleszczewo w miejscowości Gowarzewo”.</w:t>
      </w:r>
    </w:p>
    <w:p>
      <w:pPr>
        <w:pStyle w:val="Normal"/>
        <w:numPr>
          <w:ilvl w:val="0"/>
          <w:numId w:val="2"/>
        </w:numPr>
        <w:tabs>
          <w:tab w:val="clear" w:pos="708"/>
          <w:tab w:val="left" w:pos="720" w:leader="none"/>
        </w:tabs>
        <w:ind w:left="720" w:hanging="360"/>
        <w:jc w:val="both"/>
        <w:rPr>
          <w:b/>
          <w:b/>
        </w:rPr>
      </w:pPr>
      <w:r>
        <w:rPr/>
        <w:t>Podjęcie uchwały w sprawie zasad wynajmowania lokali wchodzących w skład mieszkaniowego zasobu gminy.</w:t>
      </w:r>
    </w:p>
    <w:p>
      <w:pPr>
        <w:pStyle w:val="Normal"/>
        <w:numPr>
          <w:ilvl w:val="0"/>
          <w:numId w:val="2"/>
        </w:numPr>
        <w:tabs>
          <w:tab w:val="clear" w:pos="708"/>
          <w:tab w:val="left" w:pos="720" w:leader="none"/>
        </w:tabs>
        <w:ind w:left="720" w:hanging="360"/>
        <w:jc w:val="both"/>
        <w:rPr>
          <w:b/>
          <w:b/>
        </w:rPr>
      </w:pPr>
      <w:r>
        <w:rPr/>
        <w:t>Podjęcie uchwały w sprawie wieloletniego programu gospodarowania mieszkaniowym zasobem gminy na lata 2008-2012.</w:t>
      </w:r>
    </w:p>
    <w:p>
      <w:pPr>
        <w:pStyle w:val="Normal"/>
        <w:numPr>
          <w:ilvl w:val="0"/>
          <w:numId w:val="2"/>
        </w:numPr>
        <w:tabs>
          <w:tab w:val="clear" w:pos="708"/>
          <w:tab w:val="left" w:pos="720" w:leader="none"/>
        </w:tabs>
        <w:ind w:left="720" w:hanging="360"/>
        <w:jc w:val="both"/>
        <w:rPr/>
      </w:pPr>
      <w:r>
        <w:rPr/>
        <w:t>Podjęcie uchwały w sprawie nabycia na własność Gminy Kleszczewo nieruchomości  położonej w Gowarzewie.</w:t>
      </w:r>
    </w:p>
    <w:p>
      <w:pPr>
        <w:pStyle w:val="Normal"/>
        <w:numPr>
          <w:ilvl w:val="0"/>
          <w:numId w:val="2"/>
        </w:numPr>
        <w:tabs>
          <w:tab w:val="clear" w:pos="708"/>
          <w:tab w:val="left" w:pos="720" w:leader="none"/>
        </w:tabs>
        <w:ind w:left="720" w:hanging="360"/>
        <w:jc w:val="both"/>
        <w:rPr>
          <w:b/>
          <w:b/>
        </w:rPr>
      </w:pPr>
      <w:r>
        <w:rPr/>
        <w:t>Podjęcie uchwały w sprawie zbycia w drodze bezprzetargowej nieruchomości położonej w Komornikach.</w:t>
      </w:r>
    </w:p>
    <w:p>
      <w:pPr>
        <w:pStyle w:val="Normal"/>
        <w:numPr>
          <w:ilvl w:val="0"/>
          <w:numId w:val="2"/>
        </w:numPr>
        <w:tabs>
          <w:tab w:val="clear" w:pos="708"/>
          <w:tab w:val="left" w:pos="720" w:leader="none"/>
        </w:tabs>
        <w:ind w:left="720" w:hanging="360"/>
        <w:jc w:val="both"/>
        <w:rPr/>
      </w:pPr>
      <w:r>
        <w:rPr/>
        <w:t>Podjęcie uchwały w sprawie wyrażenia zgody na zbycie w drodze przetargu nieograniczonego nieruchomości położonych w Gowarzewie.</w:t>
      </w:r>
    </w:p>
    <w:p>
      <w:pPr>
        <w:pStyle w:val="Normal"/>
        <w:numPr>
          <w:ilvl w:val="0"/>
          <w:numId w:val="2"/>
        </w:numPr>
        <w:tabs>
          <w:tab w:val="clear" w:pos="708"/>
          <w:tab w:val="left" w:pos="720" w:leader="none"/>
        </w:tabs>
        <w:ind w:left="720" w:hanging="360"/>
        <w:jc w:val="both"/>
        <w:rPr/>
      </w:pPr>
      <w:r>
        <w:rPr/>
        <w:t xml:space="preserve">Sprawozdanie z działalności Komisji Rewizyjnej za 2007r. </w:t>
      </w:r>
    </w:p>
    <w:p>
      <w:pPr>
        <w:pStyle w:val="Normal"/>
        <w:numPr>
          <w:ilvl w:val="0"/>
          <w:numId w:val="2"/>
        </w:numPr>
        <w:tabs>
          <w:tab w:val="clear" w:pos="708"/>
          <w:tab w:val="left" w:pos="720" w:leader="none"/>
        </w:tabs>
        <w:ind w:left="720" w:hanging="360"/>
        <w:jc w:val="both"/>
        <w:rPr/>
      </w:pPr>
      <w:r>
        <w:rPr/>
        <w:t>Podjęcie uchwały w sprawie zatwierdzenia planu pracy Komisji Rewizyjnej na 2008r.</w:t>
      </w:r>
    </w:p>
    <w:p>
      <w:pPr>
        <w:pStyle w:val="TextBodyIndent"/>
        <w:numPr>
          <w:ilvl w:val="0"/>
          <w:numId w:val="2"/>
        </w:numPr>
        <w:tabs>
          <w:tab w:val="clear" w:pos="708"/>
          <w:tab w:val="left" w:pos="720" w:leader="none"/>
        </w:tabs>
        <w:ind w:left="720" w:hanging="360"/>
        <w:rPr/>
      </w:pPr>
      <w:r>
        <w:rPr/>
        <w:t>Informacja przewodniczących komisji o tematyce posiedzeń.</w:t>
      </w:r>
    </w:p>
    <w:p>
      <w:pPr>
        <w:pStyle w:val="TextBodyIndent"/>
        <w:numPr>
          <w:ilvl w:val="0"/>
          <w:numId w:val="2"/>
        </w:numPr>
        <w:tabs>
          <w:tab w:val="clear" w:pos="708"/>
          <w:tab w:val="left" w:pos="720" w:leader="none"/>
        </w:tabs>
        <w:ind w:left="720" w:hanging="360"/>
        <w:rPr>
          <w:b/>
          <w:b/>
        </w:rPr>
      </w:pPr>
      <w:r>
        <w:rPr/>
        <w:t>Sprawozdanie z działalności Wójta w okresie międzysesyjnym.</w:t>
      </w:r>
    </w:p>
    <w:p>
      <w:pPr>
        <w:pStyle w:val="TextBodyIndent"/>
        <w:numPr>
          <w:ilvl w:val="0"/>
          <w:numId w:val="2"/>
        </w:numPr>
        <w:tabs>
          <w:tab w:val="clear" w:pos="708"/>
          <w:tab w:val="left" w:pos="720" w:leader="none"/>
        </w:tabs>
        <w:ind w:left="720" w:hanging="360"/>
        <w:rPr>
          <w:b/>
          <w:b/>
        </w:rPr>
      </w:pPr>
      <w:r>
        <w:rPr/>
        <w:t xml:space="preserve"> </w:t>
      </w:r>
      <w:r>
        <w:rPr/>
        <w:t>Odpowiedzi na interpelacje.</w:t>
      </w:r>
    </w:p>
    <w:p>
      <w:pPr>
        <w:pStyle w:val="TextBodyIndent"/>
        <w:numPr>
          <w:ilvl w:val="0"/>
          <w:numId w:val="2"/>
        </w:numPr>
        <w:tabs>
          <w:tab w:val="clear" w:pos="708"/>
          <w:tab w:val="left" w:pos="720" w:leader="none"/>
        </w:tabs>
        <w:ind w:left="720" w:hanging="360"/>
        <w:rPr>
          <w:b/>
          <w:b/>
        </w:rPr>
      </w:pPr>
      <w:r>
        <w:rPr/>
        <w:t>Zapytania i wolne wnioski.</w:t>
      </w:r>
    </w:p>
    <w:p>
      <w:pPr>
        <w:pStyle w:val="TextBodyIndent"/>
        <w:numPr>
          <w:ilvl w:val="0"/>
          <w:numId w:val="2"/>
        </w:numPr>
        <w:tabs>
          <w:tab w:val="clear" w:pos="708"/>
          <w:tab w:val="left" w:pos="720" w:leader="none"/>
        </w:tabs>
        <w:ind w:left="720" w:hanging="360"/>
        <w:rPr>
          <w:b/>
          <w:b/>
        </w:rPr>
      </w:pPr>
      <w:r>
        <w:rPr/>
        <w:t>Zakończenie.</w:t>
      </w:r>
    </w:p>
    <w:p>
      <w:pPr>
        <w:pStyle w:val="Normal"/>
        <w:tabs>
          <w:tab w:val="clear" w:pos="708"/>
          <w:tab w:val="left" w:pos="720" w:leader="none"/>
        </w:tabs>
        <w:ind w:left="720" w:hanging="360"/>
        <w:rPr>
          <w:b/>
          <w:b/>
        </w:rPr>
      </w:pPr>
      <w:r>
        <w:rPr>
          <w:b/>
        </w:rPr>
      </w:r>
    </w:p>
    <w:p>
      <w:pPr>
        <w:pStyle w:val="Normal"/>
        <w:widowControl w:val="false"/>
        <w:ind w:firstLine="540"/>
        <w:jc w:val="both"/>
        <w:rPr>
          <w:b/>
          <w:b/>
          <w:u w:val="single"/>
        </w:rPr>
      </w:pPr>
      <w:r>
        <w:rPr>
          <w:b/>
          <w:u w:val="single"/>
        </w:rPr>
        <w:t>Ad.2.</w:t>
      </w:r>
    </w:p>
    <w:p>
      <w:pPr>
        <w:pStyle w:val="Heading1"/>
        <w:keepNext w:val="false"/>
        <w:widowControl w:val="false"/>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adni nie złożyli interpelacji. </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Heading1"/>
        <w:keepNext w:val="false"/>
        <w:widowControl w:val="false"/>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3. </w:t>
      </w:r>
    </w:p>
    <w:p>
      <w:pPr>
        <w:pStyle w:val="Tekstpodstawowywcity2"/>
        <w:widowControl w:val="false"/>
        <w:ind w:firstLine="540"/>
        <w:rPr/>
      </w:pPr>
      <w:r>
        <w:rPr>
          <w:rFonts w:cs="Times New Roman" w:ascii="Times New Roman" w:hAnsi="Times New Roman"/>
        </w:rPr>
        <w:t>Radni nie wnieśli zastrzeżeń i uwag do protokółu z sesji XIV, został on przyjęty.</w:t>
      </w:r>
    </w:p>
    <w:p>
      <w:pPr>
        <w:pStyle w:val="Tekstpodstawowywcity2"/>
        <w:widowControl w:val="false"/>
        <w:ind w:firstLine="540"/>
        <w:rPr>
          <w:rFonts w:ascii="Times New Roman" w:hAnsi="Times New Roman" w:cs="Times New Roman"/>
          <w:u w:val="single"/>
        </w:rPr>
      </w:pPr>
      <w:r>
        <w:rPr>
          <w:rFonts w:cs="Times New Roman" w:ascii="Times New Roman" w:hAnsi="Times New Roman"/>
          <w:u w:val="single"/>
        </w:rPr>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t>Ad.4.</w:t>
      </w:r>
    </w:p>
    <w:p>
      <w:pPr>
        <w:pStyle w:val="TextBody"/>
        <w:widowControl w:val="false"/>
        <w:spacing w:before="0" w:after="0"/>
        <w:ind w:firstLine="540"/>
        <w:jc w:val="both"/>
        <w:rPr/>
      </w:pPr>
      <w:r>
        <w:rPr/>
        <w:t>W dalszej kolejności p. Sekretarz przedstawiła sprawozdanie z wykonania uchwał podjętych podczas XIV Sesji Rady Gminy (sprawozdanie w załączeniu).</w:t>
      </w:r>
    </w:p>
    <w:p>
      <w:pPr>
        <w:pStyle w:val="Tekstpodstawowywcity2"/>
        <w:widowControl w:val="false"/>
        <w:ind w:firstLine="540"/>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val="false"/>
        <w:ind w:firstLine="540"/>
        <w:jc w:val="both"/>
        <w:rPr/>
      </w:pPr>
      <w:r>
        <w:rPr>
          <w:b/>
          <w:u w:val="single"/>
        </w:rPr>
        <w:t>Ad.5a)</w:t>
      </w:r>
      <w:r>
        <w:rPr/>
        <w:t xml:space="preserve"> </w:t>
      </w:r>
    </w:p>
    <w:p>
      <w:pPr>
        <w:pStyle w:val="Normal"/>
        <w:widowControl w:val="false"/>
        <w:ind w:firstLine="540"/>
        <w:jc w:val="both"/>
        <w:rPr/>
      </w:pPr>
      <w:r>
        <w:rPr/>
        <w:t>Pan Napierała rozpoczął od przedstawienia informacji o infrastrukturze drogowej w powiecie poznańskim. Poinformował, iż powiat jest największym powiatem w kraju, ma prawie 2 000km</w:t>
      </w:r>
      <w:r>
        <w:rPr>
          <w:vertAlign w:val="superscript"/>
        </w:rPr>
        <w:t>2</w:t>
      </w:r>
      <w:r>
        <w:rPr/>
        <w:t xml:space="preserve"> powierzchni i ponad 300 000 mieszkańców. Przez teren powiatu przebiega:</w:t>
      </w:r>
    </w:p>
    <w:p>
      <w:pPr>
        <w:pStyle w:val="Tekstpodstawowywcity2"/>
        <w:ind w:firstLine="540"/>
        <w:rPr/>
      </w:pPr>
      <w:r>
        <w:rPr>
          <w:rFonts w:cs="Times New Roman" w:ascii="Times New Roman" w:hAnsi="Times New Roman"/>
        </w:rPr>
        <w:t>- 28,270km autostrad</w:t>
      </w:r>
    </w:p>
    <w:p>
      <w:pPr>
        <w:pStyle w:val="Tekstpodstawowywcity2"/>
        <w:ind w:firstLine="540"/>
        <w:rPr>
          <w:rFonts w:ascii="Times New Roman" w:hAnsi="Times New Roman" w:cs="Times New Roman"/>
        </w:rPr>
      </w:pPr>
      <w:r>
        <w:rPr>
          <w:rFonts w:cs="Times New Roman" w:ascii="Times New Roman" w:hAnsi="Times New Roman"/>
        </w:rPr>
        <w:t>- 121,557km dróg krajowych</w:t>
      </w:r>
    </w:p>
    <w:p>
      <w:pPr>
        <w:pStyle w:val="Tekstpodstawowywcity2"/>
        <w:ind w:firstLine="540"/>
        <w:rPr>
          <w:rFonts w:ascii="Times New Roman" w:hAnsi="Times New Roman" w:cs="Times New Roman"/>
        </w:rPr>
      </w:pPr>
      <w:r>
        <w:rPr>
          <w:rFonts w:cs="Times New Roman" w:ascii="Times New Roman" w:hAnsi="Times New Roman"/>
        </w:rPr>
        <w:t>- 205,683km dróg wojewódzkich</w:t>
      </w:r>
    </w:p>
    <w:p>
      <w:pPr>
        <w:pStyle w:val="Tekstpodstawowywcity2"/>
        <w:ind w:firstLine="540"/>
        <w:rPr>
          <w:rFonts w:ascii="Times New Roman" w:hAnsi="Times New Roman" w:cs="Times New Roman"/>
        </w:rPr>
      </w:pPr>
      <w:r>
        <w:rPr>
          <w:rFonts w:cs="Times New Roman" w:ascii="Times New Roman" w:hAnsi="Times New Roman"/>
        </w:rPr>
        <w:t>- 776,433km dróg powiatowych.</w:t>
      </w:r>
    </w:p>
    <w:p>
      <w:pPr>
        <w:pStyle w:val="Tekstpodstawowywcity2"/>
        <w:ind w:hanging="0"/>
        <w:rPr/>
      </w:pPr>
      <w:r>
        <w:rPr>
          <w:rFonts w:cs="Times New Roman" w:ascii="Times New Roman" w:hAnsi="Times New Roman"/>
        </w:rPr>
        <w:t xml:space="preserve">Dalej powiedział, iż autostrady i drogi krajowe podlegają Generalnej Dyrekcji Dróg Krajowych i Autostrad, drogi wojewódzkie Wielkopolskiemu Zarządowi Dróg Wojewódzkich w Poznaniu, drogi powiatowe Zarządowi Dróg Powiatowych w Poznaniu i drogi gminne (łącznie 1 768km) urzędom gmin. Podsumował, iż łącznie w powiecie poznańskim są 2 873km dróg, w tym drogi powiatowe zamiejskie stanowią 723,477km, drogi powiatowe odcinki miejskie – zarządzane przez wójtów i burmistrzów - 52,956km. Pan Napierała kontynuował, iż zgodnie z definicją zawartą w art. 6a ust. 1 ustawy o drogach publicznych do dróg powiatowych zalicza się </w:t>
      </w:r>
      <w:r>
        <w:rPr>
          <w:rFonts w:cs="Times New Roman" w:ascii="Times New Roman" w:hAnsi="Times New Roman"/>
          <w:i/>
        </w:rPr>
        <w:t>„drogi stanowiące połączenia miast będących siedzibami powiatów z siedzibami gmin i siedzib gmin między sobą”,</w:t>
      </w:r>
      <w:r>
        <w:rPr>
          <w:rFonts w:cs="Times New Roman" w:ascii="Times New Roman" w:hAnsi="Times New Roman"/>
        </w:rPr>
        <w:t xml:space="preserve"> a zatem spośród łącznej długości 723,477km dróg powiatowych na odcinkach zamiejskich tylko 44% dróg spełnia ustawową definicję kategorii drogi powiatowej (tj. 316,892km), a pozostałe 56% (tj. 406,585km) powinny zostać przekwalifikowane na drogi o kategorii gminnej. Na terenie Gm. Kleszczewo z 44,205km dróg o kategorii powiatowej powyższą definicję dróg powiatowych spełnia 23,618km dróg, pozostałe 20,587km nie jest z nią zgodne. Na roboty drogowe z zakresu remontów i inwestycji na wszystkich drogach powiatowych powiatu poznańskiego potrzebne byłoby przy ich obecnym stanie ponad 400 000 000zł, a na same drogi powiatowe zgodne z definicją ustawową drogi powiatowej około 200 000 000zł. Założono, że z własnych środków i kredytów powiat może pozyskać na drogi w ciągu najbliższych trzech lat (2008-2010) kwotę około 40 000 000zł. Podzieliwszy tę sumę przez ogólną liczbę kilometrów dróg powiatowych zgodnych z definicją ustawową i pomnożywszy przez liczbę kilometrów w poszczególnych gminach obliczono, iż na potrzeby dróg powiatowych na terenie Gm. Kleszczewo w latach 2008-2010 można przeznaczyć 2 577 171zł i w granicach takich środków powiat może podejmować prace zarówno remontowe jak i w zakresie przebudowy, przy czym w pierwszej kolejności będzie skupiał się na drogach tranzytowych.</w:t>
      </w:r>
    </w:p>
    <w:p>
      <w:pPr>
        <w:pStyle w:val="Tekstpodstawowywcity2"/>
        <w:ind w:firstLine="540"/>
        <w:rPr/>
      </w:pPr>
      <w:r>
        <w:rPr>
          <w:rFonts w:cs="Times New Roman" w:ascii="Times New Roman" w:hAnsi="Times New Roman"/>
        </w:rPr>
        <w:t>Pan Napierała poinformował, że zgodne z definicją dróg powiatowych na terenie gminy są drogi 2410P Swarzędz – Środa Wlkp., 2438P Poznań – Tulce, 2429P Tulce – Kostrzyn Wlkp. i 2441P Kleszczewo – Kostrzyn Wlkp. Zaznaczył, że odcinek drogi Swarzędz – Środa między Kleszczewem i Gowarzewem, który krzyżował się będzie z przebiegiem planowanej trasy S-5 nie będzie gruntownie remontowany poprzez położenie na nim nakładki bitumicznej przed wybudowaniem tej trasy. Kontynuował, iż w latach 2008-2010 powiat proponuje na drogach powiatowych w Gm. Kleszczewo ułożenie nakładek bitumicznych na następujących drogach lub odcinkach dróg:</w:t>
      </w:r>
    </w:p>
    <w:p>
      <w:pPr>
        <w:pStyle w:val="Tekstpodstawowywcity2"/>
        <w:ind w:firstLine="540"/>
        <w:rPr>
          <w:rFonts w:ascii="Times New Roman" w:hAnsi="Times New Roman" w:cs="Times New Roman"/>
        </w:rPr>
      </w:pPr>
      <w:r>
        <w:rPr>
          <w:rFonts w:cs="Times New Roman" w:ascii="Times New Roman" w:hAnsi="Times New Roman"/>
        </w:rPr>
        <w:t>- 2441P w Kleszczewie na ul. Lipowej – dokończenie inwestycji</w:t>
      </w:r>
    </w:p>
    <w:p>
      <w:pPr>
        <w:pStyle w:val="Tekstpodstawowywcity2"/>
        <w:ind w:firstLine="540"/>
        <w:rPr/>
      </w:pPr>
      <w:r>
        <w:rPr>
          <w:rFonts w:cs="Times New Roman" w:ascii="Times New Roman" w:hAnsi="Times New Roman"/>
        </w:rPr>
        <w:t>- 2410P na odcinku Kleszczewo – Lipowiec</w:t>
      </w:r>
    </w:p>
    <w:p>
      <w:pPr>
        <w:pStyle w:val="Tekstpodstawowywcity2"/>
        <w:ind w:firstLine="540"/>
        <w:rPr/>
      </w:pPr>
      <w:r>
        <w:rPr>
          <w:rFonts w:cs="Times New Roman" w:ascii="Times New Roman" w:hAnsi="Times New Roman"/>
        </w:rPr>
        <w:t>- 2410P na odcinku Krerowo – Bieganowo</w:t>
      </w:r>
    </w:p>
    <w:p>
      <w:pPr>
        <w:pStyle w:val="Tekstpodstawowywcity2"/>
        <w:ind w:firstLine="540"/>
        <w:rPr>
          <w:rFonts w:ascii="Times New Roman" w:hAnsi="Times New Roman" w:cs="Times New Roman"/>
        </w:rPr>
      </w:pPr>
      <w:r>
        <w:rPr>
          <w:rFonts w:cs="Times New Roman" w:ascii="Times New Roman" w:hAnsi="Times New Roman"/>
        </w:rPr>
        <w:t>- 2429P na odcinku Tulce – Gowarzewo</w:t>
      </w:r>
    </w:p>
    <w:p>
      <w:pPr>
        <w:pStyle w:val="Tekstpodstawowywcity2"/>
        <w:ind w:firstLine="540"/>
        <w:rPr/>
      </w:pPr>
      <w:r>
        <w:rPr>
          <w:rFonts w:cs="Times New Roman" w:ascii="Times New Roman" w:hAnsi="Times New Roman"/>
        </w:rPr>
        <w:t>- 2438P na odcinku Poznań – Tulce,</w:t>
      </w:r>
    </w:p>
    <w:p>
      <w:pPr>
        <w:pStyle w:val="Tekstpodstawowywcity2"/>
        <w:ind w:hanging="0"/>
        <w:rPr/>
      </w:pPr>
      <w:r>
        <w:rPr>
          <w:rFonts w:cs="Times New Roman" w:ascii="Times New Roman" w:hAnsi="Times New Roman"/>
        </w:rPr>
        <w:t>Koszt ułożenia nakładek na powyższych fragmentach dróg, których łączna długość wynosi ponad 7km, według ubiegłorocznych cen materiałów budowlanych to prawie 2 600 000zł. Powyższe prace planuje się w miarę możliwości wykonać przed przewidywanym wzrostem cen materiałów, którego spodziewać się należy na pewno około roku 2010, jako że wówczas rozpoczną się budowy obwodnic S-5 i S-11. Nadmienił, że ewentualne wsparcie finansowe ze strony gmin pozwoli na budowę infrastruktury drogowej towarzyszącej. Ponadto, za zgodą Komisji Komunikacji Rady Powiatu, środki finansowe z budżetu powiatu będą na gminy dzielone w zależności od długości dróg powiatowych biegnących przez ich teren, a nie ze względu na wysokość wkładu własnego gmin w inwestycje na tych drogach. Zaznaczył, że kwota 2 577 171zł to wszystko co powiat może wygenerować z budżetu, jeśli będzie możliwość zwiększenia tej kwoty to zostanie ona zwiększona.</w:t>
      </w:r>
    </w:p>
    <w:p>
      <w:pPr>
        <w:pStyle w:val="Tekstpodstawowywcity2"/>
        <w:ind w:firstLine="540"/>
        <w:rPr>
          <w:rFonts w:ascii="Times New Roman" w:hAnsi="Times New Roman" w:cs="Times New Roman"/>
          <w:color w:val="FF0000"/>
        </w:rPr>
      </w:pPr>
      <w:r>
        <w:rPr>
          <w:rFonts w:cs="Times New Roman" w:ascii="Times New Roman" w:hAnsi="Times New Roman"/>
        </w:rPr>
        <w:t>Przewodnicząca Rady zwróciła uwagę, iż droga Swarzędz – Środa jest drogą  ważną   i miała być remontowana z udziałem środków europejskich jako inwestycja międzypowiatowa (droga łączy dwa powiaty - poznański i średzki) w roku  ubiegłym. Między innymi stąd pojawiła się koncepcja pozyskania dodatkowych środków w postaci funduszy zewnętrznych na ten cel. Zapytała czy zadanie zostało wykreślone z listy zadań powiatu do realizacji przy udziale funduszy unijnych, czy może  jest  jakaś  szansa  na   jego  realizację  w  terminie</w:t>
      </w:r>
      <w:r>
        <w:rPr>
          <w:rFonts w:cs="Times New Roman" w:ascii="Times New Roman" w:hAnsi="Times New Roman"/>
          <w:color w:val="FF0000"/>
        </w:rPr>
        <w:t xml:space="preserve">  </w:t>
      </w:r>
      <w:r>
        <w:rPr>
          <w:rFonts w:cs="Times New Roman" w:ascii="Times New Roman" w:hAnsi="Times New Roman"/>
        </w:rPr>
        <w:t>późniejszym.</w:t>
      </w:r>
      <w:r>
        <w:rPr>
          <w:rFonts w:cs="Times New Roman" w:ascii="Times New Roman" w:hAnsi="Times New Roman"/>
          <w:color w:val="FF0000"/>
        </w:rPr>
        <w:t xml:space="preserve"> </w:t>
      </w:r>
    </w:p>
    <w:p>
      <w:pPr>
        <w:pStyle w:val="Tekstpodstawowywcity2"/>
        <w:ind w:firstLine="540"/>
        <w:rPr>
          <w:rFonts w:ascii="Times New Roman" w:hAnsi="Times New Roman" w:cs="Times New Roman"/>
        </w:rPr>
      </w:pPr>
      <w:r>
        <w:rPr>
          <w:rFonts w:cs="Times New Roman" w:ascii="Times New Roman" w:hAnsi="Times New Roman"/>
        </w:rPr>
        <w:t>Pan Borowczak odpowiedział, iż obecnie o środki unijne składać można jeden wniosek i pierwotnie ta droga była priorytetem, ale ze względu na obwarowania jakie się pojawiły w związku z przygotowaniem projektu uznano, że droga 2410 nie ma na ten moment szans na pozyskanie funduszy zewnętrznych, głównie z uwagi na fakt, że powiat średzki wycofał się z udziału w tej inwestycji, zdecydowano więc, iż priorytetowym zadaniem stanie się budowa drogi na Biedrusko, stąd inwestycja na terenie gminy musiała zejść na dalszy plan. Taka zmiana wynika z tego, iż budowa drogi Biedrusko – Bolechowo to kontynuacja już zaczętej inwestycji, ponadto przewiduje się udział własny gminy w zadaniu, a także prace  na tej drodze są najbardziej zaawansowane.</w:t>
      </w:r>
    </w:p>
    <w:p>
      <w:pPr>
        <w:pStyle w:val="Tekstpodstawowywcity2"/>
        <w:ind w:firstLine="540"/>
        <w:rPr/>
      </w:pPr>
      <w:r>
        <w:rPr>
          <w:rFonts w:cs="Times New Roman" w:ascii="Times New Roman" w:hAnsi="Times New Roman"/>
        </w:rPr>
        <w:t xml:space="preserve">Pan Napierała dodał, że jednym z kryteriów, które są brane pod uwagę przy ocenie wniosków, które będą występowały o dofinansowanie unijne jest natężenie ruchu, a jest ono znacznie większe w przypadku drogi do Biedruska niż na drodze na terenie Gm. Kleszczewo i również między innymi z tego powodu to tamta droga została wskazana jako ubiegająca się o wsparcie środkami zewnętrznymi. Kontynuował, iż obwarowania wynikają też z faktu, że przy podziale środków unijnych na poszczególne województwa okazało się, że na infrastrukturę, w tym również drogową, w samorządach wielkopolskich (226 gmin, 35 powiatów) w latach 2007 – 2013 będzie można pozyskać około 280 000 000zł, czyli zaledwie około 1 000 000zł na jeden samorząd. Powiat wykonał pracę i przygotował różne projekty, jednak z uwagi na ograniczenia musi liczyć się z tym, że będzie zmuszony w najbliższych latach prace na drogach realizować z własnych i ewentualnie gminnych środków. </w:t>
      </w:r>
    </w:p>
    <w:p>
      <w:pPr>
        <w:pStyle w:val="Tekstpodstawowywcity2"/>
        <w:ind w:firstLine="540"/>
        <w:rPr>
          <w:rFonts w:ascii="Times New Roman" w:hAnsi="Times New Roman" w:cs="Times New Roman"/>
        </w:rPr>
      </w:pPr>
      <w:r>
        <w:rPr>
          <w:rFonts w:cs="Times New Roman" w:ascii="Times New Roman" w:hAnsi="Times New Roman"/>
        </w:rPr>
        <w:t>Przewodnicząca Rady Gminy poprosiła o informację czy stan natężenia ruchu obliczany był na chwilę obecną czy z uwzględnieniem parametrów w przyszłości. Zwróciła uwagę, że w związku z budową obwodnic natężenie ruchu na odcinku drogi Kleszczewo – Gowarzewo ulegnie znacznemu zwiększeniu, również z uwagi na planowaną budowę węzła, przez który będzie odbywał się wjazd na autostradę. Zastanawiała się czy tego argumentu nie można było wykorzystać przy pisaniu wniosku.</w:t>
      </w:r>
    </w:p>
    <w:p>
      <w:pPr>
        <w:pStyle w:val="Tekstpodstawowywcity2"/>
        <w:ind w:firstLine="540"/>
        <w:rPr>
          <w:rFonts w:ascii="Times New Roman" w:hAnsi="Times New Roman" w:cs="Times New Roman"/>
        </w:rPr>
      </w:pPr>
      <w:r>
        <w:rPr>
          <w:rFonts w:cs="Times New Roman" w:ascii="Times New Roman" w:hAnsi="Times New Roman"/>
        </w:rPr>
        <w:t>Pan Napierała powiedział, że dane dotyczące natężenia pochodzą sprzed 1 - 1,5 roku i takiego argumentu można było użyć, jednak konkurencja jest duża i brano pod uwagę sytuację bieżącą, a ruch jest kilkakrotnie bardziej intensywny w przypadku drogi do Biedruska. Nie wykluczył, że za kilka lat w związku z budową drogi S-5 natężenie ruchu na drodze na terenie gminy ulegnie zmianie.</w:t>
      </w:r>
    </w:p>
    <w:p>
      <w:pPr>
        <w:pStyle w:val="Tekstpodstawowywcity2"/>
        <w:ind w:firstLine="540"/>
        <w:rPr>
          <w:rFonts w:ascii="Times New Roman" w:hAnsi="Times New Roman" w:cs="Times New Roman"/>
        </w:rPr>
      </w:pPr>
      <w:r>
        <w:rPr>
          <w:rFonts w:cs="Times New Roman" w:ascii="Times New Roman" w:hAnsi="Times New Roman"/>
        </w:rPr>
        <w:t>Radna Sznajder zauważyła, że podana wcześniej kwota ponad 2 500 000zł podzielona przez 23,618km to około 113 000zł na 1km drogi, poprosiła o uściślenie czy to są wydatki przewidziane na lata 2009 i 2010.</w:t>
      </w:r>
    </w:p>
    <w:p>
      <w:pPr>
        <w:pStyle w:val="Tekstpodstawowywcity2"/>
        <w:ind w:firstLine="540"/>
        <w:rPr>
          <w:rFonts w:ascii="Times New Roman" w:hAnsi="Times New Roman" w:cs="Times New Roman"/>
        </w:rPr>
      </w:pPr>
      <w:r>
        <w:rPr>
          <w:rFonts w:cs="Times New Roman" w:ascii="Times New Roman" w:hAnsi="Times New Roman"/>
        </w:rPr>
        <w:t>Pan Napierała odparł, że w poprzednich dwóch latach powiat przeznaczył 7 000 000zł na inwestycje i remonty drogowe, w kolejnych trzech latach chce tę sumę podwoić. Budżet powiatu jest taki jest i dlatego powiat, aby wykonać remonty na drogach powiatowych zgodnych z definicją ustawową musi zaciągnąć kredyty. Zapewnił, iż pozostałe drogi powiatowe – te, które nie są zgodne z definicją, ale należą do kategorii dróg powiatowych, nie zostaną pozostawione bez nadzoru, ale wykonywane na nich będą tylko niezbędne remonty bieżące. Zauważył, że stan wielu dróg będzie można polepszyć poprzez ścinkę poboczy i regulację stanu zadrzewień przydrożnych – to planuje się już w 2008 roku. Zauważył, że z uwagi na możliwości finansowe remonty dróg powiatowych będą trwały wiele lat. Wyraził nadzieję, że w przyszłych latach, po roku 2012, środków unijnych na infrastrukturę drogową będą większe.</w:t>
      </w:r>
    </w:p>
    <w:p>
      <w:pPr>
        <w:pStyle w:val="Tekstpodstawowywcity2"/>
        <w:ind w:firstLine="540"/>
        <w:rPr>
          <w:rFonts w:ascii="Times New Roman" w:hAnsi="Times New Roman" w:cs="Times New Roman"/>
        </w:rPr>
      </w:pPr>
      <w:r>
        <w:rPr>
          <w:rFonts w:cs="Times New Roman" w:ascii="Times New Roman" w:hAnsi="Times New Roman"/>
        </w:rPr>
        <w:t>Radny Powiatowy Perdoch zadał pytanie o prace, które będą wykonywane przez powiat na tych jego drogach, które nie odpowiadają definicji drogi powiatowej.</w:t>
      </w:r>
    </w:p>
    <w:p>
      <w:pPr>
        <w:pStyle w:val="Tekstpodstawowywcity2"/>
        <w:ind w:firstLine="540"/>
        <w:rPr/>
      </w:pPr>
      <w:r>
        <w:rPr>
          <w:rFonts w:cs="Times New Roman" w:ascii="Times New Roman" w:hAnsi="Times New Roman"/>
        </w:rPr>
        <w:t>Pan Napierała powtórzył, że drogi te będą na bieżąco remontowane, remonty nadal na bieżąco będą robione, jednak nie należy się spodziewać ułożenia na nich nowej nakładki, przynajmniej do czasu, kiedy zostaną zakończone prace na drogach powiatowych, które wymieniał wcześniej. Zauważył, że wiele gmin chce przejąć takie drogi na swój stan, jednak w tym celu trzeba je najpierw dokładnie zinwentaryzować.</w:t>
      </w:r>
    </w:p>
    <w:p>
      <w:pPr>
        <w:pStyle w:val="Tekstpodstawowywcity2"/>
        <w:ind w:firstLine="540"/>
        <w:rPr>
          <w:rFonts w:ascii="Times New Roman" w:hAnsi="Times New Roman" w:cs="Times New Roman"/>
        </w:rPr>
      </w:pPr>
      <w:r>
        <w:rPr>
          <w:rFonts w:cs="Times New Roman" w:ascii="Times New Roman" w:hAnsi="Times New Roman"/>
        </w:rPr>
        <w:t>Sołtys S. Lesiński wskazał na bardzo zły stan drogi powiatowej biegnącej z Krerowa do  Zimina</w:t>
      </w:r>
    </w:p>
    <w:p>
      <w:pPr>
        <w:pStyle w:val="Tekstpodstawowywcity2"/>
        <w:ind w:firstLine="540"/>
        <w:rPr>
          <w:rFonts w:ascii="Times New Roman" w:hAnsi="Times New Roman" w:cs="Times New Roman"/>
        </w:rPr>
      </w:pPr>
      <w:r>
        <w:rPr>
          <w:rFonts w:cs="Times New Roman" w:ascii="Times New Roman" w:hAnsi="Times New Roman"/>
        </w:rPr>
        <w:t>Przewodnicząca Rady uzupełniła, że jest to droga numer 2447P.</w:t>
      </w:r>
    </w:p>
    <w:p>
      <w:pPr>
        <w:pStyle w:val="Tekstpodstawowywcity2"/>
        <w:ind w:firstLine="540"/>
        <w:rPr>
          <w:rFonts w:ascii="Times New Roman" w:hAnsi="Times New Roman" w:cs="Times New Roman"/>
        </w:rPr>
      </w:pPr>
      <w:r>
        <w:rPr>
          <w:rFonts w:cs="Times New Roman" w:ascii="Times New Roman" w:hAnsi="Times New Roman"/>
        </w:rPr>
        <w:t>Pan Napierała odpowiedział, że jest to kwestia wyboru – jeśli życzeniem gminy będzie remont tej drogi zamiast jednej z planowanych napraw, które wymieniał wcześniej, to można takiej zamiany dokonać. Wybór należy do gminy.</w:t>
      </w:r>
    </w:p>
    <w:p>
      <w:pPr>
        <w:pStyle w:val="Tekstpodstawowywcity2"/>
        <w:ind w:firstLine="540"/>
        <w:rPr>
          <w:rFonts w:ascii="Times New Roman" w:hAnsi="Times New Roman" w:cs="Times New Roman"/>
        </w:rPr>
      </w:pPr>
      <w:r>
        <w:rPr>
          <w:rFonts w:cs="Times New Roman" w:ascii="Times New Roman" w:hAnsi="Times New Roman"/>
        </w:rPr>
        <w:t>Wójt powiedział, że przedstawione przez p. Napierałę propozycje daleko odbiegają od oczekiwań gminy. Zapewnił, że rozumie realia finansowe, jednak te drogi, które Radni i Sołtysi wymieniają to drogi, które już wcześniej były zaplanowane do budów i remontów. Odniósł się kolejno do napraw wymienionych przez p. Napierałę. Temat ul. Poznańskiej w Kleszczewie, stanowiącej odcinek drogi Kleszczewo – Lipowiec, już od kilku lat jest w powiecie poruszany, stąd też z myślą o tym właśnie remoncie wykonywana byłą infrastruktura techniczna (kanalizacja sanitarna i instalacja wodociągowa) biegnąca w drodze, a sama droga nadal nie jest remontowana. Ponadto swego czasu ta droga była priorytetem na liście zadań powiatu do realizacji, później przesunęła się na dalszą pozycję, a teraz w ogóle się o niej nie mówi, mimo iż to bardzo ważny szlak międzypowiatowy, a jego stan jest fatalny. Ta droga wystawia powiatowi złą wizytówkę, jako jedna z głównych dróg. Wójt nadmienił dalej, że jest zwolennikiem podziału środków finansowych między miasto i gminy miejskie oraz wiejskie w taki sposób, aby traktowane były tak samo, skoro powiat dysponuje środkami finansowymi na nie wszystkie. Powrócił do tematu ul. Poznańskiej i zwrócił uwagę, że fragment tej drogi jest w znacznie gorszym stanie niż reszta – woda z ulicy zalewa pieszych, a także budynki mieszkalne, ściany budynku pokrywa grzyb, tynki odpadają ze ścian – ten odcinek ulicy wymaga bezwzględnie interwencji. Kontynuował, iż fragment trasy Kleszczewo – Gowarzewo faktycznie jest przyszłym terenem budowy obwodnicy, jednak mimo to pewien zakres prac konserwacyjnych winien zostać wykonany – droga ma oberwane pobocza, stan jej nawierzchni jest bardzo zły. W kwestii kapitalnego remontu przyznał rację, że przed budową S-5 nie byłby on zasadny, jednak w przyszłości postulaty o gruntowną naprawę będą ponawiane.</w:t>
      </w:r>
    </w:p>
    <w:p>
      <w:pPr>
        <w:pStyle w:val="Tekstpodstawowywcity2"/>
        <w:ind w:firstLine="540"/>
        <w:rPr>
          <w:rFonts w:ascii="Times New Roman" w:hAnsi="Times New Roman" w:cs="Times New Roman"/>
        </w:rPr>
      </w:pPr>
      <w:r>
        <w:rPr>
          <w:rFonts w:cs="Times New Roman" w:ascii="Times New Roman" w:hAnsi="Times New Roman"/>
        </w:rPr>
        <w:t>Wójt powiedział dalej, iż roboty na drodze Krerowo – Bieganowo, którą p. Napierala wspominał wcześniej mogą tymczasowo poczekać jeśli sytuacja powiatu jest bardzo trudna, zamiast niej w pierwszej kolejności należałoby zająć się drogą Krerowo – Zimin. Podobnie wygląda sytuacja z drogą Poznań – Tulce,</w:t>
      </w:r>
      <w:r>
        <w:rPr>
          <w:rFonts w:cs="Times New Roman" w:ascii="Times New Roman" w:hAnsi="Times New Roman"/>
          <w:color w:val="FF0000"/>
        </w:rPr>
        <w:t xml:space="preserve"> </w:t>
      </w:r>
      <w:r>
        <w:rPr>
          <w:rFonts w:cs="Times New Roman" w:ascii="Times New Roman" w:hAnsi="Times New Roman"/>
        </w:rPr>
        <w:t xml:space="preserve">która w ubiegłych latach była częściowo odnowiona – ta droga również może na razie ustąpić pierwszeństwa innym inwestycjom. Zwrócił uwagę, iż należy mieć na względzie dynamiczny rozwój miejscowości Gowarzewo i w tej wsi należy wdrożyć rozwiązanie komunikacyjne na skrzyżowaniu przy figurze, gdzie przecinają się dwie drogi powiatowe i jedna gminna. Nie ma w tym miejscu bezpiecznego przejścia dla pieszych, a porusza się tamtędy wielu mieszkańców, w tym dużo dzieci; zdaniem Zarządu Dróg Powiatowych namalowanie pasów nie byłoby w tym miejscu zasadne, jako że nie ma chodnika, do którego mogłyby one pieszych „poprowadzić”. Temat ten należy rozwiązać. Przypomniał, iż padła propozycja w trakcie wizyty przedstawicieli Zarządu Dróg Powiatowych (dalej ZDP), aby w tym miejscu powstało rondo. Stwierdził, iż rondo na pewno przyczyniłoby się do spowolnienia ruchu na tym odcinku drogi, jak również rozwiązało problem bezpiecznego przejścia dla pieszych, szczególnie dzieci udających się do szkół. </w:t>
      </w:r>
    </w:p>
    <w:p>
      <w:pPr>
        <w:pStyle w:val="Tekstpodstawowywcity2"/>
        <w:ind w:firstLine="540"/>
        <w:rPr>
          <w:rFonts w:ascii="Times New Roman" w:hAnsi="Times New Roman" w:cs="Times New Roman"/>
        </w:rPr>
      </w:pPr>
      <w:r>
        <w:rPr>
          <w:rFonts w:cs="Times New Roman" w:ascii="Times New Roman" w:hAnsi="Times New Roman"/>
        </w:rPr>
        <w:t xml:space="preserve">Wójt kontynuował, że w ubiegłym roku była też mowa o budowie drogi Kleszczewo – Poklatki (ul. Lipowa) na całej jej długości, wraz z chodnikiem i ścieżką rowerową, jednak stopniowo zakres ten uległ znacznemu zmniejszeniu. Mimo wstawiennictwa posła starostwo stwierdziło, że ta droga nie kwalifikuje się, aby zabiegać o środki zewnętrzne na jej budowę. Postulował o położenie nakładki na tej drodze z uwagi na zły stan nawierzchni i zwrócił uwagę, że zadanie to nie obciąży tegorocznego planu prac dla gminy, ponieważ było zakładane w planie na rok ubiegły. Przypomniał dalej, że również temat budowy chodnika w Śródce nie jest rzeczą nową – gmina miała na ten cel sporządzić dokumentację projektową. Najbardziej niebezpieczny fragment tej drogi to odcinek biegnący od drogi wojewódzkiej 434, pod górkę, na ostrym zakręcie. Chodnik na tym odcinku drogi musi być bezwzględnie wykonany. Gmina jest do tego stopnia w tej kwestii zdeterminowana, że jeśli nie będzie współpracy ze strony powiatu zmuszona będzie sama ten fragment inwestycji wykonać. Wójt podsumował, iż wszystkie poruszane tematy nie są nowe, nie roztacza wizji nierealnych nowych przedsięwzięć inwestycyjnych, tylko przypomina cały czas kwestie, o wsparcie których toczą się konsultacje od dłuższego czasu. </w:t>
      </w:r>
    </w:p>
    <w:p>
      <w:pPr>
        <w:pStyle w:val="Tekstpodstawowywcity2"/>
        <w:tabs>
          <w:tab w:val="clear" w:pos="708"/>
          <w:tab w:val="left" w:pos="4140" w:leader="none"/>
        </w:tabs>
        <w:ind w:firstLine="540"/>
        <w:rPr/>
      </w:pPr>
      <w:r>
        <w:rPr>
          <w:rFonts w:cs="Times New Roman" w:ascii="Times New Roman" w:hAnsi="Times New Roman"/>
        </w:rPr>
        <w:t>W kwestii wcięcia terenu Gm. Kostrzyn w obszar Gm. Kleszczewo, gdzie droga powiatowa „znika” nagle z mapy gminy i po chwili na nią powraca, Wójt zwrócił uwagę, iż odcinku drogi Kleszczewo - Swarzędz planowana jest budowa obwodnicy powiatu i jest to kwestia problematyczna, ponieważ teren, przez który częściowo ma ona biec jest nierozerwalnie związany z gminą, mimo iż formalnie do niej nie należy i gmina nie ma na niego większego wpływu. Gmina ma zastrzeżenia co do pokrywania się przebiegu wjazdu na obwodnicę z fragmentem drogi powiatowej. Ta kwestia była już przedstawiona Staroście podczas spotkania gmin z projektantami obwodnicy i Starosta sam stwierdził, że należy zmienić przebieg obwodnicy. Wójt zwrócił uwagę, że takie połączenie dróg będzie utrudnieniem dla użytkowników obu tych dróg – na przykład po obwodnicy powiatu, będącej trasą szybkiego ruchu będą w okresie żniw poruszały się kombajny czy traktory, które będą jechały drogą powiatową. Z uwagi na znaczne zwiększenie natężenia ruchu po wybudowaniu obwodnicy ten odcinek drogi winien stanowić trasę równoległą do niej, a nie jej fragment i o definitywną decyzję w tej sprawie prosi. Wójt poinformował następnie gości, iż w odpowiedzi na wnioski i zabiegania mieszkańców miejscowości Trzek (tj. właśnie tego wcinającego się w gminę fragmentu Gm. Kostrzyn, gdzie biegnie problematyczny fragment drogi) gmina postuluje o zmianę granic poprzez przyłączenie tej miejscowości do Gm. Kleszczewo, aby tym samym gmina mogła mieć wpływ na drogę, która stanie się główną trasą przelotową przez jej teren.</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 Napierała ustosunkował się do wypowiedzi Wójta. Powiedział, iż w przypadku odcinków dróg powiatowych na terenie miast dofinansowanie powiatu wynosi ok. 20 000zł do 1km drogi na wszystkie potrzeby. W ciągu najbliższych trzech lat powiat zakłada na samą budowę i remonty dróg powiatowych w gminie wydać na kilometr drogi ponad 100 000zł. Zwrócił uwagę, że w kwocie jaką na kilometr drogi otrzymują miasta mieści się też ich utrzymanie, nie tylko koszt remontów i inwestycji. Kontynuował, iż realiów finansowych powiat nie jest w stanie przekroczyć, a podobne problemy jak Gm. Kleszczewo mają wszystkie gminy. Powiedział dalej, że na teren powiatu przemieszcza się rocznie około 4000 nowych mieszkańców, są gminy, gdzie przy drogach nieutwardzonych - powiatowych tylko z nazwy (ponad 80km dróg powiatowych to drogi gruntowe), powydawano decyzje lokalizacyjne i mieszkańcy budowanych tam domów domagają się utwardzenia tych dróg. Powiedział dalej, w kwestii uwag dotyczących drogi S-5, że powiat nie będzie się angażował w budowę obwodnicy wschodniej Poznania po analizie kosztów jej budowy i znaczenia dla systemu komunikacyjnego powiatu, droga będzie miała znaczenie wojewódzkie lub krajowe. Pan Napierała poinformował, że ze względu na przykład na brak środków na budowę wiaduktu w Paczkowie, to rozwiązanie komunikacyjne nie ma szansy realizacji przynajmniej do 2014r. Podsumował, iż starostwo z własnego budżetu w pierwszej kolejności wykonywać będzie prace na drogach, które już są, nie przewiduje się budowy nowych tras.</w:t>
      </w:r>
    </w:p>
    <w:p>
      <w:pPr>
        <w:pStyle w:val="Tekstpodstawowywcity2"/>
        <w:tabs>
          <w:tab w:val="clear" w:pos="708"/>
          <w:tab w:val="left" w:pos="4140" w:leader="none"/>
        </w:tabs>
        <w:ind w:firstLine="540"/>
        <w:rPr/>
      </w:pPr>
      <w:r>
        <w:rPr>
          <w:rFonts w:cs="Times New Roman" w:ascii="Times New Roman" w:hAnsi="Times New Roman"/>
        </w:rPr>
        <w:t>Radna Michalak – Szczepaniak zwróciła uwagę na znaczne natężenie ruchu na drodze Gowarzewo – Siekierki, jej stan i stan poboczy – mieszkaniec domu przy tej ulicy na własny koszt wykosił zarośla przy poboczu. Poprosiła o wygospodarowanie kwoty na budowę chodnika wzdłuż tej drogi, także dlatego, że jest tam wydzielonych wiele działek budowlanych.</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 xml:space="preserve">Sołtys Frąckowiak podkreślił, że wspomniane już wcześniej przez Wójta rozwiązanie komunikacyjne na krzyżówce w Gowarzewie jest sprawą pilną. Zwrócił też uwagę na stan drogi przy rz. Kopli, na odcinku ok. 40 m, gdzie woda zalewa jezdnię. Stwierdził, że utwardzanie tej drogi w dotąd przyjęty sposób nie sprawdza się, bo drobne kamienie spod kół pojazdów lecą na pieszych. </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 xml:space="preserve">Radna Sznajder wyraziła zadowolenie z faktu, iż zmienia się podejście do sposobu rozdzielania środków finansowych między gminy i przyznawane one będą zgodnie z długością dróg na terenie gmin, a nie jak było dotąd na podstawie wysokości wkładu własnego gminy w daną inwestycję powiatu na terenie danej gminy, co powodowało, że te gminy, które mogły zainwestować najwięcej, najwięcej też otrzymywały. Powiedziała, iż ma jednak nadzieję, że w kolejnych latach najmniej zamożne gminy otrzymają największe wsparcie. Kontynuowała, że suma 2 577 171zł to dla gminy duża kwota, podczas gdy bardziej zamożna gmina mogłaby nawet nie zauważyć, że taka kwota dofinansowania jej ubyła. Zwróciła daje uwagę, że zaznaczone na mapie drogi powiatowe to na terenie gminy drogi o znaczeniu strategicznym, po nich mieszkańcy się głównie poruszają, biegnie wzdłuż nich sieć komunikacji, stąd dofinansowanie takiej gminy jak Kleszczewo to dla niej właściwie być albo nie być. Nadmieniła też, że przy rozdziale środków między gminy należy brać również pod uwagę możliwości pozyskania samodzielnie przez daną gminę funduszy własnych (np. z tytułu wpływu podatków – nie ma biznesu, nie ma wielkich przychodów) i tym, które takie możliwości mają najmniejsze także udzielić szerszej pomocy niż innym. </w:t>
      </w:r>
    </w:p>
    <w:p>
      <w:pPr>
        <w:pStyle w:val="Tekstpodstawowywcity2"/>
        <w:tabs>
          <w:tab w:val="clear" w:pos="708"/>
          <w:tab w:val="left" w:pos="4140" w:leader="none"/>
        </w:tabs>
        <w:ind w:firstLine="540"/>
        <w:rPr/>
      </w:pPr>
      <w:r>
        <w:rPr>
          <w:rFonts w:cs="Times New Roman" w:ascii="Times New Roman" w:hAnsi="Times New Roman"/>
        </w:rPr>
        <w:t>Wójt zauważył, iż kwota naliczona na drogi powiatowe na terenie gminy jest zaniżona, ponieważ powiat nie uznał za drogi wymagające dofinansowania znacznej części dróg powiatowych, w tym odcinków bardzo ważnych z punktu widzenia komunikacyjnego, n. p. drogi Markowice – Zimin – Krerowo. Wiele zależy od tego ile dróg zaliczonych będzie do kategorii powiatowych. Wyłączenie niektórych dróg z tej kategorii spowoduje, że na te, które nadal będą uznawane za powiatowe gmina może otrzymać z powiatu dużo mniej środków, a równocześnie pozostałe drogi, dotąd powiatowe, staną się drogami gminnymi, na które gmina będzie musiała łożyć z własnych środków. Zauważył, że już obecnie gmina ma własnych dróg znacznie więcej niż tych, które na jej terenie należą do powiatu. Kontynuował, iż z uwagi na dynamiczny rozwój budownictwa dróg gminnych stale przybywa, jeśli ich liczba zwiększy się jeszcze o powiatowe, które stracą swoją dotychczasową kategorię, a dodatkowo gminy będą dalej w różnym zakresie współfinansować inwestycje powiatu w zakresie dróg, które nadal pozostaną w gestii powiatu, to powstanie pytanie po co w takim razie powiaty.</w:t>
      </w:r>
    </w:p>
    <w:p>
      <w:pPr>
        <w:pStyle w:val="Tekstpodstawowywcity2"/>
        <w:tabs>
          <w:tab w:val="clear" w:pos="708"/>
          <w:tab w:val="left" w:pos="4140" w:leader="none"/>
        </w:tabs>
        <w:ind w:firstLine="540"/>
        <w:rPr/>
      </w:pPr>
      <w:r>
        <w:rPr>
          <w:rFonts w:cs="Times New Roman" w:ascii="Times New Roman" w:hAnsi="Times New Roman"/>
        </w:rPr>
        <w:t>Radna Powiatowa Czerniejewska sugerowała sporządzenie w powiecie zestawienia która gmina jakie otrzymała środki finansowe w ubiegłych latach i tym, którzy dostali mniej, albo nic w kolejnych latach przyznać tych środków więcej. Powiedziała też, że jej zdaniem drogi, które nie spełniają definicji dróg powiatowych, a dotąd nimi były, powinny nadal zostać drogami powiatowymi w gestii powiatu.</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 xml:space="preserve">Pan Napierała po raz kolejny zapewnił, iż drogi niezgodne z definicją dróg powiatowych nadal będą przez powiat remontowane, tyle że w zakresie bieżącego utrzymania i remontów cząstkowych – nie będzie na nich wykonywał przebudów i zakładał nakładki. Powiedział, że drogi powiatowe w znacznej części to tak naprawdę drogi lokalne – n.p. w Gm. Swarzędz na 38km dróg uznawanych za powiatowe tylko 15km faktycznie spełnia ustawową definicję drogi powiatowej. Nawiązał do wypowiedzi Wójta, kiedy mówił o rozwoju budownictwa na terenie gminy i zapytał co powiat z tego ma - gdyby powiat dysponował wystarczającymi zasobami finansowymi to pokryłby koszt wszystkich koniecznych napraw i inwestycji na wszystkich drogach powiatowych. Powiedział, że powiat jest zmuszony wybierać, na których drogach wykonywać naprawy lub inwestycje w pierwszej kolejności, przy czym nie może zaciągać kredytów bez ograniczeń, a te fundusze, którymi dysponuje trzeba rozsądnie rozdzielić. Zauważył, że bogatsze gminy, jak Tarnowo Podgórne czy Suchy Las, łożą poniekąd na utrzymanie tych o mniejszych możliwościach. </w:t>
      </w:r>
    </w:p>
    <w:p>
      <w:pPr>
        <w:pStyle w:val="Tekstpodstawowywcity2"/>
        <w:tabs>
          <w:tab w:val="clear" w:pos="708"/>
          <w:tab w:val="left" w:pos="4140" w:leader="none"/>
        </w:tabs>
        <w:ind w:firstLine="540"/>
        <w:rPr/>
      </w:pPr>
      <w:r>
        <w:rPr>
          <w:rFonts w:cs="Times New Roman" w:ascii="Times New Roman" w:hAnsi="Times New Roman"/>
        </w:rPr>
        <w:t xml:space="preserve">Radna Sznajder zapytała jakie środki powiat przeznacza na dofinansowanie dróg powiatowych innych gmin. </w:t>
      </w:r>
    </w:p>
    <w:p>
      <w:pPr>
        <w:pStyle w:val="Tekstpodstawowywcity2"/>
        <w:tabs>
          <w:tab w:val="clear" w:pos="708"/>
          <w:tab w:val="left" w:pos="4140" w:leader="none"/>
        </w:tabs>
        <w:ind w:firstLine="540"/>
        <w:rPr/>
      </w:pPr>
      <w:r>
        <w:rPr>
          <w:rFonts w:cs="Times New Roman" w:ascii="Times New Roman" w:hAnsi="Times New Roman"/>
        </w:rPr>
        <w:t xml:space="preserve">Pan Napierała przypomniał, że mnoży się przez liczbę kilometrów w danej gminie kwotę, jaka wynikła z podzielenia liczby kilometrów dróg powiatowych ogółem przez środki przeznaczone na nie w budżecie powiatu. </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Radna Sznajder zauważyła, że taki system przyznaje środki wszystkim po równo, a chodzi o to, aby uwzględnić charakter danej gminy i wziąć pod uwagę, że bogata gmina ma więcej własnych środków i dla niej wsparcie z powiatu nie jest aż tak ważne jak w przypadku Gm. Kleszczewo.</w:t>
      </w:r>
    </w:p>
    <w:p>
      <w:pPr>
        <w:pStyle w:val="Tekstpodstawowywcity2"/>
        <w:tabs>
          <w:tab w:val="clear" w:pos="708"/>
          <w:tab w:val="left" w:pos="4140" w:leader="none"/>
        </w:tabs>
        <w:ind w:firstLine="540"/>
        <w:rPr>
          <w:rFonts w:ascii="Times New Roman" w:hAnsi="Times New Roman" w:cs="Times New Roman"/>
          <w:color w:val="FF0000"/>
        </w:rPr>
      </w:pPr>
      <w:r>
        <w:rPr>
          <w:rFonts w:cs="Times New Roman" w:ascii="Times New Roman" w:hAnsi="Times New Roman"/>
        </w:rPr>
        <w:t>Pan Napierała przypomniał, iż droga Swarzędz – Środa była na drugim miejscu na liście inwestycji, z którymi powiat zamierzał wystąpić o środki unijne (koszt inwestycji to ok. 15 000 000zł). Pozostałe priorytety to droga Bolechowo – Biedrusko i Murowana Goślina. Z uwagi na kryteria przyjęte dla wniosków dotyczących dróg okazało się, iż powiat ma szanse pozyskać środki na drogę na Bolechowo – Biedrusko, przy czym przypomniał, że z wyliczeń wynika, że na jeden samorząd przypada około 1 000 000zł z Unii. W związku z tym pozostałe drogi powiat musi remontować, przynajmniej w najbliższych latach 2008 – 2010, w ramach własnych, ograniczonych środków. Nadmienił, że zdaje sobie sprawę z tego, że tan niektórych dróg ulegnie w tym okresie dalszemu pogorszeniu, jednak nie jest w stanie temu zapobiec. Zauważył, że każda gmina ma swoje argumenty i racje – Gm. Swarzędz ma podatki, Kleszczewo ma autostradę, drogę wojewódzką i będzie miała S-5. Podobnie na terenie Gmin Murowana Goślina i Swarzędz zabiegano o włączenia na drogi wyższej rangi, które nie były na etapie projektowania przewidziane w związku z budową tych dróg, jednak w tej sytuacji powiat nie jest władny dokonać oczekiwanych zmian.</w:t>
      </w:r>
      <w:r>
        <w:rPr>
          <w:rFonts w:cs="Times New Roman" w:ascii="Times New Roman" w:hAnsi="Times New Roman"/>
          <w:color w:val="FF0000"/>
        </w:rPr>
        <w:t xml:space="preserve"> </w:t>
      </w:r>
      <w:r>
        <w:rPr>
          <w:rFonts w:cs="Times New Roman" w:ascii="Times New Roman" w:hAnsi="Times New Roman"/>
        </w:rPr>
        <w:t>Powtórzył, że w wyniku starań powiatu obwodnica nie będzie miała rangi powiatowej – jej koszt szacowany jest na około 200 000 000zł, czyli tyle ile mniej więcej potrzeba na remonty dróg powiatowych spełniających definicję ustawową. Dodał, że trwają rozmowy z Zarządem Dróg Krajowych mające na celu uregulowanie sytuacji na przejeździe kolejowym w Paczkowie i udrożnienie ciągów komunikacyjnych, bo nawet jak na terenie Gm. Kleszczewo droga Swarzędz – Środa będzie w lepszym stanie to nastąpi blokada Swarzędza, gdzie już teraz ruch jest utrudniony, część ruchu będzie musiał zostać skierowany do Paczkowa przez ulicę Rabowicką. Stwierdził, że Swarzędz jest w sytuacji tragicznej.</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 xml:space="preserve">Wójt podkreślił, że Gm. Kleszczewo ma wszelkie prawo zgłaszać wnioski w kwestii drogi Swarzędz – Środa, bo zmiana organizacji ruchu w Swarzędzu na odcinku od wiaduktu w kierunku między innymi Kleszczewa to pomyłka –kierowcy poruszający się jedną z głównych dróg powiatu muszą stać w korkach ponieważ drogę podporządkowano drodze lokalnej. Mieszkańcy powinni móc normalnie poruszać się po drogach. </w:t>
      </w:r>
    </w:p>
    <w:p>
      <w:pPr>
        <w:pStyle w:val="Tekstpodstawowywcity2"/>
        <w:tabs>
          <w:tab w:val="clear" w:pos="708"/>
          <w:tab w:val="left" w:pos="4140" w:leader="none"/>
        </w:tabs>
        <w:ind w:firstLine="540"/>
        <w:rPr>
          <w:rFonts w:ascii="Times New Roman" w:hAnsi="Times New Roman" w:cs="Times New Roman"/>
          <w:color w:val="FF0000"/>
        </w:rPr>
      </w:pPr>
      <w:r>
        <w:rPr>
          <w:rFonts w:cs="Times New Roman" w:ascii="Times New Roman" w:hAnsi="Times New Roman"/>
        </w:rPr>
        <w:t>Przewodnicząca Rady podjęła próbę podsumowania dyskusji, przypominając, że gmina ponowiła swoje roszczenia, a powiat przedstawił swoje stanowisko. Przychyliła się do stwierdzenia, iż najmniej zamożne gminy winny otrzymywać największą pomoc. Podkreśliła, że nie jest jej zamiarem odebranie środków innym, celem przyznania ich Gm. Kleszczewo. Powiedziała, że w realiach, jakie są stanem faktycznym na chwilę obecną prosi o utrzymanie kwoty 2 577 171zł na tym poziomie i nie obniżanie jej, a w miarę możliwości dodatkowo dokończenie też już rozpoczętych inwestycji – np. budowy drogi Krerowo - Śródka. Zapytała dalej, czy dodatkowo do tej sumy przewiduje się środki na inwestycje w zakresie budowy chodników oraz czy jest szansa na zabieganie przez powiat o fundusze unijne, np. budowę drogi rowerowej.</w:t>
      </w:r>
    </w:p>
    <w:p>
      <w:pPr>
        <w:pStyle w:val="Tekstpodstawowywcity2"/>
        <w:tabs>
          <w:tab w:val="clear" w:pos="708"/>
          <w:tab w:val="left" w:pos="4140" w:leader="none"/>
        </w:tabs>
        <w:ind w:firstLine="540"/>
        <w:rPr/>
      </w:pPr>
      <w:r>
        <w:rPr>
          <w:rFonts w:cs="Times New Roman" w:ascii="Times New Roman" w:hAnsi="Times New Roman"/>
        </w:rPr>
        <w:t xml:space="preserve">Pan Napierała powiedział, że kwestia funduszy unijnych jest nazbyt rozdmuchana przez media. Na drogi wraz z infrastrukturą towarzyszącą w latach 2007-2013 w województwie ogółem przeznaczone jest 280 000 000zł i nie więcej, stąd na poziomie powiatu i gminy można jedynie dokonywać przesunięć w ramach podanej wcześniej kwoty, którą dysponuje powiat. Jeśli starostwo będzie dysponowało większą pulą środków finansowych z tytułu przychodów, to na pewno zostaną one rozdzielone między gminy. Zauważył, że gminy, w których rozwija się budownictwo mieszkaniowe są w szczególnie trudnej sytuacji – oczekiwania i potrzeby mieszkańców rosną, a większość środków unijnych zaplanowana jest do pozyskania na drogi związane z Euro 2012. </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Wójt prosił o spojrzenie na temat dróg z punktu widzenia strategii rozwoju powiatu, nie tylko stricte przez pryzmat liczby kilometrów w poszczególnych gminach. Wyraził zadowolenie ze wprowadzenia trybu rozdzielania środków między gminy, przychylił się jednak do zdania, że gminy o najmniejszych budżetach (Gm. Kleszczewo - 80% średnich dochodów i otrzymuje subwencję wyrównawczą) to wsparcie powinny otrzymywać największe. Zauważył, że drogi w powiecie rozchodzą się z centrum promieniście w różnych kierunkach. Jeśli droga Swarzędz – Środa, będąca kluczową drogą w gminie nie będzie remontowana to gmina skazana będzie na wegetację, bez szans rozwoju. Wskazał, że owszem, przez teren gminy biegnie autostrada, ale gmina nie ma z niej większego pożytku, jako że najbliższy wjazd na nią znajduje się kilkanaście kilometrów stąd, poza terenem Gm. Kleszczewo, a dodatkowo w związku z faktem, iż część wiaduktów biegnących nad autostradą jest w gestii gminy musi ona z własnego budżetu je utrzymywać, czyli ponosić koszty tego, że taka autostrada przez jej teren przebiega, bez względu na to czy sama ma z tego korzyść czy nie. Obszar gminy ma potencjał, aby się rozwijać, jednak pozostawienie tej drogi w jej obecnym stanie spowoduje niechęć inwestorów do zakładania działalności na terenie gminy, a tym samym zacznie się rozwarstwiać poziom życia mieszkańców na terenie powiatu.</w:t>
      </w:r>
    </w:p>
    <w:p>
      <w:pPr>
        <w:pStyle w:val="Tekstpodstawowywcity2"/>
        <w:tabs>
          <w:tab w:val="clear" w:pos="708"/>
          <w:tab w:val="left" w:pos="4140" w:leader="none"/>
        </w:tabs>
        <w:ind w:firstLine="540"/>
        <w:rPr/>
      </w:pPr>
      <w:r>
        <w:rPr>
          <w:rFonts w:cs="Times New Roman" w:ascii="Times New Roman" w:hAnsi="Times New Roman"/>
        </w:rPr>
        <w:t xml:space="preserve">Przewodnicząca Rady zapytała czy na drogę w kierunku Biedruska przewiduje się tak jak na inne gminy przydział środków z budżetu powiatowego obliczony na bazie liczby kilometrów w gminie, pomimo pozyskania środków unijnych na to zadanie. </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 xml:space="preserve">Pan Napierała poinformował, że dwie gminy są wyłączone z podziału środków powiatowych - Gm. Czerwonak od trzech lat nie otrzymuje środków na inwestycje na drogach powiatowych z uwagi na to, że droga Biedrusko - Bolechowo biegnąca prze jej teren jest najważniejszym priorytetem, Suchy Las natomiast wpłaca środki do powiatu z tytułu podatku od środków transportu ciężarowego, a następnie te środki na powrót trafiają do gminy na drogi powiatowe, bez dodatkowych funduszy z powiatu. Ponowił zapewnienie, że jeśli powiat będzie dysponował większymi niż obecnie środkami finansowymi na drogi, to będzie je dalej rozdzielał między gminy. Poinformował następnie, że w maju odbędzie się konferencja na temat jakości życia w powiecie, podczas której analizowana będzie m. in. sytuacja życiowa i komunikacyjna na terenie powiatu i może się okazać, że ci, którzy najpierw wyprowadzali się z miast na wieś będą do miast wracali, bo wszystkie drogi podmiejskie będą zablokowane. Może stać się tak, że ta konferencja pokaże, iż nie ma potrzeby, aby na terenie niektórych gmin powiatu funkcjonowało tak wiele dróg powiatowych. </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Pani Przewodnicząca Lesińska zapytała co ZDP rozumie przez bieżące naprawy dróg.</w:t>
      </w:r>
    </w:p>
    <w:p>
      <w:pPr>
        <w:pStyle w:val="Tekstpodstawowywcity2"/>
        <w:tabs>
          <w:tab w:val="clear" w:pos="708"/>
          <w:tab w:val="left" w:pos="4140" w:leader="none"/>
        </w:tabs>
        <w:ind w:firstLine="540"/>
        <w:rPr/>
      </w:pPr>
      <w:r>
        <w:rPr>
          <w:rFonts w:cs="Times New Roman" w:ascii="Times New Roman" w:hAnsi="Times New Roman"/>
        </w:rPr>
        <w:t>Pan Borowczak odpowiedział, że prace te obejmują oznakowanie poziome i pionowe dróg, ścinkę poboczy i wycinkę zadrzewień wzdłuż dróg, roboty porządkowe, wykaszanie poboczy i remonty cząstkowe, czyli zalepianie dziur.</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Radny Hoffmann poprosił o informację czy gdyby gmina zrezygnowała z inwestycji na drodze Krerowo – Bieganowo, to w zamian mogłaby oczekiwać prac na innej drodze o podobnej długości, ale innych parametrach.</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Pan Napierała wyjaśnił, że niekoniecznie musi tak być – może się okazać, że zakres prac na obu drogach finalnie będzie na tyle różny, że w przypadku jednej można by zrealizować prace na całej jej długości, gdy tymczasem drugą będzie można wykonać na przykład tylko w połowie.</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Przewodnicząca Lesińska zadała pytanie jaka jest koncepcja pozyskania środków unijnych na lata 2007-2013 i  czy  można  spodziewać  się  dodatkowej  puli  środków?</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 xml:space="preserve">Pan Napierała odpowiedział, że nie ma żadnej konkretnej koncepcji, wszystko zależy od tego jakie będą warunki pozyskania tych funduszy – jak tylko zostaną ogłoszone terminy składania wniosków aplikacyjnych to wnioski będą składane. </w:t>
      </w:r>
    </w:p>
    <w:p>
      <w:pPr>
        <w:pStyle w:val="Tekstpodstawowywcity2"/>
        <w:tabs>
          <w:tab w:val="clear" w:pos="708"/>
          <w:tab w:val="left" w:pos="4140" w:leader="none"/>
        </w:tabs>
        <w:ind w:firstLine="540"/>
        <w:rPr/>
      </w:pPr>
      <w:r>
        <w:rPr>
          <w:rFonts w:cs="Times New Roman" w:ascii="Times New Roman" w:hAnsi="Times New Roman"/>
        </w:rPr>
        <w:t>Przewodnicząca Rady upewniła się czy w takim razie w latach 2007 – 2013 przewiduje się budowę tylko drogi do Biedruska ze środków Unii.</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 xml:space="preserve">Pan Napierała powiedział, że projekt drogi Swarzędz – Środa jest gotowy w takim zakresie, że jak tylko pojawi się możliwość pozyskania funduszy także na tę drogę, to natychmiast zostanie złożony odpowiedni wniosek. </w:t>
      </w:r>
    </w:p>
    <w:p>
      <w:pPr>
        <w:pStyle w:val="Tekstpodstawowywcity2"/>
        <w:tabs>
          <w:tab w:val="clear" w:pos="708"/>
          <w:tab w:val="left" w:pos="4140" w:leader="none"/>
        </w:tabs>
        <w:ind w:firstLine="540"/>
        <w:rPr/>
      </w:pPr>
      <w:r>
        <w:rPr>
          <w:rFonts w:cs="Times New Roman" w:ascii="Times New Roman" w:hAnsi="Times New Roman"/>
        </w:rPr>
        <w:t>Przewodnicząca Rady Gminy zauważyła, że mówi się o oszczędnościach na zimowym utrzymaniu dróg związanych z łagodną zimą, zastanawiała się czy stąd nie można by przesunąć środków na naprawy i budowy dróg.</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 xml:space="preserve">Pan Napierała odpowiedział, że w skali powiatu utrzymanie zimowe dróg w jednym sezonie to około 1 500 000zł. Gdyby z tej sumy było nawet około 30% oszczędności, to o te kwotę można by zwiększyć środki na naprawy bieżące. </w:t>
      </w:r>
    </w:p>
    <w:p>
      <w:pPr>
        <w:pStyle w:val="Tekstpodstawowywcity2"/>
        <w:tabs>
          <w:tab w:val="clear" w:pos="708"/>
          <w:tab w:val="left" w:pos="4140" w:leader="none"/>
        </w:tabs>
        <w:ind w:firstLine="540"/>
        <w:rPr/>
      </w:pPr>
      <w:r>
        <w:rPr>
          <w:rFonts w:cs="Times New Roman" w:ascii="Times New Roman" w:hAnsi="Times New Roman"/>
        </w:rPr>
        <w:t>Przewodnicząca Rady zastanawiała się dalej czy gdyby wsie zrezygnowały z wycinki drzew przy drogach powiatowych, to czy oszczędności z tego tytułu można by przeznaczyć na inwestycje na drogach.</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 xml:space="preserve">Pan Napierała odparł, że na ścinkę poboczy potrzebne będzie około 2 500 000zł (w tym roku 1 000 000zł), a wycinka drzew to ok. 600 000zł (w tym roku 450 000zł). </w:t>
      </w:r>
    </w:p>
    <w:p>
      <w:pPr>
        <w:pStyle w:val="Tekstpodstawowywcity2"/>
        <w:tabs>
          <w:tab w:val="clear" w:pos="708"/>
          <w:tab w:val="left" w:pos="4140" w:leader="none"/>
        </w:tabs>
        <w:ind w:firstLine="540"/>
        <w:rPr/>
      </w:pPr>
      <w:r>
        <w:rPr>
          <w:rFonts w:cs="Times New Roman" w:ascii="Times New Roman" w:hAnsi="Times New Roman"/>
        </w:rPr>
        <w:t>Pani Przewodnicząca pytała dalej czy te środki będą gminom przydzielane według zgłaszanych przez nie potrzeb, czy wszystkim po równo, a także czy decyzja co i gdzie w tym zakresie robić należy do powiatu, czy też gmina może wskazać jakie są jej potrzeby.</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Pan Napierała odpowiedział, że gminy mają otrzymywać środki na regulację poboczy i zadrzewień wzdłuż dróg proporcjonalnie do potrzeb i mogą wskazać gdzie takie potrzeby są.</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Pani Przewodnicząca przypomniała dalej, że już jakiś czas temu mowa była o oznakowaniu dróg poprzez uzupełnienie oznakowania poziomego i pionowego. Zwróciła uwagę, że na przykład jadąc do  Środy Wlkp. od strony Śródki brak oznakowania, podobnie jest również w przypadku Komornik i osoba nie znająca okolicy może do szukanej miejscowości nie trafić. Zapytała czy mieszkańcy mogą zgłosić miejsca wymagające uzupełnienia oznakowania i czy mogą liczyć na pomoc powiatu w tej sprawie czy gmina musi je wykonywać we własnym zakresie.</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Pan Przybylski powiedział, iż jeśli chodzi o oznakowanie miejscowości to obligatoryjnie oznakowuje miejscowość, która jest ostatnia na danej drodze, lub najbliższy węzeł drogowy. Dodał, że można zastosować w takim przypadku znaki informacyjne informujące o atrakcjach turystycznych bądź historycznych w danej miejscowości (na koszt gminy).</w:t>
      </w:r>
    </w:p>
    <w:p>
      <w:pPr>
        <w:pStyle w:val="Tekstpodstawowywcity2"/>
        <w:tabs>
          <w:tab w:val="clear" w:pos="708"/>
          <w:tab w:val="left" w:pos="4140" w:leader="none"/>
        </w:tabs>
        <w:ind w:firstLine="540"/>
        <w:rPr/>
      </w:pPr>
      <w:r>
        <w:rPr>
          <w:rFonts w:cs="Times New Roman" w:ascii="Times New Roman" w:hAnsi="Times New Roman"/>
        </w:rPr>
        <w:t>Pani Przewodnicząca kontynuowała – zadała pytanie co zrobić w sytuacji, gdy na przykład karetka pogotowia ratunkowego szuka dojazdu do chorego – w jaki sposób wówczas oznakować miejscowości i czy przy drogach powiatowych zgodę na dodatkowe oznakowanie musi wyrazić ZDP.</w:t>
      </w:r>
    </w:p>
    <w:p>
      <w:pPr>
        <w:pStyle w:val="Tekstpodstawowywcity2"/>
        <w:tabs>
          <w:tab w:val="clear" w:pos="708"/>
          <w:tab w:val="left" w:pos="4140" w:leader="none"/>
        </w:tabs>
        <w:ind w:firstLine="540"/>
        <w:rPr/>
      </w:pPr>
      <w:r>
        <w:rPr>
          <w:rFonts w:cs="Times New Roman" w:ascii="Times New Roman" w:hAnsi="Times New Roman"/>
        </w:rPr>
        <w:t>Pan Przybylski odpowiedział, że należy złożyć w starostwie projekt organizacji ruchu, uwzględniający odpowiednie oznakowanie, jeśli projekt zostanie zaakceptowany przez Starostę, to projekt jest realizowany i finansowanie zadania spoczywa na powiecie.</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Sołtys E. Nowicki zwrócił uwagę na zły stan ul. Lipowej w Kleszczewie (droga Kleszczewo – Poklatki).</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Radny Powiatowy Perdoch zauważył, że sesje Rady Powiatu dotyczące tematu dróg są równie burzliwe jak tutejsze, zapewnił, że wszelkie środki finansowe, które będzie można przeznaczyć na drogi, na pewno na ten cel zostaną przeznaczone.</w:t>
      </w:r>
    </w:p>
    <w:p>
      <w:pPr>
        <w:pStyle w:val="Tekstpodstawowywcity2"/>
        <w:tabs>
          <w:tab w:val="clear" w:pos="708"/>
          <w:tab w:val="left" w:pos="4140" w:leader="none"/>
        </w:tabs>
        <w:ind w:firstLine="540"/>
        <w:rPr>
          <w:rFonts w:ascii="Times New Roman" w:hAnsi="Times New Roman" w:cs="Times New Roman"/>
        </w:rPr>
      </w:pPr>
      <w:r>
        <w:rPr>
          <w:rFonts w:cs="Times New Roman" w:ascii="Times New Roman" w:hAnsi="Times New Roman"/>
        </w:rPr>
        <w:t>Przewodnicząca Rady podsumowała, iż szczegóły inwestycji i remontów na terenie dróg powiatowych biegnących przez gminę będą dalej dopracowywane między Wójtem i starostwem, na bieżąco będą też zgłaszane potrzeby w tym zakresie. Otworzyła dalej kolejny punkt obrad.</w:t>
      </w:r>
    </w:p>
    <w:p>
      <w:pPr>
        <w:pStyle w:val="Tekstpodstawowywcity2"/>
        <w:ind w:firstLine="540"/>
        <w:rPr>
          <w:rFonts w:ascii="Times New Roman" w:hAnsi="Times New Roman" w:cs="Times New Roman"/>
          <w:b/>
          <w:b/>
          <w:u w:val="single"/>
        </w:rPr>
      </w:pPr>
      <w:r>
        <w:rPr>
          <w:rFonts w:cs="Times New Roman" w:ascii="Times New Roman" w:hAnsi="Times New Roman"/>
          <w:b/>
          <w:u w:val="single"/>
        </w:rPr>
      </w:r>
    </w:p>
    <w:p>
      <w:pPr>
        <w:pStyle w:val="Tekstpodstawowywcity2"/>
        <w:ind w:firstLine="540"/>
        <w:rPr/>
      </w:pPr>
      <w:r>
        <w:rPr>
          <w:rFonts w:cs="Times New Roman" w:ascii="Times New Roman" w:hAnsi="Times New Roman"/>
          <w:b/>
          <w:u w:val="single"/>
        </w:rPr>
        <w:t>Ad. 5b).</w:t>
      </w:r>
    </w:p>
    <w:p>
      <w:pPr>
        <w:pStyle w:val="Tekstpodstawowywcity2"/>
        <w:ind w:firstLine="540"/>
        <w:rPr>
          <w:rFonts w:ascii="Times New Roman" w:hAnsi="Times New Roman" w:cs="Times New Roman"/>
        </w:rPr>
      </w:pPr>
      <w:r>
        <w:rPr>
          <w:rFonts w:cs="Times New Roman" w:ascii="Times New Roman" w:hAnsi="Times New Roman"/>
        </w:rPr>
        <w:t>Pan Napierała przypomniał, iż zmiana w zakresie likwidacji filii wydziałów komunikacji powiatu w gminach nastąpiła na podstawie przepisów ustawowych oraz zmiany wymogów w zakresie wydawania dokumentów kierowcy i pojazdu. Miało to między innymi ograniczyć kradzieże samochodów i machinacje z dokumentami. Kontynuował, iż w wyniku uzgodnień między starostwem i Burmistrzem Gm. Swarzędz w Swarzędzu ma powstać niewielki oddział wydziału komunikacji i jak tylko zostaną wybudowane pomieszczenia na ten cel rozpocznie on pracę. Poinformował, że zakres spraw, które będzie można w wydziale załatwić pokrywa się z zakresem spraw załatwianych w starostwie. Zauważył, że małe filie wydziału, które nadal działają w niektórych gminach nie obsługują wszystkich spraw, finalnie petent i tak musi zgłosić się do starostwa, a ponadto starostwo zobowiązane jest zabezpieczać pracę filii. Z uwagi na utworzenie oddziału w Swarzędzu niemożliwe jest powstanie kolejnego w sąsiedniej Gm. Kleszczewo. Podał do wiadomości, że od sierpnia ubiegłego roku wydział komunikacji w starostwie pracuje w wydłużonym wymiarze czasu – do godziny 18:15, co usprawniło obsługę petentów i zlikwidowało długie kolejki.</w:t>
      </w:r>
    </w:p>
    <w:p>
      <w:pPr>
        <w:pStyle w:val="Tekstpodstawowywcity2"/>
        <w:ind w:firstLine="540"/>
        <w:rPr>
          <w:rFonts w:ascii="Times New Roman" w:hAnsi="Times New Roman" w:cs="Times New Roman"/>
        </w:rPr>
      </w:pPr>
      <w:r>
        <w:rPr>
          <w:rFonts w:cs="Times New Roman" w:ascii="Times New Roman" w:hAnsi="Times New Roman"/>
        </w:rPr>
        <w:t>Przewodnicząca Rady zapytała ile pracuje takich filii jak w Kostrzynie i czy uruchomienie oddziału w Swarzędzu spowoduje likwidację podobnych małych filii.</w:t>
      </w:r>
    </w:p>
    <w:p>
      <w:pPr>
        <w:pStyle w:val="Tekstpodstawowywcity2"/>
        <w:ind w:firstLine="540"/>
        <w:rPr>
          <w:rFonts w:ascii="Times New Roman" w:hAnsi="Times New Roman" w:cs="Times New Roman"/>
        </w:rPr>
      </w:pPr>
      <w:r>
        <w:rPr>
          <w:rFonts w:cs="Times New Roman" w:ascii="Times New Roman" w:hAnsi="Times New Roman"/>
        </w:rPr>
        <w:t xml:space="preserve">Pan Napierała odparł, że może zdarzyć się tak, że filia w Kostrzynie zostanie zlikwidowana, z tym że tam można wyrobić tylko dokumenty miękkie, natomiast w Swarzędzu można załatwić wszystkie sprawy. Stwierdził, że filie takie jak kostrzyńska pełnią raczej funkcję biur podawczych. </w:t>
      </w:r>
    </w:p>
    <w:p>
      <w:pPr>
        <w:pStyle w:val="Tekstpodstawowywcity2"/>
        <w:ind w:firstLine="540"/>
        <w:rPr>
          <w:rFonts w:ascii="Times New Roman" w:hAnsi="Times New Roman" w:cs="Times New Roman"/>
          <w:color w:val="95B3D7"/>
        </w:rPr>
      </w:pPr>
      <w:r>
        <w:rPr>
          <w:rFonts w:cs="Times New Roman" w:ascii="Times New Roman" w:hAnsi="Times New Roman"/>
        </w:rPr>
        <w:t>Pani Przewodnicząca Lesińska wyraziła wolę gminy, aby w Kleszczewie choćby taki punkt „podawczy” działał. Powiedziała, iż gmina podtrzymuje wyrażoną wcześniej chęć partycypacji w kosztach funkcjonowania</w:t>
      </w:r>
      <w:r>
        <w:rPr>
          <w:rFonts w:cs="Times New Roman" w:ascii="Times New Roman" w:hAnsi="Times New Roman"/>
          <w:color w:val="95B3D7"/>
        </w:rPr>
        <w:t xml:space="preserve"> </w:t>
      </w:r>
      <w:r>
        <w:rPr>
          <w:rFonts w:cs="Times New Roman" w:ascii="Times New Roman" w:hAnsi="Times New Roman"/>
        </w:rPr>
        <w:t>filii. Uzasadniła, iż dla mieszkańców otwarcie na powrót filii na terenie gminy byłoby ogromnym ułatwieniem, nie musieliby jeździć do Poznania i Swarzędza. Mimo, iż filia to tylko „biuro podawcze”, dla mieszkańców rolniczej  gminy  to  byłaby to duża dogodność. W przypadku  gminy o charakterze rolniczym, ilość i częstotliwość rejestrowanego sprzętu rolniczego jest większa, dlatego tak ważna jest dla jej mieszkańców sprawa wydziału komunikacji</w:t>
      </w:r>
      <w:r>
        <w:rPr>
          <w:rFonts w:cs="Times New Roman" w:ascii="Times New Roman" w:hAnsi="Times New Roman"/>
          <w:color w:val="95B3D7"/>
        </w:rPr>
        <w:t xml:space="preserve"> .</w:t>
      </w:r>
    </w:p>
    <w:p>
      <w:pPr>
        <w:pStyle w:val="Tekstpodstawowywcity2"/>
        <w:ind w:firstLine="540"/>
        <w:rPr>
          <w:rFonts w:ascii="Times New Roman" w:hAnsi="Times New Roman" w:cs="Times New Roman"/>
        </w:rPr>
      </w:pPr>
      <w:r>
        <w:rPr>
          <w:rFonts w:cs="Times New Roman" w:ascii="Times New Roman" w:hAnsi="Times New Roman"/>
        </w:rPr>
        <w:t xml:space="preserve">Pan Napierała odparł, że nie ma tendencji do zwiększania liczby filii w powiecie, a utrzymanie tych, które są wymagało zgody ministra. Zwrócił dalej uwagę, że dokumenty samochodowe wyposażone są w znaczną ilość zabezpieczeń. Wyraził nadzieję, że być może usuwanie absurdów prawnych spowoduje zmianę zapisów ustawowych i umożliwi załatwianie większej ilości spraw przez Internet. </w:t>
      </w:r>
    </w:p>
    <w:p>
      <w:pPr>
        <w:pStyle w:val="Tekstpodstawowywcity2"/>
        <w:ind w:firstLine="540"/>
        <w:rPr>
          <w:rFonts w:ascii="Times New Roman" w:hAnsi="Times New Roman" w:cs="Times New Roman"/>
        </w:rPr>
      </w:pPr>
      <w:r>
        <w:rPr>
          <w:rFonts w:cs="Times New Roman" w:ascii="Times New Roman" w:hAnsi="Times New Roman"/>
        </w:rPr>
        <w:t>Radny Hoffmann przypomniał, iż każdy Radny Powiatowy w programie wyborczym obiecywał, że wydział komunikacji zostanie na terenie gminy przywrócony, a od momentu kiedy powstały powiaty stopniowo wszystko to co miało przybliżać urząd do petenta zaczęto likwidować – tak zlikwidowano komisariat policji i filię wydziału komunikacji. Zauważył, że przepisy w zakresie likwidacji filii wydziałów komunikacji w niektórych gminach nie są wszędzie w Polsce przestrzegane – wiele gmin na wschodzie kraju takie filie prowadzi, a nie są z tego wyciągnięte żadne konsekwencje.</w:t>
      </w:r>
    </w:p>
    <w:p>
      <w:pPr>
        <w:pStyle w:val="Tekstpodstawowywcity2"/>
        <w:ind w:firstLine="540"/>
        <w:rPr>
          <w:rFonts w:ascii="Times New Roman" w:hAnsi="Times New Roman" w:cs="Times New Roman"/>
        </w:rPr>
      </w:pPr>
      <w:r>
        <w:rPr>
          <w:rFonts w:cs="Times New Roman" w:ascii="Times New Roman" w:hAnsi="Times New Roman"/>
        </w:rPr>
        <w:t>Radna powiatowa Czerniejewska przyznała rację przedmówcy. Filie wydziałów komunikacji były likwidowane w gminach przylegających bezpośrednio do miasta, a zatem jeśli można zrobić wyjątek dla jednej, to dla innych również, tym bardziej, kiedy tak jak Gm. Kleszczewo chcą partycypować w kosztach takiego zabiegu.</w:t>
      </w:r>
    </w:p>
    <w:p>
      <w:pPr>
        <w:pStyle w:val="Tekstpodstawowywcity2"/>
        <w:ind w:firstLine="540"/>
        <w:rPr/>
      </w:pPr>
      <w:r>
        <w:rPr>
          <w:rFonts w:cs="Times New Roman" w:ascii="Times New Roman" w:hAnsi="Times New Roman"/>
        </w:rPr>
        <w:t>Przewodnicząca Rady przyznała, że Gm. Swarzędz jest większa niż Gm. Kleszczewo postuluje jednak o inicjatywę, która pozwoli w tej ostatniej przywrócić filię.</w:t>
      </w:r>
    </w:p>
    <w:p>
      <w:pPr>
        <w:pStyle w:val="Tekstpodstawowywcity2"/>
        <w:ind w:firstLine="540"/>
        <w:rPr/>
      </w:pPr>
      <w:r>
        <w:rPr>
          <w:rFonts w:cs="Times New Roman" w:ascii="Times New Roman" w:hAnsi="Times New Roman"/>
        </w:rPr>
        <w:t xml:space="preserve">Pan Napierała powtórzył, że po pierwsze likwidacja filii była wymagana ustawą, a po drugie problem powinien rozwiązać rozwój e-administracji. Kontynuował, iż początkowo Burmistrz Gm. Swarzędz nie występował z postulatami o utworzenie na terenie gminy wydziału, pomysł forsowała ostatnia p. Burmistrz. Zauważył, że tworząc wydział w Swarzędzu starostwo ułatwia życie także innym gminom. </w:t>
      </w:r>
    </w:p>
    <w:p>
      <w:pPr>
        <w:pStyle w:val="Tekstpodstawowywcity2"/>
        <w:ind w:firstLine="540"/>
        <w:rPr>
          <w:rFonts w:ascii="Times New Roman" w:hAnsi="Times New Roman" w:cs="Times New Roman"/>
        </w:rPr>
      </w:pPr>
      <w:r>
        <w:rPr>
          <w:rFonts w:cs="Times New Roman" w:ascii="Times New Roman" w:hAnsi="Times New Roman"/>
        </w:rPr>
        <w:t>Wójt wskazał, że skoro można było utworzyć wydział w Swarzędzu to znaczy, że jest taka możliwość prawna. Zauważył, że powiat nie chce rozdrabniać usługi na gminy, bo ma z niej dochód. Stwierdził dalej, że absurdem jest, iż można w gminie zarejestrować człowieka, a pojazdu nie, tym bardziej, że mechanizm tworzenia i przesyłu dokumentów jest w obu przypadkach taki sam. Takie działanie jest ograniczaniem mieszkańcom dostępu do urzędu. Sugerował, aby Poznań dał przykład innym i umożliwił na powrót tworzenie filii w gminach.</w:t>
      </w:r>
    </w:p>
    <w:p>
      <w:pPr>
        <w:pStyle w:val="Tekstpodstawowywcity2"/>
        <w:ind w:firstLine="540"/>
        <w:rPr>
          <w:rFonts w:ascii="Times New Roman" w:hAnsi="Times New Roman" w:cs="Times New Roman"/>
        </w:rPr>
      </w:pPr>
      <w:r>
        <w:rPr>
          <w:rFonts w:cs="Times New Roman" w:ascii="Times New Roman" w:hAnsi="Times New Roman"/>
        </w:rPr>
        <w:t xml:space="preserve">Radna Sznajder powiedziała, że skoro są podstawy prawne, które pozwalają na działanie filii w innych gminach to nie widzi przeszkód, aby taka filia mogła działać też w Gm. Kleszczewo – to tylko kwestia dobrej woli. Wyraziła opinię, że od funkcji „biura podawczego” taką filię można by stopniowo doprowadzić do pełnowymiarowego wydziału. </w:t>
      </w:r>
    </w:p>
    <w:p>
      <w:pPr>
        <w:pStyle w:val="Tekstpodstawowywcity2"/>
        <w:ind w:firstLine="540"/>
        <w:rPr>
          <w:rFonts w:ascii="Times New Roman" w:hAnsi="Times New Roman" w:cs="Times New Roman"/>
        </w:rPr>
      </w:pPr>
      <w:r>
        <w:rPr>
          <w:rFonts w:cs="Times New Roman" w:ascii="Times New Roman" w:hAnsi="Times New Roman"/>
        </w:rPr>
        <w:t>Pan Napierała zapewnił, że przekaże te uwagi Staroście, jednak konieczna jest zmiana uwarunkować prawnych.</w:t>
      </w:r>
    </w:p>
    <w:p>
      <w:pPr>
        <w:pStyle w:val="Tekstpodstawowywcity2"/>
        <w:ind w:firstLine="540"/>
        <w:rPr>
          <w:rFonts w:ascii="Times New Roman" w:hAnsi="Times New Roman" w:cs="Times New Roman"/>
        </w:rPr>
      </w:pPr>
      <w:r>
        <w:rPr>
          <w:rFonts w:cs="Times New Roman" w:ascii="Times New Roman" w:hAnsi="Times New Roman"/>
        </w:rPr>
        <w:t>Radna Powiatowa Czerniejewska zastanawiała się czy nie byłoby zasadne zaproszenie na sesję posłów.</w:t>
      </w:r>
    </w:p>
    <w:p>
      <w:pPr>
        <w:pStyle w:val="Tekstpodstawowywcity2"/>
        <w:ind w:firstLine="540"/>
        <w:rPr>
          <w:rFonts w:ascii="Times New Roman" w:hAnsi="Times New Roman" w:cs="Times New Roman"/>
        </w:rPr>
      </w:pPr>
      <w:r>
        <w:rPr>
          <w:rFonts w:cs="Times New Roman" w:ascii="Times New Roman" w:hAnsi="Times New Roman"/>
        </w:rPr>
        <w:t xml:space="preserve">Przewodnicząca Rady kończąc dyskusję podziękowała gościom za przybycie i udział w spotkaniu i postulowała o wsparcie starań gminy. </w:t>
      </w:r>
    </w:p>
    <w:p>
      <w:pPr>
        <w:pStyle w:val="Tekstpodstawowywcity2"/>
        <w:ind w:firstLine="540"/>
        <w:rPr>
          <w:u w:val="single"/>
        </w:rPr>
      </w:pPr>
      <w:r>
        <w:rPr>
          <w:rFonts w:eastAsia="Arial"/>
        </w:rPr>
        <w:t xml:space="preserve"> </w:t>
      </w:r>
    </w:p>
    <w:p>
      <w:pPr>
        <w:pStyle w:val="Normal"/>
        <w:widowControl w:val="false"/>
        <w:ind w:firstLine="540"/>
        <w:jc w:val="both"/>
        <w:rPr>
          <w:b/>
          <w:b/>
          <w:u w:val="single"/>
        </w:rPr>
      </w:pPr>
      <w:r>
        <w:rPr>
          <w:b/>
          <w:u w:val="single"/>
        </w:rPr>
        <w:t>Ad. 6.</w:t>
      </w:r>
    </w:p>
    <w:p>
      <w:pPr>
        <w:pStyle w:val="Tekstpodstawowywcity2"/>
        <w:ind w:firstLine="540"/>
        <w:rPr>
          <w:rFonts w:ascii="Times New Roman" w:hAnsi="Times New Roman" w:cs="Times New Roman"/>
        </w:rPr>
      </w:pPr>
      <w:r>
        <w:rPr>
          <w:rFonts w:cs="Times New Roman" w:ascii="Times New Roman" w:hAnsi="Times New Roman"/>
        </w:rPr>
        <w:t>Po przerwie p. Bezler przypomniał Radnym omówiony podczas posiedzeń Komisji projekt uchwały nr XV/94/2008 w sprawie uchwalenia zmian do Studium Uwarunkowań i Kierunków Zagospodarowania Przestrzennego Gminy Kleszczewo w miejscowościach Gowarzewo, Kleszczewo, Tulce. Poinformował, iż zmiany stanowią finalizację działań podjętych w roku 2006 i polegają na korekcie błędów w studium oraz planie zagospodarowania przestrzennego gminy. Zaznaczył, że nie wprowadza się kolejnych, nowych terenów, a jedynie zmienia przeznaczenie gruntów, które już znalazły się w obu dokumentach, ale zostały omyłkowo nieprawidłowo oznakowane. Do takich właśnie należą działki:</w:t>
      </w:r>
    </w:p>
    <w:p>
      <w:pPr>
        <w:pStyle w:val="Tekstpodstawowywcity2"/>
        <w:ind w:left="180" w:hanging="180"/>
        <w:rPr>
          <w:rFonts w:ascii="Times New Roman" w:hAnsi="Times New Roman" w:cs="Times New Roman"/>
        </w:rPr>
      </w:pPr>
      <w:r>
        <w:rPr>
          <w:rFonts w:cs="Times New Roman" w:ascii="Times New Roman" w:hAnsi="Times New Roman"/>
        </w:rPr>
        <w:t xml:space="preserve">- nr 200 w Gowarzewie, gdzie w oznaczeniach w studium i planie przeoczono fakt lokalizacji gospodarstwa rolnego na działce - konieczna jest korekta przeznaczenia terenu z zabudowy mieszkaniowej jednorodzinnej na teren zabudowy jednorodzinnej i zagrodowej </w:t>
      </w:r>
    </w:p>
    <w:p>
      <w:pPr>
        <w:pStyle w:val="Tekstpodstawowywcity2"/>
        <w:ind w:left="180" w:hanging="180"/>
        <w:rPr>
          <w:rFonts w:ascii="Times New Roman" w:hAnsi="Times New Roman" w:cs="Times New Roman"/>
        </w:rPr>
      </w:pPr>
      <w:r>
        <w:rPr>
          <w:rFonts w:cs="Times New Roman" w:ascii="Times New Roman" w:hAnsi="Times New Roman"/>
        </w:rPr>
        <w:t>- nr 15/34, 15/35 i 15/36 w Kleszczewie przy ul. Sportowej – teren zajmują zabudowania Zakładu Komunalnego oraz bloki mieszkalne, a więc obiekty usług i mieszkalnictwa wielorodzinnego, i takie jest obecne faktyczne przeznaczenie gruntu, natomiast w studium i planie zagospodarowania przestrzennego teren jest powielony za starym planem jako teren gospodarstw rolnych</w:t>
      </w:r>
    </w:p>
    <w:p>
      <w:pPr>
        <w:pStyle w:val="Tekstpodstawowywcity2"/>
        <w:ind w:left="180" w:hanging="180"/>
        <w:rPr>
          <w:rFonts w:ascii="Times New Roman" w:hAnsi="Times New Roman" w:cs="Times New Roman"/>
        </w:rPr>
      </w:pPr>
      <w:r>
        <w:rPr>
          <w:rFonts w:cs="Times New Roman" w:ascii="Times New Roman" w:hAnsi="Times New Roman"/>
        </w:rPr>
        <w:t>- 5/9 i 5/10 w Tulcach – działka 5/9 sprzedana na rzecz firmy WAK – BUD - na skutek złego wyskalowania planszy graficznej teren został ujęty jedynie w funkcji zabudowy mieszkaniowej jednorodzinnej i należy zamienić go na teren z możliwością zabudowy wielorodzinnej; działka 5/10 leży przy szkole, znajduje się na niej boisko – w obecnym studium i planie teren przeznaczony jest pod budownictwo mieszkaniowe jednorodzinne, należy więc zmienić przeznaczenie tego terenu w taki sposób, aby umożliwić w przyszłości na przykład budowę w tym miejscu stadionu sportowego i w związku z tym konieczne jest nadanie mu przeznaczenia na potrzeby zabudowy mieszkaniowej jednorodzinnej, zabudowy usługowej, terenów sportu i rekreacji.</w:t>
      </w:r>
    </w:p>
    <w:p>
      <w:pPr>
        <w:pStyle w:val="Tekstpodstawowywcity2"/>
        <w:ind w:hanging="0"/>
        <w:rPr>
          <w:rFonts w:ascii="Times New Roman" w:hAnsi="Times New Roman" w:cs="Times New Roman"/>
        </w:rPr>
      </w:pPr>
      <w:r>
        <w:rPr>
          <w:rFonts w:cs="Times New Roman" w:ascii="Times New Roman" w:hAnsi="Times New Roman"/>
        </w:rPr>
        <w:t xml:space="preserve">Powyższe zapisy znajdują swoje odzwierciedlenie zarówno w uchwale dotyczącej zmiany studium, jak i w tych dotyczących zmiany planu zagospodarowania przestrzennego. </w:t>
      </w:r>
    </w:p>
    <w:p>
      <w:pPr>
        <w:pStyle w:val="Normal"/>
        <w:ind w:firstLine="540"/>
        <w:jc w:val="both"/>
        <w:rPr/>
      </w:pPr>
      <w:r>
        <w:rPr/>
        <w:t xml:space="preserve">Pan Bezler nadmienił dalej, iż projekt uchwały nr XV/94/2008 w sprawie uchwalenia zmian do Studium Uwarunkowań i Kierunków Zagospodarowania Przestrzennego Gminy Kleszczewo w Miejscowościach Gowarzewo, Kleszczewo, Tulce zawiera załącznik nr 1, czyli ogólną mapę Gminy, na której wskazuje się grunty, o których mowa w uchwale, a także załącznik nr 2 w postaci ujednoliconego studium po zmianach dokonanych tą uchwałą oraz zał. nr 3, którym jest rozstrzygnięcie o sposobie rozpatrzenia uwag do projektu zmiany studium (nie wniesiono uwag do projektu). </w:t>
      </w:r>
    </w:p>
    <w:p>
      <w:pPr>
        <w:pStyle w:val="Tekstpodstawowywcity2"/>
        <w:widowControl w:val="false"/>
        <w:ind w:firstLine="540"/>
        <w:rPr>
          <w:rFonts w:ascii="Times New Roman" w:hAnsi="Times New Roman" w:cs="Times New Roman"/>
        </w:rPr>
      </w:pPr>
      <w:r>
        <w:rPr>
          <w:rFonts w:cs="Times New Roman" w:ascii="Times New Roman" w:hAnsi="Times New Roman"/>
        </w:rPr>
        <w:t>Radni nie mieli pytań. Przewodnicząca Rady przypomniała, iż o powyższych zmianach była już wcześniej mowa i nie było wówczas zastrzeżeń, a następnie zarządziła głosowanie nad przedstawionym projektem uchwały.</w:t>
      </w:r>
    </w:p>
    <w:p>
      <w:pPr>
        <w:pStyle w:val="Tekstpodstawowywcity2"/>
        <w:widowControl w:val="false"/>
        <w:ind w:firstLine="540"/>
        <w:rPr>
          <w:rFonts w:ascii="Times New Roman" w:hAnsi="Times New Roman" w:cs="Times New Roman"/>
        </w:rPr>
      </w:pPr>
      <w:r>
        <w:rPr>
          <w:rFonts w:cs="Times New Roman" w:ascii="Times New Roman" w:hAnsi="Times New Roman"/>
        </w:rPr>
        <w:t>W czasie obrad salę opuścił Radny Matela – w głosowaniach brało udział 14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V/94/2008 została podjęta (dokument w załączeniu).</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7, 8, 9</w:t>
      </w:r>
    </w:p>
    <w:p>
      <w:pPr>
        <w:pStyle w:val="Tekstpodstawowywcity2"/>
        <w:ind w:firstLine="540"/>
        <w:rPr>
          <w:rFonts w:ascii="Times New Roman" w:hAnsi="Times New Roman" w:cs="Times New Roman"/>
        </w:rPr>
      </w:pPr>
      <w:r>
        <w:rPr>
          <w:rFonts w:cs="Times New Roman" w:ascii="Times New Roman" w:hAnsi="Times New Roman"/>
        </w:rPr>
        <w:t xml:space="preserve">Dalej p. Bezler powiedział, iż projekty uchwał XV/95/2008 – XV/97/2008 odnoszą się do tych samych zmian, które zostały przedstawione powyżej, a każda uchwała dotyczy osobnej miejscowości – kolejno Kleszczewa, Tulec i Gowarzewa. W projekcie uchwały nr XV/97/2008 dodatkowo do zmian powielonych za tymi, które zostały wprowadzone do studium koryguje się też przeznaczenie terenów w rejonie ulic Swarzędzkiej, Akacjowej i Lipowej - grunty zostały oznaczone jako łąki i pastwiska, gdy tymczasem zgodnie ze studium winny być oznaczone jako tereny zabudowy jednorodzinnej i zagrodowej. Ponadto projekty uchwał od nr XV/95/2008 do XV/97/2008 mają podobny jak w studium załącznik nr 1 – ogólną mapę gminy z zaznaczonymi na niej wprowadzanymi zmianami, oprócz niej zawierają również mapy szczegółowe dla poszczególnych terenów. Załącznik nr 2 stanowi we wszystkich trzech projektach uchwał rozstrzygnięcie o sposobie rozpatrzenia uwag do projektu zmian miejscowego planu zagospodarowania przestrzennego, ponieważ zgodnie z obowiązkiem ustawowym projekt zmiany planu każdorazowo wykłada się do wglądu. Z uwagi na fakt, że nikt nie wniósł uwag do wyłożonych dokumentów takiego rozstrzygnięcia nie podejmuje się, niemniej jednak załącznik z informacją w tej sprawie musi znaleźć się w uchwale. Załącznik nr 3 to w każdym przypadku rozstrzygnięcie o sposobie realizacji zapisanych w planie inwestycji z zakresu infrastruktury technicznej, które należą do zadań własnych gminy oraz ogólnych zasadach ich finansowania. </w:t>
      </w:r>
    </w:p>
    <w:p>
      <w:pPr>
        <w:pStyle w:val="Tekstpodstawowywcity2"/>
        <w:widowControl w:val="false"/>
        <w:ind w:firstLine="540"/>
        <w:rPr>
          <w:rFonts w:ascii="Times New Roman" w:hAnsi="Times New Roman" w:cs="Times New Roman"/>
        </w:rPr>
      </w:pPr>
      <w:r>
        <w:rPr>
          <w:rFonts w:cs="Times New Roman" w:ascii="Times New Roman" w:hAnsi="Times New Roman"/>
        </w:rPr>
        <w:t>Radni nie wnieśli uwag. Głosowano kolejno nad każda uchwałą.</w:t>
      </w:r>
    </w:p>
    <w:p>
      <w:pPr>
        <w:pStyle w:val="Tekstpodstawowywcity2"/>
        <w:widowControl w:val="false"/>
        <w:ind w:firstLine="540"/>
        <w:rPr>
          <w:rFonts w:ascii="Times New Roman" w:hAnsi="Times New Roman" w:cs="Times New Roman"/>
        </w:rPr>
      </w:pPr>
      <w:r>
        <w:rPr>
          <w:rFonts w:cs="Times New Roman" w:ascii="Times New Roman" w:hAnsi="Times New Roman"/>
        </w:rPr>
        <w:t>W sprawie uchwalenia „Zmiany miejscowego planu zagospodarowania przestrzennego Gminy Kleszczewo w miejscowości Kleszczewo”:</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ind w:firstLine="540"/>
        <w:jc w:val="both"/>
        <w:rPr>
          <w:b/>
          <w:b/>
        </w:rPr>
      </w:pPr>
      <w:r>
        <w:rPr/>
        <w:t>Uchwała nr XV/95/2008 została podjęta (dokument w załączeniu).</w:t>
      </w:r>
    </w:p>
    <w:p>
      <w:pPr>
        <w:pStyle w:val="Normal"/>
        <w:ind w:firstLine="540"/>
        <w:jc w:val="both"/>
        <w:rPr/>
      </w:pPr>
      <w:r>
        <w:rPr/>
        <w:t xml:space="preserve">W sprawie uchwalenia „Zmiany miejscowego planu zagospodarowania przestrzennego Gminy Kleszczewo w miejscowości Tulc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V/96/2008 została podjęta (dokument w załączeniu).</w:t>
      </w:r>
    </w:p>
    <w:p>
      <w:pPr>
        <w:pStyle w:val="Normal"/>
        <w:ind w:firstLine="540"/>
        <w:jc w:val="both"/>
        <w:rPr/>
      </w:pPr>
      <w:r>
        <w:rPr/>
        <w:t>W sprawie uchwalenia „Zmiany miejscowego planu zagospodarowania przestrzennego Gminy Kleszczewo w miejscowości Gowarzewo”:</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V/97/2008 została podjęta (dokument w załączeniu).</w:t>
      </w:r>
    </w:p>
    <w:p>
      <w:pPr>
        <w:pStyle w:val="Normal"/>
        <w:tabs>
          <w:tab w:val="clear" w:pos="708"/>
          <w:tab w:val="left" w:pos="360" w:leader="none"/>
        </w:tabs>
        <w:ind w:firstLine="540"/>
        <w:jc w:val="both"/>
        <w:rPr/>
      </w:pPr>
      <w:r>
        <w:rPr/>
        <w:t>Przed przejściem do kolejnego punktu obrad Przewodnicząca Lesińska poinformowała zebranych, iż podczas posiedzeń Komisji pojawił się temat związany m. in. z wnioskiem p. Żurawia z Krzyżownik, który wniósł o zmianę przeznaczenia posiadanych przez niego gruntów. Wyjaśniła, iż podobnych wniosków jest więcej i zgodnie z ustaleniami z poprzednich lat są one na razie wyłącznie ewidencjonowane. Ponieważ jednak zgodnie z prawem Rada Gminy ma obowiązek przynajmniej raz w kadencji ocenić stopień zrealizowania</w:t>
      </w:r>
      <w:r>
        <w:rPr>
          <w:color w:val="FF0000"/>
        </w:rPr>
        <w:t xml:space="preserve"> </w:t>
      </w:r>
      <w:r>
        <w:rPr/>
        <w:t>planu zagospodarowania przestrzennego, będzie możliwe ich kompleksowe rozpatrzenie w tym właśnie kontekście podczas najbliższej sesji na podstawie informacji sporządzonych przez Podinspektora Bezlera.</w:t>
      </w:r>
    </w:p>
    <w:p>
      <w:pPr>
        <w:pStyle w:val="Normal"/>
        <w:tabs>
          <w:tab w:val="clear" w:pos="708"/>
          <w:tab w:val="left" w:pos="360" w:leader="none"/>
        </w:tabs>
        <w:ind w:firstLine="540"/>
        <w:jc w:val="both"/>
        <w:rPr/>
      </w:pPr>
      <w:r>
        <w:rPr/>
        <w:t>Pani Sekretarz poinformowała, że najbliższa sesja poświęcona będzie służbie zdrowia, proponuje zatem nie dociążać jej dodatkowym tematem. Dodała, że najprawdopodobniej już na początku marca będzie musiała odbyć się sesja wynikająca z konieczności podjęcia uchwały dotyczącej wyboru trybu konsultacji z mieszkańcami w sprawie przyłączenia części miejscowości Trzek do Gm. Kleszczewo, o którym była mowa podczas poprzednich sesji, przy czym termin tej sesji uzależniony jest od daty publikacji podjętej wcześniej uchwały nr XIV/93/2007 w sprawie zasad i trybu przeprowadzania konsultacji z mieszkańcami Gminy Kleszczewo, na której bazować będzie uchwała w sprawie wyboru trybu konsultacji dla tego konkretnego przypadku. Zaproponowała, aby w tej sytuacji temat związany z planem zagospodarowania przestrzennego omówić właśnie podczas marcowej sesji.</w:t>
      </w:r>
    </w:p>
    <w:p>
      <w:pPr>
        <w:pStyle w:val="Normal"/>
        <w:tabs>
          <w:tab w:val="clear" w:pos="708"/>
          <w:tab w:val="left" w:pos="360" w:leader="none"/>
        </w:tabs>
        <w:ind w:firstLine="540"/>
        <w:jc w:val="both"/>
        <w:rPr/>
      </w:pPr>
      <w:r>
        <w:rPr/>
        <w:t>Radni zaaprobowali propozycję.</w:t>
      </w:r>
    </w:p>
    <w:p>
      <w:pPr>
        <w:pStyle w:val="Normal"/>
        <w:tabs>
          <w:tab w:val="clear" w:pos="708"/>
          <w:tab w:val="left" w:pos="360" w:leader="none"/>
        </w:tabs>
        <w:ind w:firstLine="540"/>
        <w:jc w:val="both"/>
        <w:rPr/>
      </w:pPr>
      <w:r>
        <w:rPr/>
      </w:r>
    </w:p>
    <w:p>
      <w:pPr>
        <w:pStyle w:val="Normal"/>
        <w:tabs>
          <w:tab w:val="clear" w:pos="708"/>
          <w:tab w:val="left" w:pos="360" w:leader="none"/>
        </w:tabs>
        <w:ind w:firstLine="540"/>
        <w:jc w:val="both"/>
        <w:rPr>
          <w:b/>
          <w:b/>
          <w:u w:val="single"/>
        </w:rPr>
      </w:pPr>
      <w:r>
        <w:rPr>
          <w:b/>
          <w:u w:val="single"/>
        </w:rPr>
        <w:t>Ad.10.</w:t>
      </w:r>
    </w:p>
    <w:p>
      <w:pPr>
        <w:pStyle w:val="Normal"/>
        <w:tabs>
          <w:tab w:val="clear" w:pos="708"/>
          <w:tab w:val="left" w:pos="1134" w:leader="none"/>
        </w:tabs>
        <w:ind w:firstLine="540"/>
        <w:jc w:val="both"/>
        <w:rPr/>
      </w:pPr>
      <w:r>
        <w:rPr/>
        <w:t>W dalszej kolejności p. Sekretarz przypomniała projekt uchwały nr XV/98/2008 w sprawie zasad wynajmowania lokali wchodzących w skład mieszkaniowego zasobu gminy. Poinformowała, że podjęcie tej uchwały spowoduje, iż straci moc uchwała podjęta w tym zakresie w 2003r. Uchwała reguluje zasady wynajmowania lokali wchodzących w skład mieszkaniowego zasobu gm. Kleszczewo, która gospodarując swoim zasobem mieszkaniowym wynajmuje lokale mieszkalne osobom, które zamieszkują na jej terenie. Kontynuowała, iż uchwała reguluje kwestie powtórzone za ustawą z 2001r. o ochronie praw lokatorów, mieszkaniowym zasobie gminy i o zmianie kodeksu cywilnego.</w:t>
      </w:r>
    </w:p>
    <w:p>
      <w:pPr>
        <w:pStyle w:val="Normal"/>
        <w:tabs>
          <w:tab w:val="clear" w:pos="708"/>
          <w:tab w:val="left" w:pos="360" w:leader="none"/>
        </w:tabs>
        <w:ind w:firstLine="540"/>
        <w:jc w:val="both"/>
        <w:rPr/>
      </w:pPr>
      <w:r>
        <w:rPr/>
        <w:t xml:space="preserve">Radna Sznajder zapytała skąd wynika kryterium finansowe wymienione w §4 i 5 projektu uchwały. </w:t>
      </w:r>
    </w:p>
    <w:p>
      <w:pPr>
        <w:pStyle w:val="Normal"/>
        <w:tabs>
          <w:tab w:val="clear" w:pos="708"/>
          <w:tab w:val="left" w:pos="360" w:leader="none"/>
        </w:tabs>
        <w:ind w:firstLine="540"/>
        <w:jc w:val="both"/>
        <w:rPr/>
      </w:pPr>
      <w:r>
        <w:rPr/>
        <w:t xml:space="preserve">Pani Sekretarz wyjaśniła, iż przyjęte w tej uchwale kryteria bazują na wskaźnikach finansowych przyjętych dla potrzeb obliczania wysokości dodatku mieszkaniowego. </w:t>
      </w:r>
    </w:p>
    <w:p>
      <w:pPr>
        <w:pStyle w:val="Normal"/>
        <w:ind w:firstLine="540"/>
        <w:jc w:val="both"/>
        <w:rPr/>
      </w:pPr>
      <w:r>
        <w:rPr/>
        <w:t>Radna pytała dalej czy lokale socjalne są obłożone czynszem.</w:t>
      </w:r>
    </w:p>
    <w:p>
      <w:pPr>
        <w:pStyle w:val="Normal"/>
        <w:ind w:firstLine="540"/>
        <w:jc w:val="both"/>
        <w:rPr/>
      </w:pPr>
      <w:r>
        <w:rPr/>
        <w:t xml:space="preserve">Pani Sekretarz odpowiedziała twierdząco. Nadmieniła, iż stawkę bazową czynszu w takim lokalu ustala Wójt Gminy. Za metr kwadratowy powierzchni lokalu na cele socjalne przyjęto czynsz w wysokości 0,90zł. Czynsz w lokalu socjalnym nie może przekroczyć połowy stawki najniższego czynszu obowiązującego w gminnym zasobie mieszkaniowym, przy czym stawka ta może ulec zmniejszeniu lub zwiększeniu w przypadkach określonych kolejną uchwałą. </w:t>
      </w:r>
    </w:p>
    <w:p>
      <w:pPr>
        <w:pStyle w:val="Normal"/>
        <w:ind w:firstLine="540"/>
        <w:jc w:val="both"/>
        <w:rPr/>
      </w:pPr>
      <w:r>
        <w:rPr/>
        <w:t>Radni nie wnieśli uwag. Przewodnicząca Rady odczytała pokrótce projekt uchwały. Radni głosowali w sposób następujący:</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 xml:space="preserve">Uchwała nr XV/98/2008 została podjęta (w załączeniu). </w:t>
      </w:r>
    </w:p>
    <w:p>
      <w:pPr>
        <w:pStyle w:val="Normal"/>
        <w:tabs>
          <w:tab w:val="clear" w:pos="708"/>
          <w:tab w:val="left" w:pos="360" w:leader="none"/>
          <w:tab w:val="left" w:pos="2008" w:leader="none"/>
        </w:tabs>
        <w:ind w:firstLine="540"/>
        <w:jc w:val="both"/>
        <w:rPr/>
      </w:pPr>
      <w:r>
        <w:rPr/>
        <w:tab/>
      </w:r>
    </w:p>
    <w:p>
      <w:pPr>
        <w:pStyle w:val="TextBodyIndent"/>
        <w:widowControl w:val="false"/>
        <w:rPr>
          <w:b/>
          <w:b/>
          <w:u w:val="single"/>
        </w:rPr>
      </w:pPr>
      <w:r>
        <w:rPr>
          <w:b/>
          <w:u w:val="single"/>
        </w:rPr>
        <w:t>Ad.11.</w:t>
      </w:r>
    </w:p>
    <w:p>
      <w:pPr>
        <w:pStyle w:val="Normal"/>
        <w:tabs>
          <w:tab w:val="clear" w:pos="708"/>
          <w:tab w:val="left" w:pos="1134" w:leader="none"/>
        </w:tabs>
        <w:ind w:firstLine="540"/>
        <w:jc w:val="both"/>
        <w:rPr/>
      </w:pPr>
      <w:r>
        <w:rPr/>
        <w:t>Dalej p. Sekretarz przeszła do projektu uchwały nr XV/99/2008 w sprawie wieloletniego programu gospodarowania mieszkaniowym zasobem gminy na lata 2008-2012. Poinformowała, że zgodnie z ustawą program musi być  opracowany na okres nie krótszy niż  5 lat, tak wiec projekt programu obejmuje lata 2008-2012.</w:t>
      </w:r>
    </w:p>
    <w:p>
      <w:pPr>
        <w:pStyle w:val="Normal"/>
        <w:tabs>
          <w:tab w:val="clear" w:pos="708"/>
          <w:tab w:val="left" w:pos="1134" w:leader="none"/>
        </w:tabs>
        <w:ind w:firstLine="540"/>
        <w:jc w:val="both"/>
        <w:rPr/>
      </w:pPr>
      <w:r>
        <w:rPr/>
        <w:t>Projekt uchwały szczegółowo przedstawiony został na posiedzeniach komisji, obecnie powie o głównych regulacjach. Mieszkaniowy zasób gminy tworzy 10 lokali o łącznej powierzchni 537,42 m</w:t>
      </w:r>
      <w:r>
        <w:rPr>
          <w:vertAlign w:val="superscript"/>
        </w:rPr>
        <w:t>2</w:t>
      </w:r>
      <w:r>
        <w:rPr/>
        <w:t>, położonych w miejscowościach  Kleszczewo, Gowarzewo, Zimin, Markowice i Krerowo. Jeżeli chodzi o prognozę wielkości zasobu mieszkaniowego to w roku 2008 planuje się sprzedaż  2 lokali w Gowarzewie, natomiast  do roku 2012 planowane jest utrzymanie w gminnym zasobie mieszkaniowym  8 mieszkań.</w:t>
      </w:r>
    </w:p>
    <w:p>
      <w:pPr>
        <w:pStyle w:val="Normal"/>
        <w:ind w:firstLine="540"/>
        <w:jc w:val="both"/>
        <w:rPr/>
      </w:pPr>
      <w:r>
        <w:rPr/>
        <w:t>Radna Michalak – Szczepaniak zapytała czy osoba nie mieszkająca w danym lokalu komunalnym może go nabyć, jeśli lokator nie jest zainteresowany kupnem.</w:t>
      </w:r>
    </w:p>
    <w:p>
      <w:pPr>
        <w:pStyle w:val="Normal"/>
        <w:ind w:firstLine="540"/>
        <w:jc w:val="both"/>
        <w:rPr/>
      </w:pPr>
      <w:r>
        <w:rPr/>
        <w:t>Pani Sekretarz odpowiedziała, że najemca ma prawo pierwokupu lokalu, natomiast gdyby lokal stanowiący mieszkaniowy zasób gminy był nie zamieszkany a gmina zdecydowała  by się go  sprzedać wtedy  mogłaby by go nabyć inna osoba.</w:t>
      </w:r>
    </w:p>
    <w:p>
      <w:pPr>
        <w:pStyle w:val="Normal"/>
        <w:ind w:firstLine="540"/>
        <w:jc w:val="both"/>
        <w:rPr/>
      </w:pPr>
      <w:r>
        <w:rPr/>
        <w:t xml:space="preserve"> </w:t>
      </w:r>
      <w:r>
        <w:rPr/>
        <w:t>Radna Sznajder zapytała czy ten projekt uchwały wywołany zostaje w związku z tym, że ktoś już chciał nabyć mieszkaniowy lokal komunalny.</w:t>
      </w:r>
    </w:p>
    <w:p>
      <w:pPr>
        <w:pStyle w:val="Normal"/>
        <w:ind w:firstLine="540"/>
        <w:jc w:val="both"/>
        <w:rPr/>
      </w:pPr>
      <w:r>
        <w:rPr/>
        <w:t>Pani Sekretarz odpowiedziała przecząco - ustalenie wieloletniego programu gospodarowania mieszkaniowym zasobem gminy jest obowiązkiem,  w uchwale określa się m. in. planowaną sprzedaż w kolejnych latach. W 2008r planuje się sprzedaż 2 lokali mieszkalnych w Gowarzewie.  Lokale te są  usytuowane w budynkach, gdzie pozostałe lokale stanowią własność prywatną. Sprzedaż przedmiotowych lokali spowoduje, że gmina nie będzie musiała uczestniczyć w naprawach i remontach części wspólnych budynków.</w:t>
      </w:r>
    </w:p>
    <w:p>
      <w:pPr>
        <w:pStyle w:val="Normal"/>
        <w:ind w:firstLine="540"/>
        <w:jc w:val="both"/>
        <w:rPr/>
      </w:pPr>
      <w:r>
        <w:rPr/>
        <w:t xml:space="preserve">Sprzedaż lokali  może nastąpić w drodze odrębnej uchwały, przy czym przy sprzedaży lokali może być zastosowana bonifikata. Jednemu z najemców tych lokali proponowana była sprzedaż, jednak najemca nie zdecydował się na kupno pomimo zastosowania bonifikat, przy czym obowiązujące w tym momencie przepisy prawa pozwalały jedynie na zastosowanie bonifikaty w stosunku do lokalu. Obecnie przepisy pozwalają na zastosowanie bonifikaty zarówno przy sprzedaży lokalu jak również gruntu z nim związanego, co jest korzystniejsze dla najemcy. Tak więc rada w drodze odrębnej uchwały zdecyduje na jakich warunkach te 2 lokale przeznaczone zostaną do sprzedaży.  </w:t>
      </w:r>
    </w:p>
    <w:p>
      <w:pPr>
        <w:pStyle w:val="Normal"/>
        <w:ind w:firstLine="540"/>
        <w:jc w:val="both"/>
        <w:rPr/>
      </w:pPr>
      <w:r>
        <w:rPr/>
        <w:t>Radna Michalak – Szczepaniak zadała pytanie czy możliwa jest sprzedaż lokalu wraz z lokatorem.</w:t>
      </w:r>
    </w:p>
    <w:p>
      <w:pPr>
        <w:pStyle w:val="Normal"/>
        <w:ind w:firstLine="540"/>
        <w:jc w:val="both"/>
        <w:rPr/>
      </w:pPr>
      <w:r>
        <w:rPr/>
        <w:t>Pani Błoch odpowiedziała, że nie stosuje się w gminie takich praktyk.</w:t>
      </w:r>
    </w:p>
    <w:p>
      <w:pPr>
        <w:pStyle w:val="Normal"/>
        <w:ind w:firstLine="540"/>
        <w:jc w:val="both"/>
        <w:rPr/>
      </w:pPr>
      <w:r>
        <w:rPr/>
        <w:t>Radna Sznajder zauważyła, że program gospodarowania mieszkaniowym zasobem gminy obejmuje okres 5 lat. Zastanawiała się czy zasadne jest utrzymywanie przez gminę takich lokali, skoro przychody z tego tytułu są na pograniczu opłacalności.</w:t>
      </w:r>
    </w:p>
    <w:p>
      <w:pPr>
        <w:pStyle w:val="Normal"/>
        <w:ind w:firstLine="540"/>
        <w:jc w:val="both"/>
        <w:rPr/>
      </w:pPr>
      <w:r>
        <w:rPr/>
        <w:t>Pani Sekretarz odpowiedziała, że gmina nie może wyzbyć się wszystkich lokali mieszkaniowych, bowiem ciąży na niej obowiązek zapewnienia lokali socjalnych, zwłaszcza jeżeli prawo do takiego lokalu orzeknie sąd. Trzech z lokali będących w zasobie mieszkaniowym gminy nie będzie można sprzedać bowiem znajdują się one w budynku z Szkoły Podstawowej w Zimnie, z pozostałych lokali dwa w Kleszczewie stanowią samodzielne budynki, które położone są w obrębie parku w Kleszczewie, a konserwator zabytków nie wyraża zgody na wydzielenie działki aby była możliwa sprzedaż.</w:t>
      </w:r>
    </w:p>
    <w:p>
      <w:pPr>
        <w:pStyle w:val="Normal"/>
        <w:ind w:firstLine="540"/>
        <w:jc w:val="both"/>
        <w:rPr/>
      </w:pPr>
      <w:r>
        <w:rPr/>
        <w:t>Radna Sznajder zapytała na jaki czas zawiera się umowę najmu z lokatorem.</w:t>
      </w:r>
    </w:p>
    <w:p>
      <w:pPr>
        <w:pStyle w:val="Normal"/>
        <w:ind w:firstLine="540"/>
        <w:jc w:val="both"/>
        <w:rPr/>
      </w:pPr>
      <w:r>
        <w:rPr/>
        <w:t>Pani Sekretarz udzieliła odpowiedzi, iż zgodnie z ustawą umowę najmu lokali  zawiera się na czas nieoznaczony, natomiast umowy na najem lokalu socjalnego zawierane są na czas oznaczony, przy czym należy pamiętać o tym, ze każdorazowo muszą być spełnione kryteria  wynikające z innej uchwały tj. zasad gospodarowania mieszkaniowym zasobem gminy.</w:t>
      </w:r>
    </w:p>
    <w:p>
      <w:pPr>
        <w:pStyle w:val="Normal"/>
        <w:ind w:firstLine="540"/>
        <w:jc w:val="both"/>
        <w:rPr/>
      </w:pPr>
      <w:r>
        <w:rPr/>
        <w:t xml:space="preserve">Są też umowy zawarte na czas zatrudnienia w danej jednostce organizacyjnej, wówczas umowy te są zawarte na czas stosunku pracy.  </w:t>
      </w:r>
    </w:p>
    <w:p>
      <w:pPr>
        <w:pStyle w:val="Normal"/>
        <w:ind w:firstLine="540"/>
        <w:jc w:val="both"/>
        <w:rPr/>
      </w:pPr>
      <w:r>
        <w:rPr/>
        <w:t xml:space="preserve">Ponieważ Radni nie mieli więcej pytań Przewodnicząca Rady przedstawiła projekt uchwały  i zarządziła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xtBodyIndent"/>
        <w:widowControl w:val="false"/>
        <w:rPr/>
      </w:pPr>
      <w:r>
        <w:rPr/>
        <w:t>Uchwała nr XV/99/2008 została przyjęta (w załączeniu).</w:t>
      </w:r>
    </w:p>
    <w:p>
      <w:pPr>
        <w:pStyle w:val="TextBodyIndent"/>
        <w:widowControl w:val="false"/>
        <w:rPr>
          <w:b/>
          <w:b/>
          <w:u w:val="single"/>
        </w:rPr>
      </w:pPr>
      <w:r>
        <w:rPr>
          <w:b/>
          <w:u w:val="single"/>
        </w:rPr>
        <w:t>Ad.12.</w:t>
      </w:r>
    </w:p>
    <w:p>
      <w:pPr>
        <w:pStyle w:val="Normal"/>
        <w:ind w:firstLine="540"/>
        <w:jc w:val="both"/>
        <w:rPr/>
      </w:pPr>
      <w:r>
        <w:rPr/>
        <w:t>Następnie głos zabrała p. Błoch, która przypomniała projekt uchwały nr XV/100/2008 w sprawie nabycia na własność Gminy Kleszczewo nieruchomości położonej w Gowarzewie. Wyjaśniła, iż Gmina miałaby za symboliczną złotówkę odkupić od właściciela, na jego wniosek, grunt pod drogę dojazdową do terenów przeznaczonych pod budownictwo mieszkaniowe. To umożliwi właścicielowi gruntu podział gruntów znajdujących się w sąsiedztwie drogi na działki, jako że zapewni wymagany dostęp wszystkich działek do drogi publicznej.</w:t>
      </w:r>
    </w:p>
    <w:p>
      <w:pPr>
        <w:pStyle w:val="Normal"/>
        <w:ind w:firstLine="540"/>
        <w:jc w:val="both"/>
        <w:rPr/>
      </w:pPr>
      <w:r>
        <w:rPr/>
        <w:t xml:space="preserve">Ponieważ Radni nie mieli uwag Przewodnicząca Lesińska odczytała projekt uchwały i zarządziła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ind w:firstLine="540"/>
        <w:rPr>
          <w:rFonts w:ascii="Times New Roman" w:hAnsi="Times New Roman" w:cs="Times New Roman"/>
        </w:rPr>
      </w:pPr>
      <w:r>
        <w:rPr>
          <w:rFonts w:cs="Times New Roman" w:ascii="Times New Roman" w:hAnsi="Times New Roman"/>
        </w:rPr>
        <w:t>Uchwała nr XV/100/2008 została podjęta (dokument w załączeniu).</w:t>
      </w:r>
    </w:p>
    <w:p>
      <w:pPr>
        <w:pStyle w:val="TextBodyIndent"/>
        <w:widowControl w:val="false"/>
        <w:rPr>
          <w:rFonts w:ascii="Times New Roman" w:hAnsi="Times New Roman" w:cs="Times New Roman"/>
        </w:rPr>
      </w:pPr>
      <w:r>
        <w:rPr>
          <w:rFonts w:cs="Times New Roman"/>
        </w:rPr>
      </w:r>
    </w:p>
    <w:p>
      <w:pPr>
        <w:pStyle w:val="TextBodyIndent"/>
        <w:widowControl w:val="false"/>
        <w:rPr>
          <w:b/>
          <w:b/>
          <w:u w:val="single"/>
        </w:rPr>
      </w:pPr>
      <w:r>
        <w:rPr>
          <w:b/>
          <w:u w:val="single"/>
        </w:rPr>
        <w:t>Ad. 13.</w:t>
      </w:r>
    </w:p>
    <w:p>
      <w:pPr>
        <w:pStyle w:val="Normal"/>
        <w:tabs>
          <w:tab w:val="clear" w:pos="708"/>
          <w:tab w:val="left" w:pos="1134" w:leader="none"/>
        </w:tabs>
        <w:ind w:firstLine="540"/>
        <w:jc w:val="both"/>
        <w:rPr/>
      </w:pPr>
      <w:r>
        <w:rPr/>
        <w:t>Dalej p. Błoch poinformowała, iż projekt uchwały nr XV/101/2008 w sprawie zbycia w drodze bezprzetargowej nieruchomości położonej w Komornikach, dotyczy niewielkiej działki za Bankiem Spółdzielczym znajdującym się w tej miejscowości. Działka ta z uwagi na swój rozmiar, zagospodarowanie (usytowane się na niej studzienki kanalizacyjne sieci kanalizacji sanitarnej, z której korzysta bank) i usytuowanie nie może zostać sprzedana jako odrębna nieruchomość, co powoduje, że dopuszczalne jest jej zbycie bez zastosowania procedur przetargowych i miałoby ono nastąpić na rzecz banku.</w:t>
      </w:r>
    </w:p>
    <w:p>
      <w:pPr>
        <w:pStyle w:val="Normal"/>
        <w:ind w:firstLine="540"/>
        <w:jc w:val="both"/>
        <w:rPr/>
      </w:pPr>
      <w:r>
        <w:rPr/>
        <w:t>Radni nie mieli uwag. Przewodnicząca Lesińska odczytała projekt uchwały i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ind w:firstLine="540"/>
        <w:rPr>
          <w:rFonts w:ascii="Times New Roman" w:hAnsi="Times New Roman" w:cs="Times New Roman"/>
        </w:rPr>
      </w:pPr>
      <w:r>
        <w:rPr>
          <w:rFonts w:cs="Times New Roman" w:ascii="Times New Roman" w:hAnsi="Times New Roman"/>
        </w:rPr>
        <w:t>Uchwała nr XV/101/2008 została podjęta (dokument w załączeniu).</w:t>
      </w:r>
    </w:p>
    <w:p>
      <w:pPr>
        <w:pStyle w:val="TextBodyIndent"/>
        <w:widowControl w:val="false"/>
        <w:rPr>
          <w:rFonts w:ascii="Times New Roman" w:hAnsi="Times New Roman" w:cs="Times New Roman"/>
        </w:rPr>
      </w:pPr>
      <w:r>
        <w:rPr>
          <w:rFonts w:cs="Times New Roman"/>
        </w:rPr>
      </w:r>
    </w:p>
    <w:p>
      <w:pPr>
        <w:pStyle w:val="TextBodyIndent"/>
        <w:widowControl w:val="false"/>
        <w:rPr>
          <w:b/>
          <w:b/>
          <w:u w:val="single"/>
        </w:rPr>
      </w:pPr>
      <w:r>
        <w:rPr>
          <w:b/>
          <w:u w:val="single"/>
        </w:rPr>
        <w:t>Ad. 14.</w:t>
      </w:r>
    </w:p>
    <w:p>
      <w:pPr>
        <w:pStyle w:val="Normal"/>
        <w:tabs>
          <w:tab w:val="clear" w:pos="708"/>
          <w:tab w:val="left" w:pos="1134" w:leader="none"/>
        </w:tabs>
        <w:ind w:firstLine="540"/>
        <w:jc w:val="both"/>
        <w:rPr/>
      </w:pPr>
      <w:r>
        <w:rPr/>
        <w:t>Pani Błoch omówiła następnie projekt uchwały nr XV/102/2008 w sprawie zbycia w drodze przetargu nieograniczonego nieruchomości położonych w Gowarzewie. Poinformowała, że sołectwo Gowarzewo chce sprzedać dwie znajdujące się w jego dyspozycji działki, aby móc sfinansować zaplanowany remont sali w strażnicy Ochotniczej Straży Pożarnej.</w:t>
      </w:r>
    </w:p>
    <w:p>
      <w:pPr>
        <w:pStyle w:val="Normal"/>
        <w:tabs>
          <w:tab w:val="clear" w:pos="708"/>
          <w:tab w:val="left" w:pos="1134" w:leader="none"/>
        </w:tabs>
        <w:ind w:firstLine="540"/>
        <w:jc w:val="both"/>
        <w:rPr/>
      </w:pPr>
      <w:r>
        <w:rPr/>
        <w:t xml:space="preserve">Radni nie mieli zastrzeżeń. Przewodnicząca Rady zarządziła glosowanie nad treścią przedstawionego projektu uchwały.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ind w:firstLine="540"/>
        <w:rPr>
          <w:rFonts w:ascii="Times New Roman" w:hAnsi="Times New Roman" w:cs="Times New Roman"/>
        </w:rPr>
      </w:pPr>
      <w:r>
        <w:rPr>
          <w:rFonts w:cs="Times New Roman" w:ascii="Times New Roman" w:hAnsi="Times New Roman"/>
        </w:rPr>
        <w:t>Uchwała nr XV/102/2008 została podjęta (dokument w załączeniu).</w:t>
      </w:r>
    </w:p>
    <w:p>
      <w:pPr>
        <w:pStyle w:val="Tekstpodstawowywcity2"/>
        <w:widowControl w:val="false"/>
        <w:ind w:firstLine="540"/>
        <w:rPr>
          <w:rFonts w:ascii="Times New Roman" w:hAnsi="Times New Roman" w:cs="Times New Roman"/>
        </w:rPr>
      </w:pPr>
      <w:r>
        <w:rPr>
          <w:rFonts w:cs="Times New Roman" w:ascii="Times New Roman" w:hAnsi="Times New Roman"/>
        </w:rPr>
      </w:r>
    </w:p>
    <w:p>
      <w:pPr>
        <w:pStyle w:val="TextBodyIndent"/>
        <w:widowControl w:val="false"/>
        <w:rPr>
          <w:b/>
          <w:b/>
          <w:u w:val="single"/>
        </w:rPr>
      </w:pPr>
      <w:r>
        <w:rPr>
          <w:b/>
          <w:u w:val="single"/>
        </w:rPr>
        <w:t>Ad. 15</w:t>
      </w:r>
    </w:p>
    <w:p>
      <w:pPr>
        <w:pStyle w:val="TextBodyIndent"/>
        <w:widowControl w:val="false"/>
        <w:rPr/>
      </w:pPr>
      <w:r>
        <w:rPr/>
        <w:t xml:space="preserve">W następnej kolejności Przewodnicząca Komisji Rewizyjnej, Radna Michalak – Szczepaniak odczytała załączone do protokółu sprawozdanie z pracy Komisji w roku 2007. </w:t>
      </w:r>
    </w:p>
    <w:p>
      <w:pPr>
        <w:pStyle w:val="TextBodyIndent"/>
        <w:widowControl w:val="false"/>
        <w:rPr>
          <w:b/>
          <w:b/>
          <w:u w:val="single"/>
        </w:rPr>
      </w:pPr>
      <w:r>
        <w:rPr>
          <w:b/>
          <w:u w:val="single"/>
        </w:rPr>
      </w:r>
    </w:p>
    <w:p>
      <w:pPr>
        <w:pStyle w:val="TextBodyIndent"/>
        <w:widowControl w:val="false"/>
        <w:rPr>
          <w:b/>
          <w:b/>
          <w:u w:val="single"/>
        </w:rPr>
      </w:pPr>
      <w:r>
        <w:rPr>
          <w:b/>
          <w:u w:val="single"/>
        </w:rPr>
        <w:t>Ad. 16.</w:t>
      </w:r>
    </w:p>
    <w:p>
      <w:pPr>
        <w:pStyle w:val="TextBodyIndent"/>
        <w:widowControl w:val="false"/>
        <w:rPr>
          <w:b/>
          <w:b/>
          <w:u w:val="single"/>
        </w:rPr>
      </w:pPr>
      <w:r>
        <w:rPr/>
        <w:t>Dalej, na prośbę Przewodniczącej Rady oraz Przewodniczącej Komisji Rewizyjnej Wiceprzewodnicząca tej Komisji, Radna Sznajder, przedstawiła tematy, którymi Komisja planuje zająć się w roku 2008:</w:t>
      </w:r>
    </w:p>
    <w:p>
      <w:pPr>
        <w:pStyle w:val="Normal"/>
        <w:tabs>
          <w:tab w:val="clear" w:pos="708"/>
          <w:tab w:val="left" w:pos="1134" w:leader="none"/>
        </w:tabs>
        <w:ind w:left="538" w:hanging="181"/>
        <w:rPr/>
      </w:pPr>
      <w:r>
        <w:rPr/>
        <w:t>- kontrolę problemową – podatki i opłaty lokalne</w:t>
      </w:r>
    </w:p>
    <w:p>
      <w:pPr>
        <w:pStyle w:val="Normal"/>
        <w:tabs>
          <w:tab w:val="clear" w:pos="708"/>
          <w:tab w:val="left" w:pos="1134" w:leader="none"/>
        </w:tabs>
        <w:ind w:left="538" w:hanging="181"/>
        <w:jc w:val="both"/>
        <w:rPr/>
      </w:pPr>
      <w:r>
        <w:rPr/>
        <w:t>- gospodarkę odpadami na terenie gminy</w:t>
      </w:r>
    </w:p>
    <w:p>
      <w:pPr>
        <w:pStyle w:val="Normal"/>
        <w:tabs>
          <w:tab w:val="clear" w:pos="708"/>
          <w:tab w:val="left" w:pos="1134" w:leader="none"/>
        </w:tabs>
        <w:ind w:left="538" w:hanging="181"/>
        <w:jc w:val="both"/>
        <w:rPr/>
      </w:pPr>
      <w:r>
        <w:rPr/>
        <w:t>- analizę wykonania budżetu gminy za 2007r.</w:t>
      </w:r>
    </w:p>
    <w:p>
      <w:pPr>
        <w:pStyle w:val="Normal"/>
        <w:tabs>
          <w:tab w:val="clear" w:pos="708"/>
          <w:tab w:val="left" w:pos="1134" w:leader="none"/>
        </w:tabs>
        <w:ind w:left="538" w:hanging="181"/>
        <w:jc w:val="both"/>
        <w:rPr/>
      </w:pPr>
      <w:r>
        <w:rPr/>
        <w:t>- Ośrodek Pomocy Społecznej - kontrolę finansową (w siedzibie OPS)</w:t>
      </w:r>
    </w:p>
    <w:p>
      <w:pPr>
        <w:pStyle w:val="TextBody"/>
        <w:spacing w:before="0" w:after="0"/>
        <w:ind w:left="538" w:hanging="181"/>
        <w:rPr/>
      </w:pPr>
      <w:r>
        <w:rPr/>
        <w:t>- gospodarkę wodno-ściekową – strategię i ocenę jej realizacji</w:t>
      </w:r>
    </w:p>
    <w:p>
      <w:pPr>
        <w:pStyle w:val="Normal"/>
        <w:tabs>
          <w:tab w:val="clear" w:pos="708"/>
          <w:tab w:val="left" w:pos="1134" w:leader="none"/>
        </w:tabs>
        <w:ind w:left="538" w:hanging="181"/>
        <w:jc w:val="both"/>
        <w:rPr/>
      </w:pPr>
      <w:r>
        <w:rPr/>
        <w:t>- kontrolę funkcjonowania stołówek szkolnych na terenie gminy w aspekcie finansowym (rachunek dochodów własnych)</w:t>
      </w:r>
    </w:p>
    <w:p>
      <w:pPr>
        <w:pStyle w:val="Normal"/>
        <w:tabs>
          <w:tab w:val="clear" w:pos="708"/>
          <w:tab w:val="left" w:pos="1134" w:leader="none"/>
        </w:tabs>
        <w:ind w:left="538" w:hanging="181"/>
        <w:jc w:val="both"/>
        <w:rPr/>
      </w:pPr>
      <w:r>
        <w:rPr/>
        <w:t>- majątek gminy - gospodarkę, strategie, plany</w:t>
      </w:r>
    </w:p>
    <w:p>
      <w:pPr>
        <w:pStyle w:val="Normal"/>
        <w:tabs>
          <w:tab w:val="clear" w:pos="708"/>
          <w:tab w:val="left" w:pos="1134" w:leader="none"/>
        </w:tabs>
        <w:ind w:left="538" w:hanging="181"/>
        <w:jc w:val="both"/>
        <w:rPr/>
      </w:pPr>
      <w:r>
        <w:rPr/>
        <w:t>- analizę procedur przetargowych, konkursów – wybór ofert, rozliczenia</w:t>
      </w:r>
    </w:p>
    <w:p>
      <w:pPr>
        <w:pStyle w:val="Normal"/>
        <w:tabs>
          <w:tab w:val="clear" w:pos="708"/>
          <w:tab w:val="left" w:pos="1134" w:leader="none"/>
        </w:tabs>
        <w:ind w:left="538" w:hanging="181"/>
        <w:jc w:val="both"/>
        <w:rPr/>
      </w:pPr>
      <w:r>
        <w:rPr/>
        <w:t>- funkcjonowanie placówek oświatowych na terenie gminy – bieżące problemy</w:t>
      </w:r>
    </w:p>
    <w:p>
      <w:pPr>
        <w:pStyle w:val="Normal"/>
        <w:ind w:left="538" w:hanging="181"/>
        <w:jc w:val="both"/>
        <w:rPr/>
      </w:pPr>
      <w:r>
        <w:rPr/>
        <w:t>- kontrolę wykonania uchwał podjętych przez Radę Gminy - wpływy podatkowe, realizacja wydatków nie wygasających</w:t>
      </w:r>
    </w:p>
    <w:p>
      <w:pPr>
        <w:pStyle w:val="Normal"/>
        <w:ind w:left="538" w:hanging="181"/>
        <w:jc w:val="both"/>
        <w:rPr/>
      </w:pPr>
      <w:r>
        <w:rPr/>
        <w:t>- przygotowanie rocznego sprawozdania z działalności Komisji Rewizyjnej – kontrolę wykonania zaleceń pokontrolnych.</w:t>
      </w:r>
    </w:p>
    <w:p>
      <w:pPr>
        <w:pStyle w:val="Normal"/>
        <w:jc w:val="both"/>
        <w:rPr/>
      </w:pPr>
      <w:r>
        <w:rPr/>
        <w:t>Powyższe tematy zawarte zostały w projekcie uchwały nr XV/103/2008 w sprawie zatwierdzenia planu pracy Komisji Rewizyjnej na 2008r.</w:t>
      </w:r>
    </w:p>
    <w:p>
      <w:pPr>
        <w:pStyle w:val="Normal"/>
        <w:ind w:firstLine="540"/>
        <w:jc w:val="both"/>
        <w:rPr/>
      </w:pPr>
      <w:r>
        <w:rPr/>
        <w:t>Ponieważ Radni nie nieśli zastrzeżeń ani uwag do przedstawionego planu pracy Przewodnicząca Lesińska odczytała pokrótce projekt uchwały i zarządziła głosowanie nad jego treścią.</w:t>
      </w:r>
    </w:p>
    <w:p>
      <w:pPr>
        <w:pStyle w:val="TextBodyIndent"/>
        <w:widowControl w:val="false"/>
        <w:rPr/>
      </w:pPr>
      <w:r>
        <w:rPr/>
        <w:t xml:space="preserve"> </w:t>
      </w:r>
      <w:r>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ind w:firstLine="540"/>
        <w:rPr>
          <w:rFonts w:ascii="Times New Roman" w:hAnsi="Times New Roman" w:cs="Times New Roman"/>
        </w:rPr>
      </w:pPr>
      <w:r>
        <w:rPr>
          <w:rFonts w:cs="Times New Roman" w:ascii="Times New Roman" w:hAnsi="Times New Roman"/>
        </w:rPr>
        <w:t>Uchwała nr XV/103/2008 została podjęta (dokument w załączeniu).</w:t>
      </w:r>
    </w:p>
    <w:p>
      <w:pPr>
        <w:pStyle w:val="TextBodyIndent"/>
        <w:widowControl w:val="false"/>
        <w:rPr>
          <w:rFonts w:ascii="Times New Roman" w:hAnsi="Times New Roman" w:cs="Times New Roman"/>
          <w:b/>
          <w:b/>
          <w:u w:val="single"/>
        </w:rPr>
      </w:pPr>
      <w:r>
        <w:rPr>
          <w:rFonts w:cs="Times New Roman"/>
          <w:b/>
          <w:u w:val="single"/>
        </w:rPr>
      </w:r>
    </w:p>
    <w:p>
      <w:pPr>
        <w:pStyle w:val="TextBodyIndent"/>
        <w:widowControl w:val="false"/>
        <w:rPr>
          <w:b/>
          <w:b/>
          <w:u w:val="single"/>
        </w:rPr>
      </w:pPr>
      <w:r>
        <w:rPr>
          <w:b/>
          <w:u w:val="single"/>
        </w:rPr>
        <w:t>Ad. 17.</w:t>
      </w:r>
    </w:p>
    <w:p>
      <w:pPr>
        <w:pStyle w:val="TextBodyIndent"/>
        <w:widowControl w:val="false"/>
        <w:rPr/>
      </w:pPr>
      <w:r>
        <w:rPr/>
        <w:t>Przewodnicząca Rady, jako Przewodnicząca Komisji Finansowo – Gospodarczej poinformowała zebranych, iż na pierwszym tegorocznym posiedzeniu Komisja zajęła się tematem promocji gminy w zakresie podejmowanych działań promocyjnych, w tym dotyczących oferty terenów inwestycyjnych. Odesłała Radnych do protokółu z tego spotkania w celu uzyskania szerszej informacji. Kontynuowała, iż główne  tematy to; postulat o równolegle prowadzenie prac nad pozyskaniem logo gminy, jak i o ponowne podjęcie działań w zakresie uchwalenia herbu i dążenie do sfinalizowania tego tematu. Poinformowała też, że w toku spotkania wyniknął temat informacji dotyczących ofert inwestycyjnych Gminy, pojawiających się w magazynie „Forum” oraz na stronie internetowej Stowarzyszenia Rozwoju Regionalnego Impuls bez zgody Urzędu Gminy, któr</w:t>
      </w:r>
      <w:r>
        <w:rPr>
          <w:color w:val="95B3D7"/>
        </w:rPr>
        <w:t>y</w:t>
      </w:r>
      <w:r>
        <w:rPr/>
        <w:t xml:space="preserve"> je wytworzył i jako autor ma do nich prawa autorskie. Przykładami były oferta terenów inwestycyjnych, która częściowo dotyczy gruntów należących do osób prywatnych – na zamieszczenie o nich informacji w Internecie Urząd Gminy pozyskał zgodę od właścicieli, co najprawdopodobniej nie zostało uczynione przy powieleniu oferty przez kolejną osobę; a także wykorzystana na portalu nagradowickim nieaktualna już mapka, która może wprowadzić kogoś w błąd. Materiały wykorzystane w ten sposób zostały pobrane i opublikowane przez administratora strony bez zgody autorów, co jest niezgodne z prawem autorskim.</w:t>
      </w:r>
    </w:p>
    <w:p>
      <w:pPr>
        <w:pStyle w:val="TextBodyIndent"/>
        <w:widowControl w:val="false"/>
        <w:rPr/>
      </w:pPr>
      <w:r>
        <w:rPr/>
        <w:t xml:space="preserve">Pani Przewodnicząca podała dalej do wiadomości, że w związku z dobiegającymi końca formalnościami związanymi z otwarciem na terenie gminy zespołu dzielnicowych, temat związany z bezpieczeństwem na terenie gminy, o którym miała być mowa podczas sesji w lutym zostanie przesunięty na późniejszy termin, stąd zmiana dotycząca tematu obrad najbliższej sesji polegająca na wprowadzeniu do porządku obrad punktu dotyczącego służby zdrowia, który miał zostać mówiony na sesji w kwietniu. </w:t>
      </w:r>
    </w:p>
    <w:p>
      <w:pPr>
        <w:pStyle w:val="TextBodyIndent"/>
        <w:widowControl w:val="false"/>
        <w:rPr/>
      </w:pPr>
      <w:r>
        <w:rPr/>
        <w:t>Dalej Wiceprzewodniczący Komisji Oświaty, Radny Drzewiecki, poinformował, iż członkowie Komisji spotkali się z Prezesem KS Dragon –p. Łabęckim oraz Wiceprezesem KS Clescevia – p. Pawlakiem, którzy poza udzieleniem informacji o działalności klubów sportowych odpowiedzieli też na zapytanie o rozliczenie dotacji, którą w ubiegłym roku otrzymali od gminy na prowadzoną działalność. Kontynuował, iż w posiedzeniu udział wzięli też policjanci, którzy poinformowali o utworzeniu na terenie gminy zespołu dzielnicowych – zespół zacznie pracę z dniem 1 marca. Nadmienił także, że przedstawiciele Ochotniczej Straży Pożarnej (dalej OSP) udzielili informacji o działalności Straży na terenie gminy, a także zaapelowali, i apel ten winien zostać przekazany dalej, aby nie traktować OSP jako sił o charakterze porządkowym i nie wzywać ich niepotrzebnie do tego typu prac. Pan Wiceprzewodniczący zwrócił się też z prośbą do Sołtysów, aby ponowne przyjrzeli się drzewom na terenie ich sołectw i przekazali informację o tym, które z nich wymagają wycinki lub przycięcia.</w:t>
      </w:r>
    </w:p>
    <w:p>
      <w:pPr>
        <w:pStyle w:val="TextBodyIndent"/>
        <w:widowControl w:val="false"/>
        <w:rPr/>
      </w:pPr>
      <w:r>
        <w:rPr/>
        <w:t xml:space="preserve">Przewodniczący Komisji Rolnictwa i Ochrony Środowiska, Radny Lammel, poinformował, iż Komisja zajęła się omówieniem wydatków związanych z realizacją zadań z zakresu ochrony środowiska oraz dyskutowała o realizacji przepisów regulujących gospodarkę odpadami i utrzymanie czystości i porządku na terenie gminy, a także o innych realizowanych w zakresie ochrony środowiska działaniach. </w:t>
      </w:r>
    </w:p>
    <w:p>
      <w:pPr>
        <w:pStyle w:val="TextBodyIndent"/>
        <w:widowControl w:val="false"/>
        <w:rPr/>
      </w:pPr>
      <w:r>
        <w:rPr/>
      </w:r>
    </w:p>
    <w:p>
      <w:pPr>
        <w:pStyle w:val="TextBodyIndent"/>
        <w:widowControl w:val="false"/>
        <w:rPr/>
      </w:pPr>
      <w:r>
        <w:rPr/>
        <w:t xml:space="preserve"> </w:t>
      </w:r>
      <w:r>
        <w:rPr>
          <w:b/>
          <w:u w:val="single"/>
        </w:rPr>
        <w:t>Ad. 18.</w:t>
      </w:r>
    </w:p>
    <w:p>
      <w:pPr>
        <w:pStyle w:val="TextBodyIndent"/>
        <w:widowControl w:val="false"/>
        <w:rPr/>
      </w:pPr>
      <w:r>
        <w:rPr/>
        <w:t>Następnie Wójt przedstawił sprawozdanie z działalności międzysesyjnej, które obejmowało informacje o:</w:t>
      </w:r>
    </w:p>
    <w:p>
      <w:pPr>
        <w:pStyle w:val="Normal"/>
        <w:ind w:firstLine="540"/>
        <w:jc w:val="both"/>
        <w:rPr/>
      </w:pPr>
      <w:r>
        <w:rPr/>
        <w:t>- spotkaniu z firmą AWIL (23.01). Wójt poinformował, iż było to pierwsze z serii spotkań związanych z umową podpisaną z firmą zajmującą się pozyskiwaniem środków unijnych. Tego typu współpraca jest rzeczą nową – dotąd gmina o fundusze unijne starała się własnymi siłami, a jedynie część dokumentów na jej zlecenie sporządzał Wielkopolski Ośrodek Kształcenia i Studiów Samorządowych (WOKISS). Wybrana firma w ramach umowy świadczyć teraz będzie usługi doradcze na rzecz gminy, a dodatkowo za złotówkę sporządzi opracowany na podstawie zgłaszanych jej przez gminę potrzeb program pozyskania funduszy europejskich, w tym na realizację zadań z zakresu planów odnowy miejscowości, które będą przygotowane dla poszczególnych wsi. Oferta współpracy złożona przez firmę jest ekonomicznie najkorzystniejsza spośród wszystkich, które wpłynęły do Urzędu Gminy. Koszt jednego takiego planu odnowy to około 2 000zł. Maksymalnie na realizację jednego planu można pozyskać kwotę 500 000zł. W planach znajdą się wskazane przez sołtysów i mieszkańców miejscowości potrzeby, w tym między innymi wspominany już wielokrotnie wcześniej pomysł budowy placów zabaw w każdej wsi. Wójt poinformował też, że umowa podpisana została na okres roku.</w:t>
      </w:r>
    </w:p>
    <w:p>
      <w:pPr>
        <w:pStyle w:val="Normal"/>
        <w:ind w:firstLine="540"/>
        <w:jc w:val="both"/>
        <w:rPr/>
      </w:pPr>
      <w:r>
        <w:rPr/>
        <w:t xml:space="preserve">- spotkaniu Gminnej Komisji Rozwiązywania Problemów Alkoholowych (24.01), która między innymi dyskutowała o tegorocznej Akcji Zima </w:t>
      </w:r>
    </w:p>
    <w:p>
      <w:pPr>
        <w:pStyle w:val="Normal"/>
        <w:ind w:firstLine="540"/>
        <w:jc w:val="both"/>
        <w:rPr/>
      </w:pPr>
      <w:r>
        <w:rPr/>
        <w:t>- spotkaniu z Komendantem Komisariatu Policji w Kórniku (25.01) w sprawie poruszonego przed chwilą tematu zespołu dzielnicowych</w:t>
      </w:r>
    </w:p>
    <w:p>
      <w:pPr>
        <w:pStyle w:val="Normal"/>
        <w:ind w:firstLine="540"/>
        <w:jc w:val="both"/>
        <w:rPr/>
      </w:pPr>
      <w:r>
        <w:rPr/>
        <w:t xml:space="preserve">- spotkaniu z Zarządem Gminnym OSP (25.01) – OSP przygotowuje się do corocznych zebrań, pierwsze odbędzie się 7 lutego. Wójt nadmienił, iż wśród poruszanych tematów znajdą się na pewno kwestie zaopatrzenia w sprzęt, w tym w wóz bojowy. Kontynuował, iż taki używany pojazd już strażacy oglądali w Niemczech. Jego koszt to około 100 000zł netto, do tego trzeba będzie jeszcze doliczyć kwotę podatku VAT – około 30 000zł. </w:t>
      </w:r>
    </w:p>
    <w:p>
      <w:pPr>
        <w:pStyle w:val="Normal"/>
        <w:ind w:firstLine="540"/>
        <w:jc w:val="both"/>
        <w:rPr/>
      </w:pPr>
      <w:r>
        <w:rPr/>
        <w:t>Przewodnicząca Rady zastanawiała się czy podatku VAT nie można odliczyć, jak w przypadku zakupu autobusów dla Zakładu Komunalnego.</w:t>
      </w:r>
    </w:p>
    <w:p>
      <w:pPr>
        <w:pStyle w:val="Normal"/>
        <w:ind w:firstLine="540"/>
        <w:jc w:val="both"/>
        <w:rPr/>
      </w:pPr>
      <w:r>
        <w:rPr/>
        <w:t>Radna Sznajder zauważyła, że stawka VATu na tego typu pojazdy albo jest mniejsza niż 22%, albo w ogóle nie obowiązuje.</w:t>
      </w:r>
    </w:p>
    <w:p>
      <w:pPr>
        <w:pStyle w:val="Normal"/>
        <w:ind w:firstLine="540"/>
        <w:jc w:val="both"/>
        <w:rPr/>
      </w:pPr>
      <w:r>
        <w:rPr/>
        <w:t>Wójt zapewnił, że zostanie to sprawdzone przed kupnem pojazdu. Kontynuował informowanie o:</w:t>
      </w:r>
    </w:p>
    <w:p>
      <w:pPr>
        <w:pStyle w:val="Normal"/>
        <w:ind w:firstLine="540"/>
        <w:jc w:val="both"/>
        <w:rPr/>
      </w:pPr>
      <w:r>
        <w:rPr/>
        <w:t>- wręczeniu nagród laureatom konkursu na najpiękniej oświetlony świątecznie budynek na terenie gminy (30.01)</w:t>
      </w:r>
    </w:p>
    <w:p>
      <w:pPr>
        <w:pStyle w:val="Normal"/>
        <w:ind w:firstLine="540"/>
        <w:jc w:val="both"/>
        <w:rPr/>
      </w:pPr>
      <w:r>
        <w:rPr/>
        <w:t xml:space="preserve">- uruchomieniu Centrum Kształcenia na Odległość na Wsi, w ramach którego gmina nieodpłatnie otrzymała 10 stanowisk komputerowych, </w:t>
      </w:r>
      <w:r>
        <w:rPr>
          <w:bCs/>
        </w:rPr>
        <w:t xml:space="preserve">drukarkę i laptop. Zajęcia odbywać się będą przez pół roku 20 godzin w tygodniu w salce środowiskowej w Kleszczewie. Po  upływie wyznaczonego w programie czasu sprzęt można będzie na przykład po połowie rozdzielić między zespoły szkół. </w:t>
      </w:r>
    </w:p>
    <w:p>
      <w:pPr>
        <w:pStyle w:val="Normal"/>
        <w:ind w:firstLine="540"/>
        <w:jc w:val="both"/>
        <w:rPr/>
      </w:pPr>
      <w:r>
        <w:rPr/>
        <w:t>Wójt poinformował dalej o załatwieniu zgodnie z życzeniem Sołtysów kwestii abonamentu telefonicznego w ich służbowych aparatach – abonament będzie wynosił 30zł i w ramach tej kwoty sołtysi będą mogli prowadzić rozmowy służbowe z dowolnymi numerami telefonów. Podał też do wiadomości, iż:</w:t>
      </w:r>
    </w:p>
    <w:p>
      <w:pPr>
        <w:pStyle w:val="Normal"/>
        <w:ind w:firstLine="540"/>
        <w:jc w:val="both"/>
        <w:rPr/>
      </w:pPr>
      <w:r>
        <w:rPr/>
        <w:t>- wdrożone zostanie szersze niż obecnie zastosowanie WAPu – będą za jego pośrednictwem udostępniane nie tylko wiadomości dotyczące rozkładu jazdy, ale też bieżąca informacja o godzinach pracy instytucji na terenie gminy, awariach autobusów i sieci infrastruktury technicznej, atrakcjach i imprezach na terenie gminy i tym podobne dane, które zamieszczane będą szerzej na modernizowanej stronie internetowej gminy</w:t>
      </w:r>
    </w:p>
    <w:p>
      <w:pPr>
        <w:pStyle w:val="Normal"/>
        <w:ind w:firstLine="540"/>
        <w:jc w:val="both"/>
        <w:rPr/>
      </w:pPr>
      <w:r>
        <w:rPr/>
        <w:t>- ogłoszony został konkurs na logo gminy</w:t>
      </w:r>
    </w:p>
    <w:p>
      <w:pPr>
        <w:pStyle w:val="Normal"/>
        <w:ind w:firstLine="540"/>
        <w:jc w:val="both"/>
        <w:rPr/>
      </w:pPr>
      <w:r>
        <w:rPr/>
        <w:t>- strefie ochronnej wokół lotniska w Krzesinach – decyzją Wojewody Wielkopolskiego utworzono z końcem ubiegłego roku obszar ograniczonego użytkowania dla lotniska wojskowego Poznań – Krzesiny w Poznaniu, w wyniku takiej zmiany Krzyżowniki, Śródka, Zimin i Krerowo znalazły się w granicach najmniej uciążliwej - III strefy tego obszaru, zachodzącej częściowo na teren Gm. Kleszczewo.</w:t>
      </w:r>
    </w:p>
    <w:p>
      <w:pPr>
        <w:pStyle w:val="Normal"/>
        <w:ind w:firstLine="540"/>
        <w:jc w:val="both"/>
        <w:rPr/>
      </w:pPr>
      <w:r>
        <w:rPr/>
        <w:t>Wójt poprosił następnie Radnych o opinie w dwóch kwestiach:</w:t>
      </w:r>
    </w:p>
    <w:p>
      <w:pPr>
        <w:pStyle w:val="Normal"/>
        <w:ind w:firstLine="540"/>
        <w:jc w:val="both"/>
        <w:rPr/>
      </w:pPr>
      <w:r>
        <w:rPr/>
        <w:t>1) usunięcia pojemników zbiorczych do selektywnej zbiórki odpadów – z miejsc, gdzie obecnie przy tych pojemnikach stale jest bałagan zostaną one usunięte (ul. Różana w Tulcach i inne miejsca, gdzie notorycznie przy kubłach jest bałagan), należy zastanowić się czy z innych miejsc też, przynajmniej tymczasowo, ich nie zabrać. Wójt zwrócił uwagę, że za odbiór odpadów z tych pojemników gmina uiszcza opłaty, a i tak ciągle jest przy nich nieporządek. Przypomniał, iż te pojemniki zastąpione mogą być już wdrażanym na terenie gminy systemem zbiórki odpadów do różnokolorowych worków na indywidualnych posesjach. Ten problem można by podnieść przy okazji zebrań wiejskich.</w:t>
      </w:r>
    </w:p>
    <w:p>
      <w:pPr>
        <w:pStyle w:val="Normal"/>
        <w:ind w:firstLine="540"/>
        <w:jc w:val="both"/>
        <w:rPr/>
      </w:pPr>
      <w:r>
        <w:rPr/>
        <w:t>2) poruszanej już wcześniej kwestii nadania nazwy kompleksowi instytucji mieszczących się w budynku przy ul. Poznańskiej 21-23 w Tulcach .</w:t>
      </w:r>
    </w:p>
    <w:p>
      <w:pPr>
        <w:pStyle w:val="Normal"/>
        <w:ind w:firstLine="540"/>
        <w:jc w:val="both"/>
        <w:rPr/>
      </w:pPr>
      <w:r>
        <w:rPr/>
        <w:t>Radny Urbaniak poinformował w sprawie umowy na wywóz odpadów z koncesjonowaną firmą, że otrzymał aneks do umowy, a do dziś nie dostał worków na odpady segregowane, które firma miała dostarczyć.</w:t>
      </w:r>
    </w:p>
    <w:p>
      <w:pPr>
        <w:pStyle w:val="Normal"/>
        <w:ind w:firstLine="540"/>
        <w:jc w:val="both"/>
        <w:rPr/>
      </w:pPr>
      <w:r>
        <w:rPr/>
        <w:t>Radni zastanawiali się czy z formalnego punktu widzenia do umowy na wywóz odpadów w ogóle trzeba zawierać aneks.</w:t>
      </w:r>
    </w:p>
    <w:p>
      <w:pPr>
        <w:pStyle w:val="Normal"/>
        <w:ind w:firstLine="540"/>
        <w:jc w:val="both"/>
        <w:rPr/>
      </w:pPr>
      <w:r>
        <w:rPr/>
        <w:t>Przewodnicząca Rady zapytała czy wywóz odpadów segregowanych i niesegregowanych odbywa się w dwóch różnych terminach.</w:t>
      </w:r>
    </w:p>
    <w:p>
      <w:pPr>
        <w:pStyle w:val="Normal"/>
        <w:ind w:firstLine="540"/>
        <w:jc w:val="both"/>
        <w:rPr/>
      </w:pPr>
      <w:r>
        <w:rPr/>
        <w:t>Radna Sznajder i p. Sekretarz odpowiedziały twierdząco i wyjaśniły, że te dwa rodzaje odpadów odbierane są i transportowane przy użyciu różnych typów pojazdów.</w:t>
      </w:r>
    </w:p>
    <w:p>
      <w:pPr>
        <w:pStyle w:val="Normal"/>
        <w:ind w:firstLine="540"/>
        <w:jc w:val="both"/>
        <w:rPr/>
      </w:pPr>
      <w:r>
        <w:rPr/>
        <w:t>Radna Sznajder postulowała o ponowienie akcji informacyjnej związanej z segregacją odpadów, aby mieszkańcy wiedzieli co i w jaki sposób mogą segregować i jakie są ich obowiązki. Zwróciła uwagę na konieczność egzekwowania od firm zapisów umów.</w:t>
      </w:r>
    </w:p>
    <w:p>
      <w:pPr>
        <w:pStyle w:val="Normal"/>
        <w:ind w:firstLine="540"/>
        <w:jc w:val="both"/>
        <w:rPr/>
      </w:pPr>
      <w:r>
        <w:rPr/>
        <w:t xml:space="preserve">Wójt odparł, że umowa jest spisywana indywidualnie między mieszkańcem i wybraną przez niego firmą wywozową, gmina nie może w nie ingerować, a jedynie starać się nakłaniać firmy, aby wykonywały przyjęte na siebie obowiązki. Kontynuował, że gmina ma sankcje, które może nałożyć na mieszkańców, z firmami jest trudniej – może im cofnąć koncesję, tyle, że wówczas nie będzie miał kto odbierać odpadów z terenu gminy. Zauważył, że w związku ze wzrostem opłat za składowanie odpadów, które muszą uiszczać firmy wywozowe, wzrosły także opłaty dla mieszkańców za odbiór odpadów z ich posesji i gmina nie ma na to wpływu. </w:t>
      </w:r>
    </w:p>
    <w:p>
      <w:pPr>
        <w:pStyle w:val="Normal"/>
        <w:ind w:firstLine="540"/>
        <w:jc w:val="both"/>
        <w:rPr/>
      </w:pPr>
      <w:r>
        <w:rPr/>
        <w:t>Radny Hoffmann zastanawiał się nad możliwością montażu w wybranych miejscach, zamiast zbiorczych kubłów na odpady w każdej miejscowości gminnej, pojedynczych kubłów z sugestywnym napisem zachęcającym do wrzucania do nich śmieci. Zapytał dlaczego mieszkańcy gminy nie mogą wjechać na składowisko odpadów w Rabowicach, skoro gmina partycypowała w kosztach jego budowy.</w:t>
      </w:r>
    </w:p>
    <w:p>
      <w:pPr>
        <w:pStyle w:val="Normal"/>
        <w:ind w:firstLine="540"/>
        <w:jc w:val="both"/>
        <w:rPr/>
      </w:pPr>
      <w:r>
        <w:rPr/>
        <w:t>Wójt odpowiedział, że mieszkańcy gminy mogą składować odpady na tym wysypisku, jednak wyłącznie za pośrednictwem koncesjonowanych firm.</w:t>
      </w:r>
    </w:p>
    <w:p>
      <w:pPr>
        <w:pStyle w:val="Normal"/>
        <w:ind w:firstLine="540"/>
        <w:jc w:val="both"/>
        <w:rPr/>
      </w:pPr>
      <w:r>
        <w:rPr/>
        <w:t>Przewodnicząca Rady zauważyła, że to ustawowy wymóg. W kwestii zbiorczych pojemników na odpady zasugerowała, aby je usunąć z terenu gminy, ale po podaniu  informacji  na zebraniach wiejskich dlaczego taki krok zostaje podjęty. Zwróciła uwagę, że równolegle winny być podejmowane działania mające na celu wyegzekwowanie zobowiązań jakie firmy wywozowe mają wobec mieszkańców gminy.</w:t>
      </w:r>
    </w:p>
    <w:p>
      <w:pPr>
        <w:pStyle w:val="Normal"/>
        <w:ind w:firstLine="540"/>
        <w:jc w:val="both"/>
        <w:rPr/>
      </w:pPr>
      <w:r>
        <w:rPr/>
        <w:t>Wójt prosił o zgłaszanie nieprawidłowości w działaniu firm na terenie gminy, aby możliwe było wyciągnięcie konsekwencji z tego wypływających.</w:t>
      </w:r>
    </w:p>
    <w:p>
      <w:pPr>
        <w:pStyle w:val="Normal"/>
        <w:ind w:firstLine="540"/>
        <w:jc w:val="both"/>
        <w:rPr/>
      </w:pPr>
      <w:r>
        <w:rPr/>
        <w:t xml:space="preserve">Radni przychylili się do zamysłu dotyczącego usunięcia zbiorczych pojemników na odpady segregowane, przy równoczesnym omówieniu tego tematu na zebraniach wiejskich. </w:t>
      </w:r>
    </w:p>
    <w:p>
      <w:pPr>
        <w:pStyle w:val="Normal"/>
        <w:ind w:firstLine="540"/>
        <w:jc w:val="both"/>
        <w:rPr/>
      </w:pPr>
      <w:r>
        <w:rPr/>
        <w:t>W kwestii nazewnictwa dla budynku w Tulcach Radny Drzewiecki zaproponował, aby ten temat również odłożyć do zebrań wiejskich.</w:t>
      </w:r>
    </w:p>
    <w:p>
      <w:pPr>
        <w:pStyle w:val="Normal"/>
        <w:ind w:firstLine="540"/>
        <w:jc w:val="both"/>
        <w:rPr/>
      </w:pPr>
      <w:r>
        <w:rPr/>
        <w:t>Przewodnicząca Rady stwierdziła, że mieszkańcy sami mogą zaproponować nazwę, a wówczas Rada Gminy się do niej przychyli.</w:t>
      </w:r>
    </w:p>
    <w:p>
      <w:pPr>
        <w:pStyle w:val="Normal"/>
        <w:ind w:firstLine="540"/>
        <w:jc w:val="both"/>
        <w:rPr/>
      </w:pPr>
      <w:r>
        <w:rPr/>
        <w:t>Radna Kotecka zaproponowała, aby ten temat przekazać za pośrednictwem dyrektorów szkół uczniom, którzy dalej poinformują o inicjatywie rodziców.</w:t>
      </w:r>
    </w:p>
    <w:p>
      <w:pPr>
        <w:pStyle w:val="Normal"/>
        <w:ind w:firstLine="540"/>
        <w:jc w:val="both"/>
        <w:rPr/>
      </w:pPr>
      <w:r>
        <w:rPr/>
        <w:t>Przewodnicząca Lesińska przychyliła się do tej sugestii i dodała, że wówczas zebrania wiejskie byłyby ostatnim ogniwem procesu związanego z propozycjami nazwy.</w:t>
      </w:r>
    </w:p>
    <w:p>
      <w:pPr>
        <w:pStyle w:val="Normal"/>
        <w:ind w:firstLine="540"/>
        <w:jc w:val="both"/>
        <w:rPr/>
      </w:pPr>
      <w:r>
        <w:rPr/>
        <w:t xml:space="preserve">Radni nie mieli więcej uwag. </w:t>
      </w:r>
    </w:p>
    <w:p>
      <w:pPr>
        <w:pStyle w:val="Tekstpodstawowywcity2"/>
        <w:widowControl w:val="false"/>
        <w:rPr>
          <w:rFonts w:ascii="Times New Roman" w:hAnsi="Times New Roman" w:cs="Times New Roman"/>
        </w:rPr>
      </w:pPr>
      <w:r>
        <w:rPr>
          <w:rFonts w:cs="Times New Roman" w:ascii="Times New Roman" w:hAnsi="Times New Roman"/>
        </w:rPr>
      </w:r>
    </w:p>
    <w:p>
      <w:pPr>
        <w:pStyle w:val="TextBodyIndent"/>
        <w:widowControl w:val="false"/>
        <w:rPr>
          <w:b/>
          <w:b/>
          <w:u w:val="single"/>
        </w:rPr>
      </w:pPr>
      <w:r>
        <w:rPr>
          <w:b/>
          <w:u w:val="single"/>
        </w:rPr>
        <w:t>Ad.19.</w:t>
      </w:r>
    </w:p>
    <w:p>
      <w:pPr>
        <w:pStyle w:val="TextBodyIndent"/>
        <w:widowControl w:val="false"/>
        <w:rPr/>
      </w:pPr>
      <w:r>
        <w:rPr/>
        <w:t>Radni nie złożyli interpelacji.</w:t>
      </w:r>
    </w:p>
    <w:p>
      <w:pPr>
        <w:pStyle w:val="TextBodyIndent"/>
        <w:widowControl w:val="false"/>
        <w:rPr>
          <w:u w:val="single"/>
        </w:rPr>
      </w:pPr>
      <w:r>
        <w:rPr>
          <w:u w:val="single"/>
        </w:rPr>
      </w:r>
    </w:p>
    <w:p>
      <w:pPr>
        <w:pStyle w:val="TextBodyIndent"/>
        <w:widowControl w:val="false"/>
        <w:rPr>
          <w:b/>
          <w:b/>
          <w:u w:val="single"/>
        </w:rPr>
      </w:pPr>
      <w:r>
        <w:rPr>
          <w:b/>
          <w:u w:val="single"/>
        </w:rPr>
        <w:t>Ad. 20.</w:t>
      </w:r>
    </w:p>
    <w:p>
      <w:pPr>
        <w:pStyle w:val="TextBodyIndent"/>
        <w:widowControl w:val="false"/>
        <w:rPr/>
      </w:pPr>
      <w:r>
        <w:rPr/>
        <w:t xml:space="preserve">Zebrani nie mieli pytań. </w:t>
      </w:r>
    </w:p>
    <w:p>
      <w:pPr>
        <w:pStyle w:val="TextBodyIndent"/>
        <w:widowControl w:val="false"/>
        <w:rPr/>
      </w:pPr>
      <w:r>
        <w:rPr/>
        <w:t xml:space="preserve">    </w:t>
      </w:r>
    </w:p>
    <w:p>
      <w:pPr>
        <w:pStyle w:val="TextBodyIndent"/>
        <w:widowControl w:val="false"/>
        <w:rPr>
          <w:b/>
          <w:b/>
          <w:u w:val="single"/>
        </w:rPr>
      </w:pPr>
      <w:r>
        <w:rPr>
          <w:b/>
          <w:u w:val="single"/>
        </w:rPr>
        <w:t>Ad. 21.</w:t>
      </w:r>
    </w:p>
    <w:p>
      <w:pPr>
        <w:pStyle w:val="TextBodyIndent"/>
        <w:widowControl w:val="false"/>
        <w:rPr/>
      </w:pPr>
      <w:r>
        <w:rPr/>
        <w:t>Przewodnicząca Rady o godzinie 19:55 zamknęła obrady.</w:t>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spacing w:lineRule="auto" w:line="480"/>
        <w:rPr/>
      </w:pPr>
      <w:r>
        <w:rPr/>
        <w:t>Marta Polak</w:t>
        <w:tab/>
        <w:tab/>
        <w:tab/>
        <w:tab/>
        <w:t xml:space="preserve">               Przewodnicząca Rady Gminy</w:t>
      </w:r>
    </w:p>
    <w:p>
      <w:pPr>
        <w:pStyle w:val="TextBodyIndent"/>
        <w:widowControl w:val="false"/>
        <w:spacing w:lineRule="auto" w:line="480"/>
        <w:rPr/>
      </w:pPr>
      <w:r>
        <w:rPr/>
        <w:tab/>
        <w:tab/>
        <w:tab/>
        <w:tab/>
        <w:tab/>
        <w:tab/>
        <w:tab/>
        <w:tab/>
        <w:t xml:space="preserve">    Ewa Lesińska</w:t>
      </w:r>
    </w:p>
    <w:p>
      <w:pPr>
        <w:pStyle w:val="Tekstpodstawowywcity2"/>
        <w:ind w:firstLine="540"/>
        <w:rPr>
          <w:rFonts w:ascii="Times New Roman" w:hAnsi="Times New Roman" w:cs="Times New Roman"/>
          <w:b/>
          <w:b/>
          <w:u w:val="single"/>
        </w:rPr>
      </w:pPr>
      <w:r>
        <w:rPr>
          <w:rFonts w:cs="Times New Roman" w:ascii="Times New Roman" w:hAnsi="Times New Roman"/>
          <w:b/>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Domylnaczcionkaakapitu">
    <w:name w:val="Domyślna czcionka akapitu"/>
    <w:qFormat/>
    <w:rPr/>
  </w:style>
  <w:style w:type="character" w:styleId="Txt">
    <w:name w:val="txt"/>
    <w:basedOn w:val="Domylnaczcionkaakapitu"/>
    <w:qFormat/>
    <w:rPr/>
  </w:style>
  <w:style w:type="character" w:styleId="Txt1">
    <w:name w:val="txt1"/>
    <w:basedOn w:val="Domylnaczcionkaakapitu"/>
    <w:qFormat/>
    <w:rPr>
      <w:b w:val="false"/>
      <w:bCs w:val="fals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rPr>
  </w:style>
  <w:style w:type="paragraph" w:styleId="TextBodyIndent">
    <w:name w:val="Body Text Indent"/>
    <w:basedOn w:val="Normal"/>
    <w:pPr>
      <w:ind w:firstLine="540"/>
      <w:jc w:val="both"/>
    </w:pPr>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style>
  <w:style w:type="paragraph" w:styleId="Lista3">
    <w:name w:val="Lista 3"/>
    <w:basedOn w:val="Normal"/>
    <w:qFormat/>
    <w:pPr>
      <w:ind w:left="849" w:hanging="283"/>
    </w:pPr>
    <w:rPr>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50:00Z</dcterms:created>
  <dc:creator>U.G. Kleszczewo</dc:creator>
  <dc:description/>
  <cp:keywords/>
  <dc:language>en-US</dc:language>
  <cp:lastModifiedBy>Marta Polak</cp:lastModifiedBy>
  <cp:lastPrinted>2008-02-25T05:47:00Z</cp:lastPrinted>
  <dcterms:modified xsi:type="dcterms:W3CDTF">2008-02-25T04:50:00Z</dcterms:modified>
  <cp:revision>2</cp:revision>
  <dc:subject/>
  <dc:title>Protokół</dc:title>
</cp:coreProperties>
</file>