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rojekt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 XV/100/20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 07 lutego 2008r.</w:t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w sprawie    :         nabycia na własność Gminy Kleszczewo nieruchomości położonej w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Gowarzew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 xml:space="preserve">       Na podstawie art. 18 ust. 2 pkt 9  lit. „a”  ustawy z dnia 08 marca 1990r.  o samorządzie gminnym (tekst jednolity z 2001r. Dz.U. Nr 142 poz. 1591 ze. zmianami ), Rada Gminy Kleszczewie uchwala , co następuj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raża się zgodę na nabycie na własność Gminy Kleszczewo nieruchomości gruntowej położonej w Gowarzewie,  stanowiącej działkę o nr geodez. 260/12 o pow. 0,0231 ha zapisaną w KW 42280, będącą własnością  Magdaleny i Adriana Bogdańskich.</w:t>
      </w:r>
    </w:p>
    <w:p>
      <w:pPr>
        <w:pStyle w:val="Normal"/>
        <w:jc w:val="both"/>
        <w:rPr/>
      </w:pPr>
      <w:r>
        <w:rPr>
          <w:sz w:val="26"/>
          <w:szCs w:val="26"/>
        </w:rPr>
        <w:t>Nieruchomość powyższa stanowi drogę dojazdową do terenów przeznaczonych w planie zagospodarowania przestrzennego gminy pod budownictwo mieszkaniow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>mgr Ewa Lesińs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</w:p>
    <w:p>
      <w:pPr>
        <w:pStyle w:val="Normal"/>
        <w:ind w:left="4248" w:firstLine="708"/>
        <w:jc w:val="both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248"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248"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248"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248"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248"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sunicieobszarutekstu">
    <w:name w:val="Wysuni?cie obszaru tekstu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18:00Z</dcterms:created>
  <dc:creator>przepiora</dc:creator>
  <dc:description/>
  <cp:keywords/>
  <dc:language>en-US</dc:language>
  <cp:lastModifiedBy>Marta Polak</cp:lastModifiedBy>
  <cp:lastPrinted>2008-01-25T07:26:00Z</cp:lastPrinted>
  <dcterms:modified xsi:type="dcterms:W3CDTF">2008-01-25T10:18:00Z</dcterms:modified>
  <cp:revision>2</cp:revision>
  <dc:subject/>
  <dc:title>projekt</dc:title>
</cp:coreProperties>
</file>