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Nr XVI/104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lutego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>zamiaru przekształcenia Przedszkola w Kleszczewie.</w:t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560" w:hanging="1560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 art. 59 ust. 1 i 6  w związku z art. 62 ust.5 i art. 5c pkt.1 ustawy z dnia 07 września 1991r. o systemie oświaty (tekst jednolity z 2004r. Dz. U. Nr 256 poz. 2572 ze zmianami) oraz art.18 ust.2 pkt.9 lit „h” ustawy z dnia 8 marca 1990r. o samorządzie gminnym (tekst jednolity z 2001r. Dz. U. Nr 142 poz. 1591 ze zmianami) 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dniem 31 sierpnia 2008r. zamierza się dokonać następujących zmian w funkcjonowaniu Przedszkola w Kleszczewie 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mierza się zlikwidować filię Przedszkola w Zimin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mierza  się zlikwidować filię przedszkola w Tulcach i utworzyć na jej bazie Przedszkole w Tulca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zostawić  Przedszkole w Kleszczewie jako  przedszkole samodzielne, nie posiadające fili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 dniem 01 września  2008r. zamierza się 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/>
      </w:pPr>
      <w:r>
        <w:rPr>
          <w:sz w:val="26"/>
          <w:szCs w:val="26"/>
        </w:rPr>
        <w:t>1)  włączyć  Przedszkole w Kleszczewie do Zespołu Szkół w Kleszczewie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 włączyć Przedszkole  w Tulcach do Zespołu Szkół w Tulcach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zieciom likwidowanej filii w Ziminie, realizującym roczne obowiązkowe przygotowanie przedszkolne, zapewnia się możliwość realizowania rocznego obowiązkowego przygotowania przedszkolnego w Przedszkolu w Kleszczewie  lub  przewiduje się możliwość realizowania rocznego obowiązkowego przygotowania przedszkolnego w Publicznej Szkole Podstawowej w Zimin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poważnia się i zobowiązuje Wójta Gminy Kleszczewo do dokonania czynności niezbędnych do przeprowadzenia przekształcenia, w szczególności do zawiadomienia rodziców dzieci i Wielkopolskiego Kuratora Oświaty o zamiarze przekształcenia Przedszkola w Kleszczew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  <w:t>DO UCHWAŁY Nr XVI/104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lutego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Uchwała o zamiarze przekształcenia Przedszkola w Kleszczewie ma na celu zminimalizowanie kosztów związanych z funkcjonowaniem przedszkola oraz ułatwić  administrowanie  budynkiem , w których wspólnie funkcjonuje iszkoła i przedszkol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Przedszkole w Kleszczewie znajduje się w tym samym budynku, co Zespół Szkół w Kleszczewie. Posiadają wspólną kuchnię i wspólną stołówkę. Podobnie Filia Przedszkola w Tulcach znajduje się w tym samym budynku, co Zespół Szkół w Tulcach i także nie posiada odrębnej kuchni. Poprzez włączenie przedszkola do Zespołów Szkół powstanie jednostka, posiadające jeden plan finansowy, co wpłynie na większą przejrzystość dysponowania środkami finansowymi i pozwoli sprawować większy nadzór nad budynkam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szystkie typy szkół wchodzące w skład zespołu zachowają odrębność i będą funkcjonowały jak dotychczas z tym, że pod nadzorem jednego dyrektora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Szkoły wchodzące w skład zespołu są od siebie oddzielone, co gwarantuje zapewnienie bezpieczeństwa uczęszczającym do nich dzieciom i uczniom. Zostanie zachowana aktualna liczba oddziałów i pełne zaplecze dydaktyczne. Dzieci będą miały zagwarantowane identyczne warunki, jak w przypadku istnienia odrębnych placówek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 przypadku filii Przedszkola w Ziminie podejmuje się decyzje o zamiarze likwidacji filii oraz przewiduje się możliwość przekazania prowadzenia oddziału rocznego obowiązkowego przygotowania przedszkolnego Stowarzyszeniu Rozwoju Oświaty Oraz Upowszechniania Kultury na Wsi, które prowadzi  Szkołę Podstawową w Ziminie w budynku stanowiącym własność Gminy na podstawie umowy użyczenia, pod warunkiem złożenia stosownego wniosku w terminie do  dnia 30 kwietnia 2008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przypadku nie spełnienia wymogów przez Stowarzyszenie, filia Przedszkola w Ziminie ulega likwidacji, natomiast dzieciom likwidowanej filii z dniem 01 września 2008r. zapewnia się możliwość realizowania rocznego obowiązkowego przygotowania przedszkolnego w Przedszkolu  w Kleszczew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mgr Ewa Lesińsk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03:00Z</dcterms:created>
  <dc:creator>przepiora</dc:creator>
  <dc:description/>
  <cp:keywords/>
  <dc:language>en-US</dc:language>
  <cp:lastModifiedBy>Marta Polak</cp:lastModifiedBy>
  <cp:lastPrinted>2008-02-18T07:40:00Z</cp:lastPrinted>
  <dcterms:modified xsi:type="dcterms:W3CDTF">2008-02-20T05:03:00Z</dcterms:modified>
  <cp:revision>2</cp:revision>
  <dc:subject/>
  <dc:title>projekt</dc:title>
</cp:coreProperties>
</file>