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Sprawozdanie z  wykonania uchwał  podjętych  na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piętnastej  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j w dniu  07 lutego  2008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 w:before="0" w:after="10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 piętnastej  Sesji Rady Gminy  podjętych   zostało 10  uchwał :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V/94/2008</w:t>
      </w:r>
      <w:r>
        <w:rPr>
          <w:sz w:val="26"/>
          <w:szCs w:val="26"/>
        </w:rPr>
        <w:t xml:space="preserve">  dokonano zmiany studium uwarunkowań i kierunków zagospodarowania przestrzennego gminy w miejscowościach Gowarzewo, Kleszczewo, Tulce.  Zmiana studium umożliwiła zmianę planu zagospodarowania przestrzennego gminy. I tak </w:t>
      </w:r>
      <w:r>
        <w:rPr>
          <w:b/>
          <w:sz w:val="26"/>
          <w:szCs w:val="26"/>
        </w:rPr>
        <w:t xml:space="preserve">Uchwałą Nr XV/95/2008 </w:t>
      </w:r>
      <w:r>
        <w:rPr>
          <w:sz w:val="26"/>
          <w:szCs w:val="26"/>
        </w:rPr>
        <w:t xml:space="preserve">dokonano zmiany planu w miejscowości Kleszczewo, </w:t>
      </w:r>
      <w:r>
        <w:rPr>
          <w:b/>
          <w:sz w:val="26"/>
          <w:szCs w:val="26"/>
        </w:rPr>
        <w:t xml:space="preserve">Uchwałą Nr XV/96/2008 </w:t>
      </w:r>
      <w:r>
        <w:rPr>
          <w:sz w:val="26"/>
          <w:szCs w:val="26"/>
        </w:rPr>
        <w:t xml:space="preserve">dokonano zmiany planu w miejscowości Tulce, a </w:t>
      </w:r>
      <w:r>
        <w:rPr>
          <w:b/>
          <w:sz w:val="26"/>
          <w:szCs w:val="26"/>
        </w:rPr>
        <w:t xml:space="preserve">Uchwałą Nr XV/97/2008 </w:t>
      </w:r>
      <w:r>
        <w:rPr>
          <w:sz w:val="26"/>
          <w:szCs w:val="26"/>
        </w:rPr>
        <w:t>w miejscowości Gowarzewo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Uchwały  wraz  z  dokumentacją planistyczną przekazane zostały do Wojewody Wielkopolskiego  w  celu oceny zgodności z prawem  i  wejdą w życie po upływie 14 dni od ich opublikowania w Dzienniku Urzędowym Województwa Wielkopolskiego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XV/98/2008</w:t>
      </w:r>
      <w:r>
        <w:rPr>
          <w:sz w:val="26"/>
          <w:szCs w:val="26"/>
        </w:rPr>
        <w:t xml:space="preserve"> </w:t>
      </w:r>
      <w:r>
        <w:rPr>
          <w:sz w:val="6"/>
          <w:szCs w:val="6"/>
        </w:rPr>
        <w:t xml:space="preserve">  </w:t>
      </w:r>
      <w:r>
        <w:rPr>
          <w:sz w:val="26"/>
          <w:szCs w:val="26"/>
        </w:rPr>
        <w:t>ustalone zostały zasady wynajmowania lokali wchodzących w skład mieszkaniowego zasobu gminy</w:t>
      </w:r>
      <w:r>
        <w:rPr>
          <w:sz w:val="6"/>
          <w:szCs w:val="6"/>
        </w:rPr>
        <w:t xml:space="preserve">  </w:t>
      </w:r>
      <w:r>
        <w:rPr>
          <w:sz w:val="26"/>
          <w:szCs w:val="26"/>
        </w:rPr>
        <w:t xml:space="preserve">, natomiast  </w:t>
      </w:r>
      <w:r>
        <w:rPr>
          <w:b/>
          <w:sz w:val="26"/>
          <w:szCs w:val="26"/>
        </w:rPr>
        <w:t>Uchwałą Nr XV/99/2008</w:t>
      </w:r>
      <w:r>
        <w:rPr>
          <w:sz w:val="26"/>
          <w:szCs w:val="26"/>
        </w:rPr>
        <w:t xml:space="preserve">  uchwalony został program gospodarowania mieszkaniowym zasobem gminy  na lata 2008-2012.   Uchwały przekazane zostały do organu nadzoru w celu dokonania ich oceny zgodności z prawem i będą obowiązywać życie po upływie 14 dni od ich opublikowania w Dzienniku Urzędowym Województwa Wielkopolskiego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ą Nr XV/100/2008</w:t>
      </w:r>
      <w:r>
        <w:rPr>
          <w:sz w:val="26"/>
          <w:szCs w:val="26"/>
        </w:rPr>
        <w:t xml:space="preserve">  wyrażono zgodę na nabycie na własność Gminy nieruchomości gruntowej w Gowarzewie o pow. 0,023 ha, stanowiącej drogę dojazdową do terenów przeznaczonych w planie zagospodarowania przestrzennego gminy  pod budownictwo mieszkaniowe. Przygotowywane są dokumenty niezbędne do zawarcia aktu notarialnego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V/101/2008</w:t>
      </w:r>
      <w:r>
        <w:rPr>
          <w:sz w:val="26"/>
          <w:szCs w:val="26"/>
        </w:rPr>
        <w:t xml:space="preserve">   wyrażono zgodę na zbycie w drodze bezprzetargwej działku gruntu  o pow. 157m2 położonej w Komornikach na rzecz Banku Spółdzielczego w Środzie Wlkp. Zlecona została wycena nieruchomości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chwałą Nr XV/102/2008</w:t>
      </w:r>
      <w:r>
        <w:rPr>
          <w:sz w:val="26"/>
          <w:szCs w:val="26"/>
        </w:rPr>
        <w:t xml:space="preserve">  wyrażono zgodę na zbycie w drodze przetargu nieograniczonego  2 działek gruntu w Gowarzewie pod zabudowę jednorodzinną z infrastruktura towarzyszącą. Zgodnie z obowiązującymi przepisami Zarządzeniem  Wójta ogłoszony został wykaz nieruchomości przeznaczonych do sprzedaży wraz z cenami nieruchomości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Uchwałą Nr XIV/103/2008</w:t>
      </w:r>
      <w:r>
        <w:rPr>
          <w:sz w:val="26"/>
          <w:szCs w:val="26"/>
        </w:rPr>
        <w:t xml:space="preserve">  przyjęto plan pracy Komisji Rewizyjnej na 2008r. Komisja  przeprowadza działania kontrolne zgodnie z uchwalonym planem prac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UG</dc:creator>
  <dc:description/>
  <cp:keywords/>
  <dc:language>en-US</dc:language>
  <cp:lastModifiedBy>Marta Polak</cp:lastModifiedBy>
  <cp:lastPrinted>2008-02-29T06:06:00Z</cp:lastPrinted>
  <dcterms:modified xsi:type="dcterms:W3CDTF">2008-02-29T07:48:00Z</dcterms:modified>
  <cp:revision>2</cp:revision>
  <dc:subject/>
  <dc:title>Sprawozdanie z wykonania uchwał </dc:title>
</cp:coreProperties>
</file>