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rPr>
      </w:pPr>
      <w:r>
        <w:rPr>
          <w:bCs w:val="false"/>
        </w:rPr>
        <w:t xml:space="preserve">Protokół </w:t>
      </w:r>
    </w:p>
    <w:p>
      <w:pPr>
        <w:pStyle w:val="Heading"/>
        <w:widowControl w:val="false"/>
        <w:rPr/>
      </w:pPr>
      <w:r>
        <w:rPr>
          <w:bCs w:val="false"/>
        </w:rPr>
        <w:t>z</w:t>
      </w:r>
      <w:r>
        <w:rPr/>
        <w:t xml:space="preserve"> XVI Sesji Rady Gminy</w:t>
      </w:r>
    </w:p>
    <w:p>
      <w:pPr>
        <w:pStyle w:val="Heading"/>
        <w:widowControl w:val="false"/>
        <w:rPr/>
      </w:pPr>
      <w:r>
        <w:rPr>
          <w:bCs w:val="false"/>
        </w:rPr>
        <w:t>odbytej</w:t>
      </w:r>
      <w:r>
        <w:rPr/>
        <w:t xml:space="preserve"> w dniu 28 lutego 2008r.</w:t>
      </w:r>
    </w:p>
    <w:p>
      <w:pPr>
        <w:pStyle w:val="Heading"/>
        <w:widowControl w:val="false"/>
        <w:ind w:firstLine="540"/>
        <w:rPr>
          <w:b w:val="false"/>
          <w:b w:val="false"/>
        </w:rPr>
      </w:pPr>
      <w:r>
        <w:rPr>
          <w:b w:val="false"/>
        </w:rPr>
      </w:r>
    </w:p>
    <w:p>
      <w:pPr>
        <w:pStyle w:val="TextBody"/>
        <w:widowControl w:val="false"/>
        <w:spacing w:before="0" w:after="0"/>
        <w:ind w:firstLine="540"/>
        <w:jc w:val="both"/>
        <w:rPr>
          <w:b/>
          <w:b/>
        </w:rPr>
      </w:pPr>
      <w:r>
        <w:rPr>
          <w:b/>
        </w:rPr>
      </w:r>
    </w:p>
    <w:p>
      <w:pPr>
        <w:pStyle w:val="TextBody"/>
        <w:widowControl w:val="false"/>
        <w:spacing w:before="0" w:after="0"/>
        <w:ind w:firstLine="540"/>
        <w:jc w:val="both"/>
        <w:rPr/>
      </w:pPr>
      <w:r>
        <w:rPr/>
        <w:t xml:space="preserve">Obrady otworzyła o godzinie 15:45 Przewodnicząca Rady Gminy, Radna Lesińska, która stwierdziła, że sesja jest prawomocna ze względu na obecność quorum. Następnie powitała zebranych gości, Radnych i pracowników Urzędu Gminy. </w:t>
      </w:r>
    </w:p>
    <w:p>
      <w:pPr>
        <w:pStyle w:val="Heading"/>
        <w:widowControl w:val="false"/>
        <w:ind w:firstLine="540"/>
        <w:jc w:val="both"/>
        <w:rPr/>
      </w:pPr>
      <w:r>
        <w:rPr>
          <w:b w:val="false"/>
        </w:rPr>
        <w:t>W sesji udział wzięło udział 14 Radnych z 15 wchodzących w ustawowy skład Rady Gminy, 11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Listakontynuacja2"/>
        <w:widowControl w:val="false"/>
        <w:spacing w:before="0" w:after="0"/>
        <w:ind w:left="0" w:firstLine="540"/>
        <w:jc w:val="both"/>
        <w:rPr/>
      </w:pPr>
      <w:r>
        <w:rPr/>
        <w:t>Kierownik PZLR SANO w Nagradowicach - Wojciech Jaworski</w:t>
      </w:r>
    </w:p>
    <w:p>
      <w:pPr>
        <w:pStyle w:val="Listakontynuacja2"/>
        <w:widowControl w:val="false"/>
        <w:spacing w:before="0" w:after="0"/>
        <w:ind w:left="0" w:firstLine="540"/>
        <w:jc w:val="both"/>
        <w:rPr/>
      </w:pPr>
      <w:r>
        <w:rPr/>
        <w:t xml:space="preserve">Lekarz PZLR SANO w Nagradowicach - Anna Jasińska </w:t>
      </w:r>
    </w:p>
    <w:p>
      <w:pPr>
        <w:pStyle w:val="Listakontynuacja2"/>
        <w:widowControl w:val="false"/>
        <w:spacing w:before="0" w:after="0"/>
        <w:ind w:left="0" w:firstLine="540"/>
        <w:jc w:val="both"/>
        <w:rPr/>
      </w:pPr>
      <w:r>
        <w:rPr/>
        <w:t>Kierownik NZOZ Twój Lekarz w Tulcach - Anna Walkowiak</w:t>
      </w:r>
    </w:p>
    <w:p>
      <w:pPr>
        <w:pStyle w:val="Listakontynuacja2"/>
        <w:widowControl w:val="false"/>
        <w:spacing w:before="0" w:after="0"/>
        <w:ind w:left="0" w:firstLine="540"/>
        <w:jc w:val="both"/>
        <w:rPr/>
      </w:pPr>
      <w:r>
        <w:rPr/>
        <w:t>Kierownik referatu oświaty – Monika Lis – Nożyńska</w:t>
      </w:r>
    </w:p>
    <w:p>
      <w:pPr>
        <w:pStyle w:val="PPLine"/>
        <w:ind w:left="0" w:firstLine="540"/>
        <w:jc w:val="both"/>
        <w:rPr/>
      </w:pPr>
      <w:r>
        <w:rPr/>
        <w:t>Kierownik Zakładu Komunalnego – Marek Jabłoński</w:t>
      </w:r>
    </w:p>
    <w:p>
      <w:pPr>
        <w:pStyle w:val="PPLine"/>
        <w:ind w:left="0" w:firstLine="540"/>
        <w:jc w:val="both"/>
        <w:rPr/>
      </w:pPr>
      <w:r>
        <w:rPr/>
        <w:t>Inspektor ds. administracyjno – księgowych Zakładu Komunalnego - Magdalena Dubińska</w:t>
      </w:r>
    </w:p>
    <w:p>
      <w:pPr>
        <w:pStyle w:val="Normal"/>
        <w:widowControl w:val="false"/>
        <w:ind w:left="540" w:hanging="0"/>
        <w:jc w:val="both"/>
        <w:rPr/>
      </w:pPr>
      <w:r>
        <w:rPr/>
        <w:t>Radna Rady Powiatu Poznańskiego – Barbara Czerniejewska</w:t>
      </w:r>
    </w:p>
    <w:p>
      <w:pPr>
        <w:pStyle w:val="Normal"/>
        <w:widowControl w:val="false"/>
        <w:ind w:left="540" w:hanging="0"/>
        <w:jc w:val="both"/>
        <w:rPr/>
      </w:pPr>
      <w:r>
        <w:rPr/>
        <w:t xml:space="preserve">Radny Rady Powiatu Poznańskiego – Wojciech Perdoch </w:t>
      </w:r>
    </w:p>
    <w:p>
      <w:pPr>
        <w:pStyle w:val="Normal"/>
        <w:ind w:firstLine="540"/>
        <w:jc w:val="both"/>
        <w:rPr/>
      </w:pPr>
      <w:r>
        <w:rPr/>
      </w:r>
    </w:p>
    <w:p>
      <w:pPr>
        <w:pStyle w:val="Normal"/>
        <w:tabs>
          <w:tab w:val="clear" w:pos="708"/>
          <w:tab w:val="left" w:pos="4330" w:leader="none"/>
        </w:tabs>
        <w:ind w:left="540" w:hanging="0"/>
        <w:jc w:val="both"/>
        <w:rPr/>
      </w:pPr>
      <w:r>
        <w:rPr/>
        <w:tab/>
      </w:r>
    </w:p>
    <w:p>
      <w:pPr>
        <w:pStyle w:val="Normal"/>
        <w:ind w:left="540" w:hanging="0"/>
        <w:jc w:val="both"/>
        <w:rPr/>
      </w:pPr>
      <w:r>
        <w:rPr>
          <w:b/>
          <w:u w:val="single"/>
        </w:rPr>
        <w:t>Porządek obrad:</w:t>
      </w:r>
    </w:p>
    <w:p>
      <w:pPr>
        <w:pStyle w:val="Normal"/>
        <w:numPr>
          <w:ilvl w:val="0"/>
          <w:numId w:val="2"/>
        </w:numPr>
        <w:tabs>
          <w:tab w:val="clear" w:pos="708"/>
          <w:tab w:val="left" w:pos="720" w:leader="none"/>
        </w:tabs>
        <w:ind w:left="720" w:hanging="360"/>
        <w:jc w:val="both"/>
        <w:rPr/>
      </w:pPr>
      <w:r>
        <w:rPr/>
        <w:t>Otwarcie.</w:t>
      </w:r>
    </w:p>
    <w:p>
      <w:pPr>
        <w:pStyle w:val="Normal"/>
        <w:numPr>
          <w:ilvl w:val="0"/>
          <w:numId w:val="2"/>
        </w:numPr>
        <w:tabs>
          <w:tab w:val="clear" w:pos="708"/>
          <w:tab w:val="left" w:pos="720" w:leader="none"/>
        </w:tabs>
        <w:ind w:left="720" w:hanging="360"/>
        <w:jc w:val="both"/>
        <w:rPr/>
      </w:pPr>
      <w:r>
        <w:rPr/>
        <w:t>Interpelacje radnych.</w:t>
      </w:r>
    </w:p>
    <w:p>
      <w:pPr>
        <w:pStyle w:val="Normal"/>
        <w:numPr>
          <w:ilvl w:val="0"/>
          <w:numId w:val="2"/>
        </w:numPr>
        <w:tabs>
          <w:tab w:val="clear" w:pos="708"/>
          <w:tab w:val="left" w:pos="720" w:leader="none"/>
        </w:tabs>
        <w:ind w:left="720" w:hanging="360"/>
        <w:jc w:val="both"/>
        <w:rPr/>
      </w:pPr>
      <w:r>
        <w:rPr/>
        <w:t>Przyjęcie protokołu z obrad z poprzedniej Sesji.</w:t>
      </w:r>
    </w:p>
    <w:p>
      <w:pPr>
        <w:pStyle w:val="Normal"/>
        <w:numPr>
          <w:ilvl w:val="0"/>
          <w:numId w:val="2"/>
        </w:numPr>
        <w:tabs>
          <w:tab w:val="clear" w:pos="708"/>
          <w:tab w:val="left" w:pos="720" w:leader="none"/>
        </w:tabs>
        <w:ind w:left="720" w:hanging="360"/>
        <w:jc w:val="both"/>
        <w:rPr/>
      </w:pPr>
      <w:r>
        <w:rPr/>
        <w:t>Sprawozdanie z wykonania uchwał podjętych na ostatniej Sesji.</w:t>
      </w:r>
    </w:p>
    <w:p>
      <w:pPr>
        <w:pStyle w:val="Normal"/>
        <w:numPr>
          <w:ilvl w:val="0"/>
          <w:numId w:val="2"/>
        </w:numPr>
        <w:tabs>
          <w:tab w:val="clear" w:pos="708"/>
          <w:tab w:val="left" w:pos="720" w:leader="none"/>
        </w:tabs>
        <w:ind w:left="720" w:hanging="360"/>
        <w:jc w:val="both"/>
        <w:rPr>
          <w:b/>
          <w:b/>
        </w:rPr>
      </w:pPr>
      <w:r>
        <w:rPr/>
        <w:t>Opieka zdrowotna i stomatologiczna na terenie gminy.</w:t>
      </w:r>
    </w:p>
    <w:p>
      <w:pPr>
        <w:pStyle w:val="Normal"/>
        <w:numPr>
          <w:ilvl w:val="0"/>
          <w:numId w:val="2"/>
        </w:numPr>
        <w:tabs>
          <w:tab w:val="clear" w:pos="708"/>
          <w:tab w:val="left" w:pos="720" w:leader="none"/>
        </w:tabs>
        <w:ind w:left="720" w:hanging="360"/>
        <w:jc w:val="both"/>
        <w:rPr>
          <w:b/>
          <w:b/>
        </w:rPr>
      </w:pPr>
      <w:r>
        <w:rPr/>
        <w:t xml:space="preserve">Podjęcie uchwały w sprawie zamiaru przekształcenia Przedszkola w Kleszczewie. </w:t>
      </w:r>
    </w:p>
    <w:p>
      <w:pPr>
        <w:pStyle w:val="Normal"/>
        <w:numPr>
          <w:ilvl w:val="0"/>
          <w:numId w:val="2"/>
        </w:numPr>
        <w:tabs>
          <w:tab w:val="clear" w:pos="708"/>
          <w:tab w:val="left" w:pos="720" w:leader="none"/>
        </w:tabs>
        <w:ind w:left="720" w:hanging="360"/>
        <w:jc w:val="both"/>
        <w:rPr>
          <w:b/>
          <w:b/>
        </w:rPr>
      </w:pPr>
      <w:r>
        <w:rPr/>
        <w:t>Podjęcie uchwały w sprawie zatwierdzenia taryfy za zbiorowe zaopatrzenie w wodę.</w:t>
      </w:r>
    </w:p>
    <w:p>
      <w:pPr>
        <w:pStyle w:val="Normal"/>
        <w:numPr>
          <w:ilvl w:val="0"/>
          <w:numId w:val="2"/>
        </w:numPr>
        <w:tabs>
          <w:tab w:val="clear" w:pos="708"/>
          <w:tab w:val="left" w:pos="720" w:leader="none"/>
        </w:tabs>
        <w:ind w:left="720" w:hanging="360"/>
        <w:jc w:val="both"/>
        <w:rPr>
          <w:b/>
          <w:b/>
        </w:rPr>
      </w:pPr>
      <w:r>
        <w:rPr/>
        <w:t>Podjęcie uchwały w sprawie zatwierdzenia taryfy za zbiorowe odprowadzenie ścieków.</w:t>
      </w:r>
    </w:p>
    <w:p>
      <w:pPr>
        <w:pStyle w:val="Normal"/>
        <w:numPr>
          <w:ilvl w:val="0"/>
          <w:numId w:val="2"/>
        </w:numPr>
        <w:tabs>
          <w:tab w:val="clear" w:pos="708"/>
          <w:tab w:val="left" w:pos="720" w:leader="none"/>
        </w:tabs>
        <w:ind w:left="720" w:hanging="360"/>
        <w:jc w:val="both"/>
        <w:rPr>
          <w:i/>
          <w:i/>
        </w:rPr>
      </w:pPr>
      <w:r>
        <w:rPr>
          <w:i/>
        </w:rPr>
        <w:t>Podjęcie uchwały w sprawie zasad korzystania ze stołówek szkolnych prowadzonych przez Gminę Kleszczewo.</w:t>
      </w:r>
    </w:p>
    <w:p>
      <w:pPr>
        <w:pStyle w:val="Normal"/>
        <w:numPr>
          <w:ilvl w:val="0"/>
          <w:numId w:val="2"/>
        </w:numPr>
        <w:tabs>
          <w:tab w:val="clear" w:pos="708"/>
          <w:tab w:val="left" w:pos="720" w:leader="none"/>
        </w:tabs>
        <w:ind w:left="720" w:hanging="360"/>
        <w:jc w:val="both"/>
        <w:rPr/>
      </w:pPr>
      <w:r>
        <w:rPr/>
        <w:t>Informacja przewodniczących komisji o tematyce posiedzeń.</w:t>
      </w:r>
    </w:p>
    <w:p>
      <w:pPr>
        <w:pStyle w:val="TextBodyIndent"/>
        <w:numPr>
          <w:ilvl w:val="0"/>
          <w:numId w:val="2"/>
        </w:numPr>
        <w:tabs>
          <w:tab w:val="clear" w:pos="708"/>
          <w:tab w:val="left" w:pos="720" w:leader="none"/>
        </w:tabs>
        <w:ind w:left="720" w:hanging="360"/>
        <w:rPr>
          <w:b/>
          <w:b/>
        </w:rPr>
      </w:pPr>
      <w:r>
        <w:rPr/>
        <w:t>Sprawozdanie z działalności Wójta w okresie międzysesyjnym.</w:t>
      </w:r>
    </w:p>
    <w:p>
      <w:pPr>
        <w:pStyle w:val="TextBodyIndent"/>
        <w:numPr>
          <w:ilvl w:val="0"/>
          <w:numId w:val="2"/>
        </w:numPr>
        <w:tabs>
          <w:tab w:val="clear" w:pos="708"/>
          <w:tab w:val="left" w:pos="720" w:leader="none"/>
        </w:tabs>
        <w:ind w:left="720" w:hanging="360"/>
        <w:rPr>
          <w:b/>
          <w:b/>
        </w:rPr>
      </w:pPr>
      <w:r>
        <w:rPr/>
        <w:t xml:space="preserve"> </w:t>
      </w:r>
      <w:r>
        <w:rPr/>
        <w:t>Odpowiedzi na interpelacje.</w:t>
      </w:r>
    </w:p>
    <w:p>
      <w:pPr>
        <w:pStyle w:val="TextBodyIndent"/>
        <w:numPr>
          <w:ilvl w:val="0"/>
          <w:numId w:val="2"/>
        </w:numPr>
        <w:tabs>
          <w:tab w:val="clear" w:pos="708"/>
          <w:tab w:val="left" w:pos="720" w:leader="none"/>
        </w:tabs>
        <w:ind w:left="720" w:hanging="360"/>
        <w:rPr>
          <w:b/>
          <w:b/>
        </w:rPr>
      </w:pPr>
      <w:r>
        <w:rPr/>
        <w:t>Zapytania i wolne wnioski.</w:t>
      </w:r>
    </w:p>
    <w:p>
      <w:pPr>
        <w:pStyle w:val="TextBodyIndent"/>
        <w:numPr>
          <w:ilvl w:val="0"/>
          <w:numId w:val="2"/>
        </w:numPr>
        <w:tabs>
          <w:tab w:val="clear" w:pos="708"/>
          <w:tab w:val="left" w:pos="720" w:leader="none"/>
        </w:tabs>
        <w:ind w:left="720" w:hanging="360"/>
        <w:rPr>
          <w:b/>
          <w:b/>
        </w:rPr>
      </w:pPr>
      <w:r>
        <w:rPr/>
        <w:t>Zakończenie.</w:t>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pPr>
      <w:r>
        <w:rPr/>
      </w:r>
    </w:p>
    <w:p>
      <w:pPr>
        <w:pStyle w:val="Normal"/>
        <w:tabs>
          <w:tab w:val="clear" w:pos="708"/>
          <w:tab w:val="left" w:pos="0" w:leader="none"/>
        </w:tabs>
        <w:ind w:firstLine="360"/>
        <w:jc w:val="both"/>
        <w:rPr/>
      </w:pPr>
      <w:r>
        <w:rPr/>
        <w:t>Przewodnicząca Rady poinformowała, iż przewidziana w punkcie 5 dyskusja w zakresie dotyczącym opieki stomatologicznej nie odbędzie się z uwagi na zgłoszoną przez panią stomatolog nieobecność, Radni mogą jednak zadać ewentualne pytania czy zgłosić uwagi, które zostaną pani stomatolog przedstawione i omówione podczas posiedzenia Komisji Oświaty i Kultury, kiedy ten temat będzie ponownie poruszany.</w:t>
      </w:r>
    </w:p>
    <w:p>
      <w:pPr>
        <w:pStyle w:val="Normal"/>
        <w:tabs>
          <w:tab w:val="clear" w:pos="708"/>
          <w:tab w:val="left" w:pos="0" w:leader="none"/>
        </w:tabs>
        <w:ind w:firstLine="360"/>
        <w:jc w:val="both"/>
        <w:rPr/>
      </w:pPr>
      <w:r>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ni nie złożyli interpelacji.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1"/>
        <w:keepNext w:val="false"/>
        <w:widowControl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3. </w:t>
      </w:r>
    </w:p>
    <w:p>
      <w:pPr>
        <w:pStyle w:val="Tekstpodstawowywcity2"/>
        <w:widowControl w:val="false"/>
        <w:ind w:firstLine="540"/>
        <w:rPr>
          <w:rFonts w:ascii="Times New Roman" w:hAnsi="Times New Roman" w:cs="Times New Roman"/>
        </w:rPr>
      </w:pPr>
      <w:r>
        <w:rPr>
          <w:rFonts w:cs="Times New Roman" w:ascii="Times New Roman" w:hAnsi="Times New Roman"/>
        </w:rPr>
        <w:t>Radni nie wnieśli zastrzeżeń i uwag do protokółu z sesji XV. Protokół został przyjęty.</w:t>
      </w:r>
    </w:p>
    <w:p>
      <w:pPr>
        <w:pStyle w:val="Tekstpodstawowywcity2"/>
        <w:widowControl w:val="false"/>
        <w:ind w:firstLine="540"/>
        <w:rPr>
          <w:rFonts w:ascii="Times New Roman" w:hAnsi="Times New Roman" w:cs="Times New Roman"/>
          <w:u w:val="single"/>
        </w:rPr>
      </w:pPr>
      <w:r>
        <w:rPr>
          <w:rFonts w:cs="Times New Roman" w:ascii="Times New Roman" w:hAnsi="Times New Roman"/>
          <w:u w:val="single"/>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pPr>
      <w:r>
        <w:rPr/>
        <w:t>W dalszej kolejności p. Sekretarz przedstawiła sprawozdanie z wykonania uchwał podjętych podczas XV sesji Rady Gminy (sprawozdanie w załączeniu).</w:t>
      </w:r>
    </w:p>
    <w:p>
      <w:pPr>
        <w:pStyle w:val="Tekstpodstawowywcity2"/>
        <w:widowControl w:val="false"/>
        <w:ind w:firstLine="540"/>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ind w:firstLine="540"/>
        <w:jc w:val="both"/>
        <w:rPr/>
      </w:pPr>
      <w:r>
        <w:rPr>
          <w:b/>
          <w:u w:val="single"/>
        </w:rPr>
        <w:t>Ad.5.</w:t>
      </w:r>
      <w:r>
        <w:rPr/>
        <w:t xml:space="preserve"> </w:t>
      </w:r>
    </w:p>
    <w:p>
      <w:pPr>
        <w:pStyle w:val="Normal"/>
        <w:ind w:firstLine="540"/>
        <w:jc w:val="both"/>
        <w:rPr/>
      </w:pPr>
      <w:r>
        <w:rPr/>
        <w:t xml:space="preserve">Pani Walkowiak poinformowała, iż </w:t>
      </w:r>
      <w:r>
        <w:rPr>
          <w:b/>
        </w:rPr>
        <w:t xml:space="preserve">Niepubliczny Zakład Opieki Zdrowotnej </w:t>
      </w:r>
      <w:r>
        <w:rPr/>
        <w:t>(dalej NZOZ)</w:t>
      </w:r>
      <w:r>
        <w:rPr>
          <w:b/>
        </w:rPr>
        <w:t>"Twój Lekarz"</w:t>
      </w:r>
      <w:r>
        <w:rPr/>
        <w:t xml:space="preserve"> </w:t>
      </w:r>
      <w:r>
        <w:rPr>
          <w:b/>
        </w:rPr>
        <w:t>w Tulcach</w:t>
      </w:r>
      <w:r>
        <w:rPr/>
        <w:t xml:space="preserve"> zarejestrowany został w dniu 2 kwietnia ubiegłego roku, jego kierownikiem jest lek. med. Anna Walkowiak, specjalista chorób wewnętrznych. W ramach NZOZ-u działają następujące poradnie:</w:t>
      </w:r>
    </w:p>
    <w:p>
      <w:pPr>
        <w:pStyle w:val="Normal"/>
        <w:ind w:firstLine="540"/>
        <w:jc w:val="both"/>
        <w:rPr/>
      </w:pPr>
      <w:r>
        <w:rPr/>
        <w:t xml:space="preserve">- poradnia lekarza rodzinnego, w ramach której przyjmują: lek. med. Anna Walkowiak - specjalista internista i dr nauk med. Andrzej Hyżyk - pediatra </w:t>
      </w:r>
    </w:p>
    <w:p>
      <w:pPr>
        <w:pStyle w:val="Normal"/>
        <w:ind w:firstLine="540"/>
        <w:jc w:val="both"/>
        <w:rPr/>
      </w:pPr>
      <w:r>
        <w:rPr/>
        <w:t>- poradnia ginekologiczno - położnicza: lek. med. Marek Olszak ginekolog - położnik i lek. med. Michał Dydowicz specjalista ginekolog - położnik</w:t>
      </w:r>
    </w:p>
    <w:p>
      <w:pPr>
        <w:pStyle w:val="Normal"/>
        <w:ind w:firstLine="540"/>
        <w:jc w:val="both"/>
        <w:rPr/>
      </w:pPr>
      <w:r>
        <w:rPr/>
        <w:t xml:space="preserve">- personel średni: </w:t>
      </w:r>
    </w:p>
    <w:p>
      <w:pPr>
        <w:pStyle w:val="Normal"/>
        <w:ind w:firstLine="540"/>
        <w:jc w:val="both"/>
        <w:rPr/>
      </w:pPr>
      <w:r>
        <w:rPr/>
        <w:t xml:space="preserve">4 pielęgniarki dyplomowane, w tym 2 odpowiedzialne za szczepienia profilaktyczne </w:t>
      </w:r>
    </w:p>
    <w:p>
      <w:pPr>
        <w:pStyle w:val="Normal"/>
        <w:ind w:firstLine="540"/>
        <w:jc w:val="both"/>
        <w:rPr/>
      </w:pPr>
      <w:r>
        <w:rPr/>
        <w:t>położna dyplomowana w poradni ginekologiczno – położniczej</w:t>
      </w:r>
    </w:p>
    <w:p>
      <w:pPr>
        <w:pStyle w:val="Normal"/>
        <w:ind w:firstLine="540"/>
        <w:jc w:val="both"/>
        <w:rPr/>
      </w:pPr>
      <w:r>
        <w:rPr/>
        <w:t>położna środowiskowo-rodzinna</w:t>
      </w:r>
    </w:p>
    <w:p>
      <w:pPr>
        <w:pStyle w:val="Normal"/>
        <w:ind w:firstLine="540"/>
        <w:jc w:val="both"/>
        <w:rPr/>
      </w:pPr>
      <w:r>
        <w:rPr/>
        <w:t>poradnia lekarza rodzinnego współpracuje również z pielęgniarką środowiskowo - rodzinną, mającą odrębny kontrakt z Narodowym Funduszem Zdrowia (dalej NFZ).</w:t>
      </w:r>
    </w:p>
    <w:p>
      <w:pPr>
        <w:pStyle w:val="Normal"/>
        <w:ind w:firstLine="540"/>
        <w:jc w:val="both"/>
        <w:rPr/>
      </w:pPr>
      <w:r>
        <w:rPr/>
        <w:t>Poradnia lekarza rodzinnego świadczy usługi medyczne w ramach kontraktu z NFZ dla pacjentów zdeklarowanych w zakresie opieki nad zdrowym pacjentem, opieki lekarza pediatry i położnej środowiskowej nad noworodkiem i matką (wizyty patronażowe), badań bilansowych dzieci i młodzieży, szczepień ochronnych obowiązkowych i dodatkowych wg kalendarza szczepień u dzieci i dorosłych, akcji profilaktycznych na rzecz pacjentów, opieki nad chorym pacjentem, diagnostyki i leczenia chorób ostrych i przewlekłych u dzieci i dorosłych (w gabinecie i wizyty domowe, jak również wizyty patronażowe u osób starszych). Poradnia ginekologiczno - położnicza sprawuje opiekę nad kobietami, nie tylko tymi zadeklarowanymi u lekarza rodzinnego, w zakresie: opieki nad ciężarną, leczenia schorzeń ginekologicznych, badań profilaktycznych (cytologia, badanie piersi) i oświaty zdrowotnej w zakresie zapobiegania chorobom nowotworowym.</w:t>
      </w:r>
    </w:p>
    <w:p>
      <w:pPr>
        <w:pStyle w:val="Normal"/>
        <w:ind w:firstLine="540"/>
        <w:jc w:val="both"/>
        <w:rPr/>
      </w:pPr>
      <w:r>
        <w:rPr/>
        <w:t xml:space="preserve">W ramach diagnostyki w NZOZ-zie wykonywane są badania EKG z opisem, badania cukru we krwi i cholesterolu gleukometrem. Pełną diagnostykę laboratoryjną zapewniają w zakresie badań laboratoryjnych: Laboratorium "Toplab" z Poznania, w zakresie badania RTG i USG Pracownia "Kwant" ze Swarzędza i Pracownia Rentgenodiagnostyki z Poznania, a także Pracownia "Cito” w zakresie badań cytologicznych. Pomoc wieczorową i świąteczną zapewnia pacjentom z terenu Gminy Poradnia "Medeo" w Poznaniu (codziennie od 18.00 - 8.00, a w dni wolne od pracy od 8.00 - 8.00). Transport medyczny - pogotowie "Falck" w godzinach 8.00 - 18.00. </w:t>
      </w:r>
    </w:p>
    <w:p>
      <w:pPr>
        <w:pStyle w:val="Normal"/>
        <w:ind w:firstLine="540"/>
        <w:jc w:val="both"/>
        <w:rPr/>
      </w:pPr>
      <w:r>
        <w:rPr/>
        <w:t xml:space="preserve">Pani Walkowiak informowała dalej, iż NZOZ "Twój Lekarz" zawarł umowy na świadczenia w zakresie: krioterapii, mammografii, badań bakteriologicznych. W ramach NFZ w bieżącym roku poradnia lekarza rodzinnego rozpoczyna badania w ramach programu "Profilaktyka chorób układu krążenia" - badaniami objęte będą osoby w wieku lat 35, 40, 45, 50 i 55. Kontynuowała, iż w roku 2007 do poradni tuleckiej należało 1350 zdeklarowanych pacjentów, do położnej środowiskowo - rodzinnej - 620 kobiet. W roku ubiegłym poradnia wykonała następujące świadczenia: </w:t>
      </w:r>
    </w:p>
    <w:p>
      <w:pPr>
        <w:pStyle w:val="Normal"/>
        <w:ind w:firstLine="540"/>
        <w:jc w:val="both"/>
        <w:rPr/>
      </w:pPr>
      <w:r>
        <w:rPr/>
        <w:t>świadczenia lekarza rodzinnego:</w:t>
      </w:r>
    </w:p>
    <w:p>
      <w:pPr>
        <w:pStyle w:val="Normal"/>
        <w:ind w:firstLine="540"/>
        <w:jc w:val="both"/>
        <w:rPr/>
      </w:pPr>
      <w:r>
        <w:rPr/>
        <w:t xml:space="preserve">- liczba przyjęć ambulatoryjnych: 5324 </w:t>
      </w:r>
    </w:p>
    <w:p>
      <w:pPr>
        <w:pStyle w:val="Normal"/>
        <w:ind w:firstLine="540"/>
        <w:jc w:val="both"/>
        <w:rPr/>
      </w:pPr>
      <w:r>
        <w:rPr/>
        <w:t xml:space="preserve">- wizyt domowych - 94 </w:t>
      </w:r>
    </w:p>
    <w:p>
      <w:pPr>
        <w:pStyle w:val="Normal"/>
        <w:ind w:firstLine="540"/>
        <w:jc w:val="both"/>
        <w:rPr/>
      </w:pPr>
      <w:r>
        <w:rPr/>
        <w:t xml:space="preserve">- wizyt patronażowych do 6 tyg. życia - 34 </w:t>
      </w:r>
    </w:p>
    <w:p>
      <w:pPr>
        <w:pStyle w:val="Normal"/>
        <w:ind w:firstLine="540"/>
        <w:jc w:val="both"/>
        <w:rPr/>
      </w:pPr>
      <w:r>
        <w:rPr/>
        <w:t xml:space="preserve">- badań bilansowych - 38 </w:t>
      </w:r>
    </w:p>
    <w:p>
      <w:pPr>
        <w:pStyle w:val="Normal"/>
        <w:ind w:firstLine="540"/>
        <w:jc w:val="both"/>
        <w:rPr/>
      </w:pPr>
      <w:r>
        <w:rPr/>
        <w:t>świadczenia położnej środowiskowo – rodzinnej:</w:t>
      </w:r>
    </w:p>
    <w:p>
      <w:pPr>
        <w:pStyle w:val="Normal"/>
        <w:ind w:firstLine="540"/>
        <w:jc w:val="both"/>
        <w:rPr/>
      </w:pPr>
      <w:r>
        <w:rPr/>
        <w:t>- 295 profilaktycznych</w:t>
      </w:r>
    </w:p>
    <w:p>
      <w:pPr>
        <w:pStyle w:val="Normal"/>
        <w:ind w:firstLine="540"/>
        <w:jc w:val="both"/>
        <w:rPr/>
      </w:pPr>
      <w:r>
        <w:rPr/>
        <w:t xml:space="preserve">- 147 diagnostycznych  </w:t>
      </w:r>
    </w:p>
    <w:p>
      <w:pPr>
        <w:pStyle w:val="Normal"/>
        <w:ind w:firstLine="540"/>
        <w:jc w:val="both"/>
        <w:rPr/>
      </w:pPr>
      <w:r>
        <w:rPr/>
        <w:t xml:space="preserve">- pielęgnacyjnych 201 </w:t>
      </w:r>
    </w:p>
    <w:p>
      <w:pPr>
        <w:pStyle w:val="Normal"/>
        <w:ind w:firstLine="540"/>
        <w:jc w:val="both"/>
        <w:rPr/>
      </w:pPr>
      <w:r>
        <w:rPr/>
        <w:t xml:space="preserve">- leczniczych 62 </w:t>
      </w:r>
    </w:p>
    <w:p>
      <w:pPr>
        <w:pStyle w:val="Normal"/>
        <w:ind w:firstLine="540"/>
        <w:jc w:val="both"/>
        <w:rPr/>
      </w:pPr>
      <w:r>
        <w:rPr/>
        <w:t>W 2007 r. realizowano także:</w:t>
      </w:r>
    </w:p>
    <w:p>
      <w:pPr>
        <w:pStyle w:val="Normal"/>
        <w:ind w:firstLine="540"/>
        <w:jc w:val="both"/>
        <w:rPr/>
      </w:pPr>
      <w:r>
        <w:rPr/>
        <w:t>- szczepienia ochronne (1329 szczepień) w ramach obowiązującego kalendarza szczepień u 329 dzieci i młodzieży, akcję szczepień przeciw grypie - 35 osób i szczepienia przeciw żółtaczce typu B (30 osób) i typu A (4 osoby)</w:t>
      </w:r>
    </w:p>
    <w:p>
      <w:pPr>
        <w:pStyle w:val="Normal"/>
        <w:ind w:firstLine="540"/>
        <w:jc w:val="both"/>
        <w:rPr/>
      </w:pPr>
      <w:r>
        <w:rPr/>
        <w:t>- badania profilaktyczne spirometryczne (30 osób)</w:t>
      </w:r>
    </w:p>
    <w:p>
      <w:pPr>
        <w:pStyle w:val="Normal"/>
        <w:ind w:firstLine="540"/>
        <w:jc w:val="both"/>
        <w:rPr/>
      </w:pPr>
      <w:r>
        <w:rPr/>
        <w:t>- badania dopplerowskie naczyń kończyn dolnych (25 osób)</w:t>
      </w:r>
    </w:p>
    <w:p>
      <w:pPr>
        <w:pStyle w:val="Normal"/>
        <w:ind w:firstLine="540"/>
        <w:jc w:val="both"/>
        <w:rPr/>
      </w:pPr>
      <w:r>
        <w:rPr/>
        <w:t>- badania densytometryczne w kierunku osteoporozy (15 osób).</w:t>
      </w:r>
    </w:p>
    <w:p>
      <w:pPr>
        <w:pStyle w:val="Normal"/>
        <w:ind w:firstLine="540"/>
        <w:jc w:val="both"/>
        <w:rPr/>
      </w:pPr>
      <w:r>
        <w:rPr/>
        <w:t>W NZOZ "Twój Lekarz" w każdy I i III piątek miesiąca czynna jest poradnia badania słuchu, w której można poddać się nieodpłatnie badaniu audiometrycznemu. Badania przeprowadza firma "Auric", która dobiera aparaty słuchowe dla pacjentów - z refundacją NFZ. W tuleckiej przychodni przeprowadza się też badania w zakresie medycyny pracy (wstępne, okresowe, kontrolne, sanitarne) oraz badania dla kierowców i kandydatów na kierowców. W tym roku planuje się organizację „białej soboty” dla pacjentów chorujących na cukrzycę oraz z nietolerancją glukozy. W budynku przychodni czynne są też dwa gabinety prywatne: ortopedyczny i kardiologiczny.</w:t>
      </w:r>
    </w:p>
    <w:p>
      <w:pPr>
        <w:pStyle w:val="Normal"/>
        <w:ind w:firstLine="540"/>
        <w:jc w:val="both"/>
        <w:rPr/>
      </w:pPr>
      <w:r>
        <w:rPr/>
        <w:t xml:space="preserve">Dalej p. Jaworski, kierujący </w:t>
      </w:r>
      <w:r>
        <w:rPr>
          <w:b/>
        </w:rPr>
        <w:t xml:space="preserve">Przychodnią Zespołu Lekarza Rodzinnego </w:t>
      </w:r>
      <w:r>
        <w:rPr/>
        <w:t xml:space="preserve">(dalej PZLR) </w:t>
      </w:r>
      <w:r>
        <w:rPr>
          <w:b/>
        </w:rPr>
        <w:t>SANO w Nagradowicach</w:t>
      </w:r>
      <w:r>
        <w:rPr/>
        <w:t xml:space="preserve"> przedstawił informację w zakresie prowadzonej działalności. W 2007r. przychodnia działała na podstawie zawartych z NFZ kontraktów, które obejmowały świadczenia udzielane w zakresie kompetencji lekarza rodzinnego, pielęgniarki środowiskowo-rodzinnej, położnej środowiskowo-rodzinnej, nocnej i świątecznej wyjazdowej opieki pielęgniarskiej oraz ginekologa-położnika. W przychodni przyjmowali: lekarz pediatra, lekarz specjalizujący się obecnie w chorobach wewnętrznych i lekarz ginekolog – położnik. Średni personel medyczny stanowią: pielęgniarka z uprawnieniami do szczepień profilaktycznych, dwie pielęgniarki środowiskowo - rodzinne z uprawnieniami do szczepień profilaktycznych, położna środowiskowo-rodzinna. Wykonywano badania diagnostyczne z zakresu: diagnostyki słuchu, spirometru, ostrości wzroku i dna oka, densytometrii, a także badania dopplerowskie przepływu krwi w naczyniach żylnych.</w:t>
      </w:r>
    </w:p>
    <w:p>
      <w:pPr>
        <w:pStyle w:val="Normal"/>
        <w:ind w:firstLine="540"/>
        <w:jc w:val="both"/>
        <w:rPr/>
      </w:pPr>
      <w:r>
        <w:rPr/>
        <w:t xml:space="preserve">Pan Jaworski kontynuował, iż na dzień 31 grudnia 2007r w przychodni zdeklarowane było 3367 osób z tego: 2409 dorosłych i 958 dzieci. Na 3367 osób objętych opieką, czyli o 33 osób mniej niż w roku 2006, udzielono 13 132 porad, tj o 813 więcej niż rok wcześniej, w tym wykonano 138 wizyt domowych. Porady objęły łącznie 12 994 porad ambulatoryjnych i 138 wizyt domowych, lekarz ginekolog-położnik w 2007r. udzielił 576 porad w zakresie kompetencji poradni ginekologiczno - położniczej. Pielęgniarki środowiskowo – rodzinne wykonały w ubiegłym roku 1 147 świadczeń w domach pacjentów (zabiegi pielęgnacyjne, wizyty patronażowe, profilaktyczne, diagnostyczne i lecznicze). Położne środowiskowo – rodzinne w 2007r. udzieliły w sumie 1 047 świadczeń u 37 noworodków i ich matek oraz u kobiet po zabiegach ginekologicznych. </w:t>
      </w:r>
    </w:p>
    <w:p>
      <w:pPr>
        <w:pStyle w:val="Normal"/>
        <w:ind w:firstLine="540"/>
        <w:jc w:val="both"/>
        <w:rPr/>
      </w:pPr>
      <w:r>
        <w:rPr/>
        <w:t xml:space="preserve">Pan Jaworski nadmienił dalej, iż szczepieniom profilaktycznym obowiązkowym w 2007r podlegało 296 dzieci i osiągnięta została wyszczepialność rzędu 99%. W gabinecie zabiegowym na miejscu wykonuje się badanie poziomu glukozy we krwi, pomiar ciśnienia tętniczego krwi oraz EKG. W przychodni zrealizowano 1196 zabiegów (iniekcje, płukanie uszu, zakładanie i zmiany opatrunków, usuwanie szwów) oraz 230 EKG i 178 pomiarów poziomu glukozy we krwi. Ponadto w przychodni wykonuje się raz w tygodniu pobrania krwi do badań laboratoryjnych. Ogółem w laboratoriach zewnętrznych zlecone zostało wykonanie 3 339 badań w tym 2 861 krwi, 356 badań RTG i 122 badań USG jamy brzusznej. Konsultacje lekarskie specjalistyczne w 2007r. oraz badania specjalistyczne i zabiegi rehabilitacyjne zlecane były do wykonania różnym jednostkom działającym w ramach umów zawartych z NFZ na wykonywanie specjalistycznych świadczeń medycznych. Ponadto p. Jaworski przypomniał, iż w dni powszednie po godzinach pracy przychodni SANO, tj. od 18.00 do 8.00 i w dni ustawowo wolne od 8.00 do 8.00, rolę lekarza rodzinnego przejmuje Pogotowie Ratunkowe w Poznaniu z filią w Swarzędzu z ambulatorium i gabinetem zabiegowym. </w:t>
      </w:r>
    </w:p>
    <w:p>
      <w:pPr>
        <w:pStyle w:val="Normal"/>
        <w:ind w:firstLine="540"/>
        <w:jc w:val="both"/>
        <w:rPr>
          <w:color w:val="FF0000"/>
        </w:rPr>
      </w:pPr>
      <w:r>
        <w:rPr/>
        <w:t>Zapisy pacjentów na wizyty w przychodni czynione są na określone godziny ustalone co 15 minut. Lekarze przyjmują w gabinetach, a rejestracją pacjentów na godziny zajmują się pielęgniarki mające wykształcenie medyczne (w innych przychodniach często rejestratorki bez takiego wykształcenia). W sprawach pilnych lub wątpliwych termin jest ustalany po rozmowie pacjenta bezpośrednio z lekarzem. Pilne przypadki są przyjmowane w przychodni w dniu zgłoszenia.</w:t>
      </w:r>
    </w:p>
    <w:p>
      <w:pPr>
        <w:pStyle w:val="Normal"/>
        <w:ind w:firstLine="540"/>
        <w:jc w:val="both"/>
        <w:rPr/>
      </w:pPr>
      <w:r>
        <w:rPr/>
        <w:t>Radny Urbaniak zauważył, że mija okres silnie wzmożonej zachorowalności i zapytał jak lekarze sobie z nim poradzili - czy żaden z pacjentów nie został odesłany bez porady.</w:t>
      </w:r>
    </w:p>
    <w:p>
      <w:pPr>
        <w:pStyle w:val="Normal"/>
        <w:ind w:firstLine="540"/>
        <w:jc w:val="both"/>
        <w:rPr/>
      </w:pPr>
      <w:r>
        <w:rPr/>
        <w:t xml:space="preserve">Pan Jaworski odpowiedział, że przychodnia poradziła sobie ze zwiększonym okresowo ruchem, przyjmowano chorych w zależności od ich stanu – pacjenci wymagający natychmiastowej opieki i porady byli przyjmowani w pierwszej kolejności, niektórych pozostałych umawiano na wizytę w innym dniu. </w:t>
      </w:r>
    </w:p>
    <w:p>
      <w:pPr>
        <w:pStyle w:val="Normal"/>
        <w:ind w:firstLine="540"/>
        <w:jc w:val="both"/>
        <w:rPr/>
      </w:pPr>
      <w:r>
        <w:rPr/>
        <w:t xml:space="preserve">Pani Jasińska uzupełniła, że proporcje kształtowały się generalnie w ten sposób, że na każdego zapisanego wcześniej pacjenta przypadał jeden pacjent nie zapisany. Kontynuowała, że wizyty nie mogą być ustalone częściej niż co kwadrans, bowiem byłyby zbyt krótkie na zbadanie pacjenta i udzielenie porady. Zapewniła, że osoby nie zarejestrowane są przyjmowane, w tym niejednokrotnie po godzinach pracy przychodni i kosztem prywatnego czasu i życia rodzinnego lekarzy. </w:t>
      </w:r>
    </w:p>
    <w:p>
      <w:pPr>
        <w:pStyle w:val="Normal"/>
        <w:ind w:firstLine="540"/>
        <w:jc w:val="both"/>
        <w:rPr/>
      </w:pPr>
      <w:r>
        <w:rPr/>
        <w:t>Radna Kotecka poinformowała, że mieszkańcy mają liczne zastrzeżenia co do zapisów na wizyty i zapytała czy rejestracja trwa do godziny 10:00, bo później już jest zapisany komplet pacjentów na dany dzień.</w:t>
      </w:r>
    </w:p>
    <w:p>
      <w:pPr>
        <w:pStyle w:val="Normal"/>
        <w:ind w:firstLine="540"/>
        <w:jc w:val="both"/>
        <w:rPr/>
      </w:pPr>
      <w:r>
        <w:rPr/>
        <w:t xml:space="preserve">Pan Jaworski powiedział, że pielęgniarki łączą liczne rozmowy telefoniczne do gabinetu lekarskiego, pacjent przedstawia lekarzowi swoje dolegliwości i jeśli jest bardzo chory to zaleca mu się przyjazd do przychodni. </w:t>
      </w:r>
    </w:p>
    <w:p>
      <w:pPr>
        <w:pStyle w:val="Normal"/>
        <w:ind w:firstLine="540"/>
        <w:jc w:val="both"/>
        <w:rPr/>
      </w:pPr>
      <w:r>
        <w:rPr/>
        <w:t>Pani Jasińska dodała, że niejednokrotnie ma miejsce sytuacja, kiedy proponuje się pacjentowi termin, w którym może zostać przez lekarza przyjęty, a on z niego nie korzysta. Powiedziała też, że umawianie pacjentów na godziny ma na celu między innymi uregulowanie ruchu w poradni, aby uniknąć nagromadzenia się większej liczby osób w poradni w jednym czasie i obcowania chorych ze sobą.</w:t>
      </w:r>
    </w:p>
    <w:p>
      <w:pPr>
        <w:pStyle w:val="Normal"/>
        <w:ind w:firstLine="540"/>
        <w:jc w:val="both"/>
        <w:rPr/>
      </w:pPr>
      <w:r>
        <w:rPr/>
        <w:t>Pan Jaworski powiedział dalej, że informacja o tym, że jest już komplet pacjentów zarejestrowany na dany dzień nie oznacza, że pacjent wymagający interwencji nie zostanie przyjęty – decyduje o tym jego stan zdrowia.</w:t>
      </w:r>
    </w:p>
    <w:p>
      <w:pPr>
        <w:pStyle w:val="Normal"/>
        <w:ind w:firstLine="540"/>
        <w:jc w:val="both"/>
        <w:rPr/>
      </w:pPr>
      <w:r>
        <w:rPr/>
        <w:t>Pani Jasińska uzupełniła, że w przypadkach, kiedy mieszkaniec jest chory, a zarejestrowano już komplet pacjentów to pielęgniarki każą dzwonić do lekarza i ten decyduje o tym czy jest potrzeba natychmiastowej interwencji czy nie i ustala z nim godzinę wizyty, jeśli taka jest konieczna. Również chorzy, na przykład z dusznościami czy bólem w klatce piersiowej, przychodzący osobiście do przychodni, jeśli ich stan tego wymaga, są przyjmowani w dniu przyjścia.</w:t>
      </w:r>
    </w:p>
    <w:p>
      <w:pPr>
        <w:pStyle w:val="Normal"/>
        <w:ind w:firstLine="540"/>
        <w:jc w:val="both"/>
        <w:rPr/>
      </w:pPr>
      <w:r>
        <w:rPr/>
        <w:t>Radna Kotecka poprosiła o zapewnienie, że gorączkujące dziecko również zawsze zostanie zbadane.</w:t>
      </w:r>
    </w:p>
    <w:p>
      <w:pPr>
        <w:pStyle w:val="Normal"/>
        <w:ind w:firstLine="540"/>
        <w:jc w:val="both"/>
        <w:rPr/>
      </w:pPr>
      <w:r>
        <w:rPr/>
        <w:t>Pan Jaworski powiedział, że stan gorączkowy to 38 stopni i więcej, a często rodzice przyjeżdżają z dziećmi na wizytę rano, kiedy temperatura ciała jest z reguły podwyższona i trudno ocenić czy taka ciepłota ciała to objaw stanu chorobowego czy nie.</w:t>
      </w:r>
    </w:p>
    <w:p>
      <w:pPr>
        <w:pStyle w:val="Normal"/>
        <w:ind w:firstLine="540"/>
        <w:jc w:val="both"/>
        <w:rPr/>
      </w:pPr>
      <w:r>
        <w:rPr/>
        <w:t>Pani Jasińska zapewniła, że gorączkujące dzieci są i będą przyjmowane, ale też uczuliła, iż matki powinny dzwonić zanim przyjdą do poradni, bo wiele rzeczy można i wystarczy wyjaśnić telefonicznie, a ponadto ułatwia to znalezienie dogodnego czasu na wizytę.</w:t>
      </w:r>
    </w:p>
    <w:p>
      <w:pPr>
        <w:pStyle w:val="Normal"/>
        <w:ind w:firstLine="540"/>
        <w:jc w:val="both"/>
        <w:rPr/>
      </w:pPr>
      <w:r>
        <w:rPr/>
        <w:t>Pani Kotecka w kontekście stałej liczby pacjentów postulowała o zatrudnienie dodatkowego lekarza.</w:t>
      </w:r>
    </w:p>
    <w:p>
      <w:pPr>
        <w:pStyle w:val="Normal"/>
        <w:ind w:firstLine="540"/>
        <w:jc w:val="both"/>
        <w:rPr/>
      </w:pPr>
      <w:r>
        <w:rPr/>
        <w:t>Pan Jaworski powiedział, że mimo stałej praktycznie liczby pacjentów wzrosła ilość przyjęć chorych i udzielonych porad. Przypomniał, że NFZ wylicza, że na 1 lekarza przypada 2,5 tysiąca pacjentów, których teoretycznie jest on w stanie przyjąć.</w:t>
      </w:r>
    </w:p>
    <w:p>
      <w:pPr>
        <w:pStyle w:val="Normal"/>
        <w:ind w:firstLine="540"/>
        <w:jc w:val="both"/>
        <w:rPr/>
      </w:pPr>
      <w:r>
        <w:rPr/>
        <w:t>Pani Jasińska powiedziała, że problemem obecnie jest jej specjalizacja, która powoduje, że w przychodni może pracować 4 zamiast prawie 8 godzin dziennie. Dopóki nie rozpoczęła specjalizacji tego problemu nie było, jednak należy mieć też na uwadze, że lekarz ze specjalizacją to korzyść dla pacjentów.</w:t>
      </w:r>
    </w:p>
    <w:p>
      <w:pPr>
        <w:pStyle w:val="Normal"/>
        <w:ind w:firstLine="540"/>
        <w:jc w:val="both"/>
        <w:rPr/>
      </w:pPr>
      <w:r>
        <w:rPr/>
        <w:t>Przewodnicząca Rady powtórzyła za Radną Kotecką, że mieszkańcy mają zastrzeżenia co do zapisów – praca personelu rejestracji, jak zgłaszają pacjenci Radnym ogranicza się bardzo często do odsyłania pacjentów. Postulowała o wypracowanie rozwiązania tego problemu. Zastanawiała się, czy przynajmniej w okresie zwiększonej zachorowalności nie można by doraźnie zatrudnić dodatkowego lekarza.</w:t>
      </w:r>
    </w:p>
    <w:p>
      <w:pPr>
        <w:pStyle w:val="Normal"/>
        <w:ind w:firstLine="540"/>
        <w:jc w:val="both"/>
        <w:rPr/>
      </w:pPr>
      <w:r>
        <w:rPr/>
        <w:t>Pan Jaworski wyjaśnił, że SANO pracuje na podstawie kontraktu z NFZ i wszystko z Funduszem musi uzgadniać, w tym także zatrudnienie dodatkowej osoby, co powoduje, że przyjęcie nowego pracownika zajęłoby od strony formalnej przynajmniej 2 tygodnie.</w:t>
      </w:r>
    </w:p>
    <w:p>
      <w:pPr>
        <w:pStyle w:val="Normal"/>
        <w:ind w:firstLine="540"/>
        <w:jc w:val="both"/>
        <w:rPr/>
      </w:pPr>
      <w:r>
        <w:rPr/>
        <w:t>Przewodnicząca Rady zapytała czy w Tulcach nie ma podobnego problemu z rejestracją.</w:t>
      </w:r>
    </w:p>
    <w:p>
      <w:pPr>
        <w:pStyle w:val="Normal"/>
        <w:ind w:firstLine="540"/>
        <w:jc w:val="both"/>
        <w:rPr/>
      </w:pPr>
      <w:r>
        <w:rPr/>
        <w:t>Pani Walkowiak odpowiedziała, że zakłada, iż przyjmie wszystkie osoby, które w danym dniu zgłoszą się do poradni i nie prowadzi zapisów. Zwróciła uwagę, że ma mniejszy rejon do obsłużenia, niż przychodnia nagradowicka.</w:t>
      </w:r>
    </w:p>
    <w:p>
      <w:pPr>
        <w:pStyle w:val="Normal"/>
        <w:ind w:firstLine="540"/>
        <w:jc w:val="both"/>
        <w:rPr/>
      </w:pPr>
      <w:r>
        <w:rPr/>
        <w:t>Pani Jasińska zauważyła, że kiedy w Nagradowicach nie prowadzono zapisów zdarzało się, że przez godzinę pacjentów w przychodni nie było, a później wiele osób przyszło w tym samym czasie. Zapisy pozwalają to uregulować i rozłożyć wizyty w czasie.</w:t>
      </w:r>
    </w:p>
    <w:p>
      <w:pPr>
        <w:pStyle w:val="Normal"/>
        <w:ind w:firstLine="540"/>
        <w:jc w:val="both"/>
        <w:rPr/>
      </w:pPr>
      <w:r>
        <w:rPr/>
        <w:t xml:space="preserve">Przewodnicząca Rady sugerowała takie rozwiązanie systemu zapisów, aby zagospodarować czas na niezaplanowane przypadki. </w:t>
      </w:r>
    </w:p>
    <w:p>
      <w:pPr>
        <w:pStyle w:val="Normal"/>
        <w:ind w:firstLine="540"/>
        <w:jc w:val="both"/>
        <w:rPr/>
      </w:pPr>
      <w:r>
        <w:rPr/>
        <w:t>Pani Jasińska odparła, że godziny popołudniowe cieszą się największą popularnością wśród pacjentów, trudno po południu wygospodarować dodatkowy czas. Powiedziała, że jeżeli pacjent nie jest przyjęty w danym dniu, lekarz rodzinny może wystawić zwolnienie do 3 dni wstecz, a obowiązkiem pacjenta jest wiedzieć jakie prawa i przywileje mu przysługują, leży to w jego własnym interesie – położyła nacisk na korzystanie pacjentów w szerszym zakresie z kontaktu telefonicznego.</w:t>
      </w:r>
    </w:p>
    <w:p>
      <w:pPr>
        <w:pStyle w:val="Normal"/>
        <w:ind w:firstLine="540"/>
        <w:jc w:val="both"/>
        <w:rPr/>
      </w:pPr>
      <w:r>
        <w:rPr/>
        <w:t>Przewodnicząca Rady powiedziała, że to osoby pracujące w recepcji powinny telefonicznie udzielać pacjentom informacji o możliwości wystawienia zwolnień wstecz. Zapytała czy po uzyskaniu specjalizacji przez p. Jasińską problem braku większej ilości czasu dla pacjentów zniknie.</w:t>
      </w:r>
    </w:p>
    <w:p>
      <w:pPr>
        <w:pStyle w:val="Normal"/>
        <w:ind w:firstLine="540"/>
        <w:jc w:val="both"/>
        <w:rPr/>
      </w:pPr>
      <w:r>
        <w:rPr/>
        <w:t>Pani Jasińska odpowiedziała twierdząco.</w:t>
      </w:r>
    </w:p>
    <w:p>
      <w:pPr>
        <w:pStyle w:val="Normal"/>
        <w:ind w:firstLine="540"/>
        <w:jc w:val="both"/>
        <w:rPr/>
      </w:pPr>
      <w:r>
        <w:rPr/>
        <w:t>Pan Jaworski dodał, że koleżanka będzie wówczas w pracy 3,5 godziny dłużej.</w:t>
      </w:r>
    </w:p>
    <w:p>
      <w:pPr>
        <w:pStyle w:val="Normal"/>
        <w:ind w:firstLine="540"/>
        <w:jc w:val="both"/>
        <w:rPr/>
      </w:pPr>
      <w:r>
        <w:rPr/>
        <w:t>Przewodnicząca Rady zapytała czy istnieje możliwość zatrudnienia jednak na ten czas do ukończenia specjalizacji dodatkowego lekarza na te cztery godziny, o które czas pracy lekarza robiącego specjalizację jest krótszy. Wyraziła nadzieję, iż jeżeli przychodnia w Tulcach przy mniejszej o połowę liczbie osób zadeklarowanych i takiej samej, 2-osobowej obsłudze lekarzy bilansuje się ekonomicznie, to  przychodnia  w  Nagradowicach w  okresie przejściowym (doraźnie) posiłkując  się  pomocą dodatkowego lekarza również zamknie  dodatnio  swój   rachunek   ekonomiczny.</w:t>
      </w:r>
      <w:r>
        <w:rPr>
          <w:color w:val="FF0000"/>
        </w:rPr>
        <w:t xml:space="preserve"> </w:t>
      </w:r>
    </w:p>
    <w:p>
      <w:pPr>
        <w:pStyle w:val="Normal"/>
        <w:ind w:firstLine="540"/>
        <w:jc w:val="both"/>
        <w:rPr/>
      </w:pPr>
      <w:r>
        <w:rPr/>
        <w:t>Pani Jasińska powiedziała, że zatrudnienie kolejnego lekarza oznacza mniej wykonywanych badań dziennie, ponieważ jego wynagrodzenie musiałoby zostać wygospodarowane w ramach środków finansowych, którymi obecnie dysponuje przychodnia, a stawki na pacjenta nie uległy zmianie. Zwróciła uwagę, że przychodnia w Nagradowicach jest jedną nielicznych, która nie robi pacjentom problemów z podstawowymi badaniami, z kompletem których następnie pacjent może iść do lekarza specjalisty.</w:t>
      </w:r>
    </w:p>
    <w:p>
      <w:pPr>
        <w:pStyle w:val="Normal"/>
        <w:ind w:firstLine="540"/>
        <w:jc w:val="both"/>
        <w:rPr/>
      </w:pPr>
      <w:r>
        <w:rPr/>
        <w:t>Pani Przewodnicząca powiedziała, że postuluje właśnie w imieniu pacjentów, którzy są niezadowoleni, że się ich odsyła bez udzielenia porady. Postulowała o wypracowanie z myślą o nich jakiegoś kompromisu na czas, który pozostał p. Jasińskiej do zakończenia specjalizacji.</w:t>
      </w:r>
    </w:p>
    <w:p>
      <w:pPr>
        <w:pStyle w:val="Normal"/>
        <w:ind w:firstLine="540"/>
        <w:jc w:val="both"/>
        <w:rPr/>
      </w:pPr>
      <w:r>
        <w:rPr/>
        <w:t>Pani Jasińska zapytała czy Gmina nie mogłaby zapewnić środków na rozwiązanie doraźne, bo ona nie wyraża zgody na zatrudnienie dodatkowego lekarza kosztem badań dla pacjentów. Trudno bez badań postawić czy potwierdzić diagnozę.</w:t>
      </w:r>
    </w:p>
    <w:p>
      <w:pPr>
        <w:pStyle w:val="Normal"/>
        <w:ind w:firstLine="540"/>
        <w:jc w:val="both"/>
        <w:rPr/>
      </w:pPr>
      <w:r>
        <w:rPr/>
        <w:t>Sołtys Książkiewicz zaproponował, aby część pacjentów korzystała z porad przychodni w Tulcach.</w:t>
      </w:r>
    </w:p>
    <w:p>
      <w:pPr>
        <w:pStyle w:val="Normal"/>
        <w:ind w:firstLine="540"/>
        <w:jc w:val="both"/>
        <w:rPr/>
      </w:pPr>
      <w:r>
        <w:rPr/>
        <w:t>Pani Jasińska powtórzyła, że niejednokrotnie zamiast przychodzić do poradni wystarczy zasięgnąć porady telefonicznej. Pacjenci w danym dniu są rejestrowani na ten i następny dzień. Poza poradnią można też skorzystać z usług pogotowia w Poznaniu.</w:t>
      </w:r>
    </w:p>
    <w:p>
      <w:pPr>
        <w:pStyle w:val="Normal"/>
        <w:ind w:firstLine="540"/>
        <w:jc w:val="both"/>
        <w:rPr/>
      </w:pPr>
      <w:r>
        <w:rPr/>
        <w:t>Przewodnicząca Rady powiedziała, że mieszkańcy skarżą się właściwie wyłącznie na to, że nie zawsze są przyjęci przez lekarza, a rejestracja polega w większości na odmowie pacjentowi dostępu do lekarza  w  dniu   zgłoszenia.</w:t>
      </w:r>
    </w:p>
    <w:p>
      <w:pPr>
        <w:pStyle w:val="Normal"/>
        <w:ind w:firstLine="540"/>
        <w:jc w:val="both"/>
        <w:rPr/>
      </w:pPr>
      <w:r>
        <w:rPr/>
        <w:t>Wójt stwierdził, że chociaż wiele osób nie potrafi powiedzieć tego wprost to jednak funkcjonowanie przychodni w Nagradowicach oceniane jest bardzo źle. Chorym odmawia się przyjęcia przez lekarza. Pacjenci wychodzą z przychodni bez uzyskania porady. Gmina ponosi bardzo duże nakłady na infrastrukturę służby zdrowia i ma prawo oczekiwać, że będzie ona spełniać oczekiwania mieszkańców. Państwo sprawowanie opieki medycznej powierzyło prywatnym podmiotom – gmina nie jest zobowiązana do ponoszenia nakładów, jeżeli to robi to kosztem zadań, za które jest bezpośrednio odpowiedzialna. Zdrowie jest dla każdego z mieszkańców najważniejsze i zaniedbania mogą mieć tragiczne skutki. Problemem przychodni w Nagradowicach jest niedostosowanie wymiaru czasu pracy lekarzy do liczby zadeklarowanych pacjentów – konieczne jest zwiększenie liczby godzin pracy lekarzy, tak by możliwe było prawidłowe obsłużenie wszystkich chętnych. Rozumie problemy lekarzy, docenia dążenie do podniesienia kwalifikacji, jednak nie może to się odbywać kosztem zdrowia pacjentów. Jeżeli w związku z koniecznością odbycia stażu został skrócony czas pracy lekarza, to należy zapewnić zastępstwo. Sytuacja taka trwa już zbyt długo i czas rozwiązać problem. Jeżeli jest taka konieczność to Gmina jest gotowa podjąć rozmowy z NFZ, jednak oczekuje, iż kierownictwo Przychodni załatwi ten problem we własnym zakresie.</w:t>
      </w:r>
    </w:p>
    <w:p>
      <w:pPr>
        <w:pStyle w:val="Normal"/>
        <w:ind w:firstLine="540"/>
        <w:jc w:val="both"/>
        <w:rPr/>
      </w:pPr>
      <w:r>
        <w:rPr/>
        <w:t xml:space="preserve">Pani Jasińska powiedziała, że problemem jest też to, że pacjenci stawiają warunki – odmawiają wizyty w terminach podanych przez lekarza bądź żądają wizyty u innego lekarza niż może ich przyjąć. </w:t>
      </w:r>
    </w:p>
    <w:p>
      <w:pPr>
        <w:pStyle w:val="Normal"/>
        <w:ind w:firstLine="540"/>
        <w:jc w:val="both"/>
        <w:rPr/>
      </w:pPr>
      <w:r>
        <w:rPr/>
        <w:t>Wójt odpowiedział, że nie ma na myśli przypadków wyjątkowych.</w:t>
      </w:r>
    </w:p>
    <w:p>
      <w:pPr>
        <w:pStyle w:val="Normal"/>
        <w:ind w:firstLine="540"/>
        <w:jc w:val="both"/>
        <w:rPr/>
      </w:pPr>
      <w:r>
        <w:rPr/>
        <w:t>Pani Jasińska odpowiedziała, że niekoniecznie tak jest, bo nawet w takiej sytuacji pacjent twierdzi, że to lekarz nie chciał go przyjąć.</w:t>
      </w:r>
    </w:p>
    <w:p>
      <w:pPr>
        <w:pStyle w:val="Normal"/>
        <w:ind w:firstLine="540"/>
        <w:jc w:val="both"/>
        <w:rPr/>
      </w:pPr>
      <w:r>
        <w:rPr/>
        <w:t>Sołtys Fludra powiedziała, że często rozmowa telefoniczna z recepcją ogranicza się do stwierdzenia, że kogoś lub czegoś nie ma lub nie można załatwić i odłożeniem słuchawki.</w:t>
      </w:r>
    </w:p>
    <w:p>
      <w:pPr>
        <w:pStyle w:val="Normal"/>
        <w:ind w:firstLine="540"/>
        <w:jc w:val="both"/>
        <w:rPr/>
      </w:pPr>
      <w:r>
        <w:rPr/>
        <w:t xml:space="preserve">Radny Urbaniak postulował, aby uczulić personel w recepcji, aby inaczej rozmawiał z pacjentami i udzielał im informacji. Stwierdził, że nie można zrzucać całej winy na lekarzy, skoro często rozmowy nie są w ogóle do nich łączone. </w:t>
      </w:r>
    </w:p>
    <w:p>
      <w:pPr>
        <w:pStyle w:val="Normal"/>
        <w:ind w:firstLine="540"/>
        <w:jc w:val="both"/>
        <w:rPr/>
      </w:pPr>
      <w:r>
        <w:rPr/>
        <w:t>Radny Powiatowy Perdoch przyznał, że nie zawsze personel recepcji jest uprzejmy i na to znaczna część pacjentów się skarży, a kwestia zapisów faktycznie jest kontrowersyjna.</w:t>
      </w:r>
    </w:p>
    <w:p>
      <w:pPr>
        <w:pStyle w:val="Normal"/>
        <w:ind w:firstLine="540"/>
        <w:jc w:val="both"/>
        <w:rPr/>
      </w:pPr>
      <w:r>
        <w:rPr/>
        <w:t>Radny Maćkowiak zauważył, że każdy pacjent sam wybiera sobie lekarza, a przy składaniu deklaracji w danej przychodni powinien zostać poinformowany o ewentualnych problemach i mieć ich świadomość.</w:t>
      </w:r>
    </w:p>
    <w:p>
      <w:pPr>
        <w:pStyle w:val="Normal"/>
        <w:ind w:firstLine="540"/>
        <w:jc w:val="both"/>
        <w:rPr/>
      </w:pPr>
      <w:r>
        <w:rPr/>
        <w:t>Pani Jasińska przyznała, że nie ma już rejonizacji i każdy pacjent sam wybiera lekarza, zauważyła jednak, że lekarzowi trudno jest odmówić pacjentowi możliwości zadeklarowania się u niego, nawet jeśli już zdeklarowało się więcej pacjentów niż będzie w stanie obsłużyć.</w:t>
      </w:r>
    </w:p>
    <w:p>
      <w:pPr>
        <w:pStyle w:val="Normal"/>
        <w:ind w:firstLine="540"/>
        <w:jc w:val="both"/>
        <w:rPr/>
      </w:pPr>
      <w:r>
        <w:rPr/>
        <w:t>Radny Drzewiecki zapytał czy istnieje możliwość realizowania w Tulcach porad pediatrycznych w domu pacjenta.</w:t>
      </w:r>
    </w:p>
    <w:p>
      <w:pPr>
        <w:pStyle w:val="Normal"/>
        <w:ind w:firstLine="540"/>
        <w:jc w:val="both"/>
        <w:rPr/>
      </w:pPr>
      <w:r>
        <w:rPr/>
        <w:t>Pani Walkowiak powiedziała, że pediatra – dr Hyżyk jeździ do dzieci z wizytami domowymi po uprzednim telefonicznym umówieniu się na taką wizytę.</w:t>
      </w:r>
    </w:p>
    <w:p>
      <w:pPr>
        <w:pStyle w:val="Normal"/>
        <w:ind w:firstLine="540"/>
        <w:jc w:val="both"/>
        <w:rPr/>
      </w:pPr>
      <w:r>
        <w:rPr/>
        <w:t>Radny Urbaniak zapytał jakie problemy i potrzeby mają przychodnie.</w:t>
      </w:r>
    </w:p>
    <w:p>
      <w:pPr>
        <w:pStyle w:val="Normal"/>
        <w:ind w:firstLine="540"/>
        <w:jc w:val="both"/>
        <w:rPr/>
      </w:pPr>
      <w:r>
        <w:rPr/>
        <w:t>Pani Jasińska poinformowała, że w Nagradowicach potrzebny jest remont przystosowawczy budynku do przepisów rozporządzenia.</w:t>
      </w:r>
    </w:p>
    <w:p>
      <w:pPr>
        <w:pStyle w:val="Normal"/>
        <w:ind w:firstLine="540"/>
        <w:jc w:val="both"/>
        <w:rPr/>
      </w:pPr>
      <w:r>
        <w:rPr/>
        <w:t>Wójt powiedział, że Urzędowi Gminy znany jest zakres prac niezbędnych do wykonania w celu dostosowania przychodni do wymogów wynikających z przepisów prawa, jednak właśnie został przesunięty termin ich obowiązywania do roku 2012. Zasugerowano także, że przepisy zostaną zmienione, w tej sytuacji nie należy spieszyć się z wykonaniem prac do czasu aż będą znane nowe wymagania. Wójt nadmienił także, iż część obowiązujących przepisów jest absurdalna i być może uda się uniknąć burzenia ścian tylko po to by powiększyć gabinet o kilkadziesiąt centymetrów kwadratowych, skoro jego wielkość była wystarczająca przez kilkadziesiąt lat. Nowe wymagania powinny być wdrażane w nowobudowanych obiektach. Na zapytanie Radnego Urbaniaka na kim spoczywa obowiązek przeprowadzenia tych zmian, Wójt odpowiedział, iż leży on po stronie osoby prowadzącej gabinet.</w:t>
      </w:r>
    </w:p>
    <w:p>
      <w:pPr>
        <w:pStyle w:val="Normal"/>
        <w:ind w:firstLine="540"/>
        <w:jc w:val="both"/>
        <w:rPr/>
      </w:pPr>
      <w:r>
        <w:rPr/>
        <w:t xml:space="preserve">Pani Walkowiak poinformowała, że w nowej przychodni w Tulcach przecieka dach i już zgłosiła ten fakt pracownikowi Urzędu. </w:t>
      </w:r>
    </w:p>
    <w:p>
      <w:pPr>
        <w:pStyle w:val="Normal"/>
        <w:ind w:firstLine="540"/>
        <w:jc w:val="both"/>
        <w:rPr/>
      </w:pPr>
      <w:r>
        <w:rPr/>
        <w:t xml:space="preserve">Przewodnicząca Rady zapytała czy jakieś sprawy wymagają natychmiastowej interwencji. </w:t>
      </w:r>
    </w:p>
    <w:p>
      <w:pPr>
        <w:pStyle w:val="Normal"/>
        <w:ind w:firstLine="540"/>
        <w:jc w:val="both"/>
        <w:rPr/>
      </w:pPr>
      <w:r>
        <w:rPr/>
        <w:t>Pan Jaworski odpowiedział, iż podjazd dla niepełnosprawnych jest w bardzo złym stanie.</w:t>
      </w:r>
    </w:p>
    <w:p>
      <w:pPr>
        <w:pStyle w:val="Normal"/>
        <w:ind w:firstLine="540"/>
        <w:jc w:val="both"/>
        <w:rPr/>
      </w:pPr>
      <w:r>
        <w:rPr/>
        <w:t>Przewodnicząca Lesińska podsumowała, iż obie strony wysłuchały wzajemnych uwag, argumentów i oczekiwań. Ponowiła postulat o znalezienie rozwiązania problemu dostępu do lekarza w Nagradowicach i poprosiła o przedstawienie go podczas posiedzenia Komisji Oświaty i Kultury, które poświęcone będzie kwestiom służby zdrowia.</w:t>
      </w:r>
    </w:p>
    <w:p>
      <w:pPr>
        <w:pStyle w:val="Normal"/>
        <w:ind w:firstLine="540"/>
        <w:jc w:val="both"/>
        <w:rPr/>
      </w:pPr>
      <w:r>
        <w:rPr/>
        <w:t>Sołtys Frąckowiak pochwalił stosowanie zapisów do przychodni i ogólnie jej pracę.</w:t>
      </w:r>
    </w:p>
    <w:p>
      <w:pPr>
        <w:pStyle w:val="Normal"/>
        <w:ind w:firstLine="540"/>
        <w:jc w:val="both"/>
        <w:rPr/>
      </w:pPr>
      <w:r>
        <w:rPr/>
        <w:t>Radna Sznajder powiedziała, że do niej nie dotarły negatywne sygnały o pracy przychodni. Zastanawiała się czy rozwiązaniem problemu zapisów i przyjmowania pacjentów poza kolejką w Nagradowicach mogłoby być rozszerzenie dostępności lekarzy na telefon, w tym nie tylko w godzinach pracy – przez telefon wiele rzeczy można od razu ustalić, a także podać informację o innych miejscach, gdzie pacjenci także mogą pomoc uzyskać. Zaproponowała też zastanowienie się nad możliwością rozdania mieszkańcom ulotek z wzmianką o tym, że wstępne informacje, co zrobić i gdzie się skierować chory może uzyskać telefonicznie. Te działania pozwoliłyby może ograniczyć finalnie ponadwymiarowy napięty czas pracy. Sugerowała wyeksponowanie informacji o usługach zdrowotnych przy okazji wznowienia gminnej książki telefonicznej.</w:t>
      </w:r>
    </w:p>
    <w:p>
      <w:pPr>
        <w:pStyle w:val="Normal"/>
        <w:ind w:firstLine="540"/>
        <w:jc w:val="both"/>
        <w:rPr/>
      </w:pPr>
      <w:r>
        <w:rPr/>
        <w:t>Pani Jasińska powiedziała, że lekarze nie mają czasu, aby obsługując pacjentów udzielać równocześnie telefonicznie informacji o rzeczach nieistotnych dla procesu leczenia – pacjenci wiele informacji mogą sami wyszukać na tablicach ogłoszeń w poradni. Powróciła do zarzutu Wójta, że pacjenci opuszczają przychodnię nie uzyskawszy porady i zapewniła, że nigdy nie odesłała chorego, w tym szczególnie gorączkującego dziecka, bez udzielenia mu pomocy.</w:t>
      </w:r>
    </w:p>
    <w:p>
      <w:pPr>
        <w:pStyle w:val="Normal"/>
        <w:ind w:firstLine="540"/>
        <w:jc w:val="both"/>
        <w:rPr/>
      </w:pPr>
      <w:r>
        <w:rPr/>
        <w:t>Wójt powiedział, że były mu zgłaszane przypadki, że chorzy byli odsyłani i umawiani na odlegle o kilka dni terminy wizyt.</w:t>
      </w:r>
    </w:p>
    <w:p>
      <w:pPr>
        <w:pStyle w:val="Normal"/>
        <w:ind w:firstLine="540"/>
        <w:jc w:val="both"/>
        <w:rPr/>
      </w:pPr>
      <w:r>
        <w:rPr/>
        <w:t>Pani Jasińska stwierdziła, że być może to przypadek dotyczący rejestracji telefonicznej, gdyby pacjent trafił bezpośrednio do przychodni to na pewno nie byłby odesłany.</w:t>
      </w:r>
    </w:p>
    <w:p>
      <w:pPr>
        <w:pStyle w:val="Normal"/>
        <w:ind w:firstLine="540"/>
        <w:jc w:val="both"/>
        <w:rPr/>
      </w:pPr>
      <w:r>
        <w:rPr/>
        <w:t>Przewodnicząca Rady zauważyła, że te same zastrzeżenia cały czas powracają i przewijają się, co pokazuje, że problemem jest dostęp do lekarza, a w związku z tym rejestracja pacjentów. Uczuliła lekarzy na tę kwestię i powiedziała, że uwagi i wyjaśnienia, jakie padły podczas dyskusji zostaną przekazane mieszkańcom podczas spotkań wiejskich. Zaleciła ponownie podjęcie starań mających na celu rozwiązanie tych problemów. Ponieważ nie było więcej pytań p. Przewodnicząca podziękowała gościom za przybycie i udział w dyskusji.</w:t>
      </w:r>
    </w:p>
    <w:p>
      <w:pPr>
        <w:pStyle w:val="Normal"/>
        <w:rPr/>
      </w:pPr>
      <w:r>
        <w:rPr/>
      </w:r>
    </w:p>
    <w:p>
      <w:pPr>
        <w:pStyle w:val="Normal"/>
        <w:widowControl w:val="false"/>
        <w:ind w:firstLine="540"/>
        <w:jc w:val="both"/>
        <w:rPr>
          <w:b/>
          <w:b/>
          <w:u w:val="single"/>
        </w:rPr>
      </w:pPr>
      <w:r>
        <w:rPr>
          <w:b/>
          <w:u w:val="single"/>
        </w:rPr>
        <w:t>Ad. 6.</w:t>
      </w:r>
    </w:p>
    <w:p>
      <w:pPr>
        <w:pStyle w:val="Normal"/>
        <w:ind w:firstLine="540"/>
        <w:jc w:val="both"/>
        <w:rPr/>
      </w:pPr>
      <w:r>
        <w:rPr/>
        <w:t xml:space="preserve">Po przerwie p. Lis – Nożyńska zapoznała obecnych z projektem uchwały XVI/104/2008 w sprawie zamiaru przekształcenia Przedszkola w Kleszczewie. Przypomniała, że ta uchwała ma charakter wyłącznie intencyjny, jest jednak potrzebna, aby w przyszłości móc dokonać opisanych w niej etapów reorganizacji. Zmiany miałyby wejść w życie od 1 września 2008r., stąd uchwała intencyjna musi zostać podjęta odpowiednio wcześniej. Celem rozdzielenia przedszkola i jego filii na osobne jednostki oraz włączenia go w skład zespołów szkół jest zminimalizowanie kosztów związanych z funkcjonowaniem przedszkola oraz ułatwienie administrowania budynkami, w których wspólnie funkcjonują i szkoła i przedszkole. Przedszkole w Kleszczewie posiada Filię w Tulcach oraz oddział zerówkowy w Ziminie, nie jest jednak przez mieszkańców odbierane jako jedna jednostka, a jako odrębne przedszkola, mimo że tak formalnie nie jest. </w:t>
      </w:r>
    </w:p>
    <w:p>
      <w:pPr>
        <w:pStyle w:val="Normal"/>
        <w:ind w:firstLine="540"/>
        <w:jc w:val="both"/>
        <w:rPr/>
      </w:pPr>
      <w:r>
        <w:rPr/>
        <w:t xml:space="preserve">W przypadku filii Przedszkola w Ziminie podejmuje się decyzję o </w:t>
      </w:r>
      <w:r>
        <w:rPr>
          <w:u w:val="single"/>
        </w:rPr>
        <w:t>zamiarze</w:t>
      </w:r>
      <w:r>
        <w:rPr/>
        <w:t xml:space="preserve"> likwidacji filii oraz przewiduje się możliwość przekazania prowadzenia oddziału rocznego obowiązkowego przygotowania przedszkolnego Stowarzyszeniu Rozwoju Oświaty Oraz Upowszechniania Kultury na Wsi, które już prowadzi Szkołę Podstawową w Ziminie, pod warunkiem złożenia stosownego wniosku w terminie do dnia 30 kwietnia 2008r. W przypadku nie spełnienia wymogów przez Stowarzyszenie, filia Przedszkola w Ziminie ulegnie likwidacji, natomiast dzieciom z likwidowanej filii zapewniona zostanie możliwość realizowania rocznego obowiązkowego przygotowania przedszkolnego w Przedszkolu w Kleszczewie. </w:t>
      </w:r>
    </w:p>
    <w:p>
      <w:pPr>
        <w:pStyle w:val="Heading"/>
        <w:ind w:firstLine="540"/>
        <w:jc w:val="both"/>
        <w:rPr>
          <w:b w:val="false"/>
          <w:b w:val="false"/>
        </w:rPr>
      </w:pPr>
      <w:r>
        <w:rPr>
          <w:b w:val="false"/>
        </w:rPr>
        <w:t>Pani Lis – Nożyńska zwróciła dalej uwagę, że Przedszkole w Kleszczewie znajduje się w tym samym budynku, co Zespół Szkół – szkoła i przedszkole posiadają wspólną kuchnię i wspólną stołówkę. Filia Przedszkola w Tulcach również znajduje się w tym samym budynku, co Zespół Szkół i także nie posiada odrębnej kuchni. Poprzez włączenie przedszkoli do Zespołów Szkół powstanie jednostka, posiadająca jeden plan finansowy, co wpłynie na większą przejrzystość dysponowania środkami finansowymi i pozwoli sprawować większy nadzór nad budynkami, przy czym wszystkie typy szkół i przedszkole wchodzące w skład zespołu zachowają odrębność i będą funkcjonowały jak dotychczas z tym, że pod nadzorem jednego dyrektora. Szkoły wchodzące w skład zespołu są od siebie oddzielone, co gwarantuje zapewnienie bezpieczeństwa uczęszczającym do nich dzieciom i uczniom. Zostanie zachowana aktualna liczba oddziałów i pełne zaplecze dydaktyczne. Dzieci będą miały zagwarantowane identyczne warunki, jak w przypadku istnienia odrębnych placówek. Kwestiami przedszkola, w obu zespołach, miałby się zajmować dodatkowo zatrudniony po zmianach drugi wicedyrektor.</w:t>
      </w:r>
    </w:p>
    <w:p>
      <w:pPr>
        <w:pStyle w:val="Normal"/>
        <w:ind w:firstLine="540"/>
        <w:jc w:val="both"/>
        <w:rPr/>
      </w:pPr>
      <w:r>
        <w:rPr/>
        <w:t>Radny Świątczak zauważył, że nie budzi jego wątpliwości zamiar rozdzielenia na dwie osobne placówki Przedszkola w Kleszczewie i Filii w Tulcach, ma jednak zastrzeżenia co do drugiej części uchwały, w której mowa o planowanym włączeniu przedszkoli w zespoły szkolno – przedszkolne. Te obiekcje są podzielane przez rodziców, którzy obawiają się na przykład zmiany sposobu gospodarowania środkami finansowymi na niekorzyść przedszkola. Stwierdził, że szkoła i przedszkole to dwa różne rodzaje działalności - zastanawiał się czy w ogóle mogą funkcjonować razem. Zauważył, iż może ta część uchwały wymaga szerszego uzasadnienia.</w:t>
      </w:r>
    </w:p>
    <w:p>
      <w:pPr>
        <w:pStyle w:val="Normal"/>
        <w:ind w:firstLine="540"/>
        <w:jc w:val="both"/>
        <w:rPr>
          <w:color w:val="FF0000"/>
        </w:rPr>
      </w:pPr>
      <w:r>
        <w:rPr/>
        <w:t xml:space="preserve">Wójt odpowiedział, iż zapisy zawarte w uchwale mają charakter intencyjny, niemniej jednak jakieś ustalenia należy poczynić. Kontynuował, iż kwestia przyłączenia przedszkoli do zespołów szkół nie jest przesądzona, będą brane pod uwagę opinie rodziców. Nadmienił, iż obawy dotyczące rozdziału środków finansowych są bezzasadne – każdy typ placówki, mimo jednego planu finansowego dla całego zespołu szkolno-przedszkolnego, będzie dysponował własnym budżetem. Rezultatem będzie między innymi ułatwienie pracy księgowej. Argumentował dalej, iż połączenie placówek w jeden zespół jest uzasadnione również ze względu na fakt, iż wszystkie działają w jednym budynku, a także dzielą kuchnię, a w Kleszczewie również stołówkę. </w:t>
      </w:r>
    </w:p>
    <w:p>
      <w:pPr>
        <w:pStyle w:val="Normal"/>
        <w:ind w:firstLine="540"/>
        <w:jc w:val="both"/>
        <w:rPr/>
      </w:pPr>
      <w:r>
        <w:rPr/>
        <w:t>Radny Świątczak kontynuował, iż połączenie placówek tak naprawdę niewiele zmieni, a równocześnie może nie być zainteresowania przedszkolem ze strony osoby zarządzającej wszystkimi placówkami.</w:t>
      </w:r>
    </w:p>
    <w:p>
      <w:pPr>
        <w:pStyle w:val="Normal"/>
        <w:ind w:firstLine="540"/>
        <w:jc w:val="both"/>
        <w:rPr/>
      </w:pPr>
      <w:r>
        <w:rPr/>
        <w:t>Pani Skarbnik stwierdziła, że obawa, iż środki finansowe będą rozdysponowane z rozdziału Przedszkola na rozdział Szkoły podstawowe jest nieuzasadniona, ponieważ po pierwsze – jak już była mowa – szkoła podstawowa, gimnazjum i przedszkole w ramach danego zespołu będzie dysponowało planem finansowym na poszczególne rozdziały, a po drugie dyrektor całego zespołu nie będzie przesuwał środków z jednego rozdziału na drugi i któregokolwiek z nich zaniedbywał, bo będzie odpowiedzialny za całość. Przypomniała, że dyrektor zespołu nie może dowolnie samodzielnie przesuwać środków w budżecie między rozdziałami – musi w takim przypadku wystąpić z odpowiednim wnioskiem do Wójta.</w:t>
      </w:r>
    </w:p>
    <w:p>
      <w:pPr>
        <w:pStyle w:val="Normal"/>
        <w:ind w:firstLine="540"/>
        <w:jc w:val="both"/>
        <w:rPr/>
      </w:pPr>
      <w:r>
        <w:rPr/>
        <w:t>Radny Świątczak sugerował, aby podczas najbliższych spotkań z rodzicami zebrać ich opinie w kwestii planowanych zmian. Dodał, iż kolejną obawą rodziców jest zmiana wysokości opłat za przedszkole.</w:t>
      </w:r>
    </w:p>
    <w:p>
      <w:pPr>
        <w:pStyle w:val="Normal"/>
        <w:ind w:firstLine="540"/>
        <w:jc w:val="both"/>
        <w:rPr/>
      </w:pPr>
      <w:r>
        <w:rPr/>
        <w:t xml:space="preserve">Pani Skarbnik uspokoiła, że opłaty za przedszkole są niezależne od omawianych zmian – zależą od kosztów funkcjonowania, a nie formy organizacyjnej. </w:t>
      </w:r>
    </w:p>
    <w:p>
      <w:pPr>
        <w:pStyle w:val="Normal"/>
        <w:ind w:firstLine="540"/>
        <w:jc w:val="both"/>
        <w:rPr/>
      </w:pPr>
      <w:r>
        <w:rPr/>
        <w:t>Radna Sznajder powiedziała, że opowie się przeciwko uchwale w takiej formie – zmiany w zakresie rozdzielenia Przedszkola w Kleszczewie i Filii w Tulcach na dwie niezależne placówki uważa za wskazane i zasadne, jednak włączenie ich następnie w zespoły szkolno – przedszkolne neguje, jako działanie, które nie przyniesie większych zmian i korzyści. Kontynuowała, że dla księgowej praca pozostanie mniej więcej ta sama, bez względu na formę działania placówki (łącznie czy oddzielnie z zespołem szkolnym). Podała informację, że w powiecie na prawie 70 zespołów szkół tylko 6 jest połączonych z przedszkolami. Stwierdziła, że poza zamieszaniem administracyjno - personalnym nie wynikną z utworzenia zespołów szkolno – przedszkolnych żadne korzyści. Ponadto powołanie nowego wicedyrektora wymagało będzie od niego szerszych kwalifikacji, ponieważ przepisy dla przedszkoli i szkół są odrębne. Zauważyła, że zdaje sobie sprawę, że skoro uchwała mówi tylko o intencji to znaczy, że wyraża się zamiar, którego nie trzeba realizować, jednak skoro już na tym etapie ten zamysł budzi tyle wątpliwości to sugerowałaby jego pominięcie w uchwale. Radna argumentowała dalej, że skoro dotąd szkoła i przedszkole funkcjonowały oddzielnie w ramach wspólnego budynku i to się sprawdzało, to nadal może tak zostać i nie jest to argument za połączeniem placówek we wspólny zespół. Powiedziała też, że przedszkole na pewno na takim połączeniu straci – zespół będzie kojarzył się bardziej ze szkołami. Postulowała o zmianę uchwały w §2.</w:t>
      </w:r>
    </w:p>
    <w:p>
      <w:pPr>
        <w:pStyle w:val="Normal"/>
        <w:ind w:firstLine="540"/>
        <w:jc w:val="both"/>
        <w:rPr/>
      </w:pPr>
      <w:r>
        <w:rPr/>
        <w:t>Radna Kotecka podzieliła zdanie przedmówczyni. Zapytała jak do zamysłu odnieśli się dyrektorzy placówek.</w:t>
      </w:r>
    </w:p>
    <w:p>
      <w:pPr>
        <w:pStyle w:val="Normal"/>
        <w:ind w:firstLine="540"/>
        <w:jc w:val="both"/>
        <w:rPr/>
      </w:pPr>
      <w:r>
        <w:rPr/>
        <w:t>Wiceprzewodniczący Rady, Radny Hoffmann powiedział, że w przeszłości pełnił obowiązki dyrektora takiego zespołu szkolno – przedszkolnego i nie było problemów, o których mówią Radni. Nikt nikomu nie zabierał funduszy i nie blokował działań, a wręcz odwrotnie – jak któraś placówka wygenerowała dodatkowe środki to dzieliła się z tą drugą. Na zapytanie Radnego Świątczaka dlaczego w takim razie istniejące w przeszłości zespoły szkolno – przedszkolne zostały rozdzielone, p. Wiceprzewodniczący odpowiedział, że taki był wówczas wymóg prawny.</w:t>
      </w:r>
    </w:p>
    <w:p>
      <w:pPr>
        <w:pStyle w:val="Normal"/>
        <w:ind w:firstLine="540"/>
        <w:jc w:val="both"/>
        <w:rPr/>
      </w:pPr>
      <w:r>
        <w:rPr/>
        <w:t>Radna Michalak – Szczepaniak przychyliła się do zamysłu połączenia szkół i przedszkoli.</w:t>
      </w:r>
    </w:p>
    <w:p>
      <w:pPr>
        <w:pStyle w:val="Normal"/>
        <w:ind w:firstLine="540"/>
        <w:jc w:val="both"/>
        <w:rPr/>
      </w:pPr>
      <w:r>
        <w:rPr/>
        <w:t xml:space="preserve">Przewodnicząca Rady przypomniała, iż na posiedzeniu Komisji Rolnictwa i Ochrony Środowiska poruszono temat dotyczący dopuszczalnej liczby oddziałów zamiejscowych przedszkoli jako argument ważny w funkcjonowaniu przedszkoli w przyszłości. Poprosiła o jego przytoczenie. </w:t>
      </w:r>
    </w:p>
    <w:p>
      <w:pPr>
        <w:pStyle w:val="Normal"/>
        <w:ind w:firstLine="540"/>
        <w:jc w:val="both"/>
        <w:rPr/>
      </w:pPr>
      <w:r>
        <w:rPr/>
        <w:t xml:space="preserve">Kierownik Lis – Nożyńska poinformowała, iż zgodnie z przepisami jedno przedszkole może posiadać 6 oddziałów zamiejscowych, przy czym tyle już ich w Gminie obecnie jest, a więc gdyby zaistniała konieczność utworzenia kolejnego oddziału to nie byłoby takiej możliwości. </w:t>
      </w:r>
    </w:p>
    <w:p>
      <w:pPr>
        <w:pStyle w:val="Normal"/>
        <w:ind w:firstLine="540"/>
        <w:jc w:val="both"/>
        <w:rPr/>
      </w:pPr>
      <w:r>
        <w:rPr/>
        <w:t>Wójt nadmienił, iż obie formy funkcjonowania przedszkoli i szkół są możliwe, dla rodziców i dzieci przyłączenie przedszkoli do zespołów szkół będzie niezauważalne – te placówki i tak już razem funkcjonują w ramach wspólnych obiektów, a więc nazwanie formy działania inaczej niż do tej pory technicznie nic nie zmieni. Od strony organizacyjnej jednak znaczenie ma fakt administrowania całością budynku i mieszczących się w nim instytucji przez 1 osobę oraz ułatwienia księgowe. Dyrektorzy nie mieli zastrzeżeń do przedstawionego im zamysłu – każde rozwiązanie ma dla nich plusy i minusy. Dodał, że podobną uchwałę podejmuje Gm. Rokietnica.</w:t>
      </w:r>
    </w:p>
    <w:p>
      <w:pPr>
        <w:pStyle w:val="Normal"/>
        <w:ind w:firstLine="540"/>
        <w:jc w:val="both"/>
        <w:rPr/>
      </w:pPr>
      <w:r>
        <w:rPr/>
        <w:t>Radny Urbaniak stwierdził, że wyrażenie zamiaru zmian otworzy drogę ich dalszej realizacji w przyszłości, a Rada będzie mogła, co nie znaczy, że będzie musiała, podjąć decyzję o dalszych zmianach.</w:t>
      </w:r>
    </w:p>
    <w:p>
      <w:pPr>
        <w:pStyle w:val="Normal"/>
        <w:ind w:firstLine="540"/>
        <w:jc w:val="both"/>
        <w:rPr/>
      </w:pPr>
      <w:r>
        <w:rPr/>
        <w:t>Radny Drzewiecki upewnił się czy dalsze przekształcenia będą wymagały podjęcia odrębnych uchwał oraz czy Stowarzyszenie z Zimina na pewno przejmie przedszkole w tej miejscowości po jego likwidacji.</w:t>
      </w:r>
    </w:p>
    <w:p>
      <w:pPr>
        <w:pStyle w:val="Normal"/>
        <w:ind w:firstLine="540"/>
        <w:jc w:val="both"/>
        <w:rPr/>
      </w:pPr>
      <w:r>
        <w:rPr/>
        <w:t>Na pierwszy człon zapytania twierdząco odpowiedziała p. Sekretarz. Sołtys Fludra, będąca Prezesem Stowarzyszenia, ustosunkowała się do drugiej części pytania, odpowiadając, że w przypadku likwidacji przedszkola Stowarzyszenie złoży stosowne wnioski i przejmie placówkę w celu jej dalszego prowadzenia.</w:t>
      </w:r>
    </w:p>
    <w:p>
      <w:pPr>
        <w:pStyle w:val="Normal"/>
        <w:ind w:firstLine="540"/>
        <w:jc w:val="both"/>
        <w:rPr/>
      </w:pPr>
      <w:r>
        <w:rPr/>
        <w:t>Radna Sznajder powiedziała, że w połączeniu placówek widzi też taką szkodę, że jedna osoba, której podlegały dwa typy szkół, będzie zmuszona zapanować nad trzema typami placówek w ramach zespołu, podczas gdy w przypadku zachowania odrębności każdą instytucją kierowałby osobny dyrektor, bardziej skupiony na konkretnej podległej mu jednostce. Zwróciła uwagę, że uchwała podejmowana jest już, a spotkania z rodzicami, których dzieci te przekształcenia miałyby dotyczyć odbędzie się dopiero po sesji.</w:t>
      </w:r>
    </w:p>
    <w:p>
      <w:pPr>
        <w:pStyle w:val="Normal"/>
        <w:ind w:firstLine="540"/>
        <w:jc w:val="both"/>
        <w:rPr/>
      </w:pPr>
      <w:r>
        <w:rPr/>
        <w:t>Wójt ponownie podkreślił intencyjność uchwały. Przypomniał, iż pomimo jej podjęcia nic się nie musi zmienić. Kontynuował, iż nie można zakładać, że dyrektor zespołu będzie miał problem z administrowaniem nim – przy rozpisaniu konkursów na dyrektorów podane będą informacje o wymaganiach, będzie więc wiedział jaki czeka go zakres pracy i jakie winien mieć kwalifikacje. Dodał też, że celem powołania II wicedyrektora będzie zlecenie mu głównie opieki nad pracą przedszkola w ramach zespołu. Zauważył także, iż fakt, że placówka posiada dyrektora i dwóch wicedyrektorów rozwiąże problem ich zastępowania się wzajemnie podczas choroby czy nieobecności, a także ma znaczenie dla zniżek liczby godzin dydaktycznych dla dyrektorów.</w:t>
      </w:r>
    </w:p>
    <w:p>
      <w:pPr>
        <w:pStyle w:val="Normal"/>
        <w:ind w:firstLine="540"/>
        <w:jc w:val="both"/>
        <w:rPr/>
      </w:pPr>
      <w:r>
        <w:rPr/>
        <w:t>Przewodnicząca Rady podsumowała dyskusję. Powiedziała, że aby móc dokonać przekształceń musi najpierw zostać wyrażona taka intencja, a zatem proponuje podjęcie uchwały, która otworzy furtkę do dyskusji nad dalszym kształtem zmian.</w:t>
      </w:r>
    </w:p>
    <w:p>
      <w:pPr>
        <w:pStyle w:val="Normal"/>
        <w:ind w:firstLine="540"/>
        <w:jc w:val="both"/>
        <w:rPr/>
      </w:pPr>
      <w:r>
        <w:rPr/>
        <w:t>Radna Sznajder zgłosiła formalny wniosek o usunięcie §2 z projektu uchwały i podjęcie jej bez zapisów tego paragrafu.</w:t>
      </w:r>
    </w:p>
    <w:p>
      <w:pPr>
        <w:pStyle w:val="Normal"/>
        <w:ind w:firstLine="540"/>
        <w:jc w:val="both"/>
        <w:rPr/>
      </w:pPr>
      <w:r>
        <w:rPr/>
        <w:t>Mecenas Woźniak – Tyczka zauważyła, że ten paragraf uzasadnia niejako czemu ma służyć pierwsza część uchwały, czyli rozdzielenie Przedszkola w Kleszczewie i Filii w Tulcach. Uchwała ta, zgodnie z wymogiem, zostanie dostarczona kuratorowi oświaty, który ma na jej podstawie wyrazić opinię o zamiarach Gminy, dlatego winien być w niej wskazany kierunek, w którym mają pójść te zmiany - wtedy kurator zyska pełen obraz sytuacji i będzie mógł podjąć obiektywną decyzję. Jeśli kurator negatywnie zaopiniuje zamiar, to wówczas zmiany nie będą mogły zostać wprowadzone w życie.</w:t>
      </w:r>
    </w:p>
    <w:p>
      <w:pPr>
        <w:pStyle w:val="Normal"/>
        <w:ind w:firstLine="540"/>
        <w:jc w:val="both"/>
        <w:rPr/>
      </w:pPr>
      <w:r>
        <w:rPr/>
        <w:t>Radna Sznajder wniosła o rozdzielenie zamiarów opisanych w §1 i 2 na dwie odrębne uchwały.</w:t>
      </w:r>
    </w:p>
    <w:p>
      <w:pPr>
        <w:pStyle w:val="Normal"/>
        <w:ind w:firstLine="540"/>
        <w:jc w:val="both"/>
        <w:rPr/>
      </w:pPr>
      <w:r>
        <w:rPr/>
        <w:t>Pani Mecenas powiedziała, że przekształceniem jest likwidacja Filii w Tulcach i Ziminie, to, co miałoby się stać dalej nie wymaga podjęcia uchwały o zamiarze, a w tej uchwale jest ujęte dla zobrazowania kuratorowi celu rozdzielenia Przedszkola w Kleszczewie i Filii w Tulcach.</w:t>
      </w:r>
    </w:p>
    <w:p>
      <w:pPr>
        <w:pStyle w:val="Normal"/>
        <w:ind w:firstLine="540"/>
        <w:jc w:val="both"/>
        <w:rPr/>
      </w:pPr>
      <w:r>
        <w:rPr/>
        <w:t>Radna Sznajder odparła, że zamiar dalszych zmian na bazie tego podziału można opisać w uzasadnieniu uchwały. Wniosła o wykreślenie §2 z projektu uchwały.</w:t>
      </w:r>
    </w:p>
    <w:p>
      <w:pPr>
        <w:pStyle w:val="Normal"/>
        <w:ind w:firstLine="540"/>
        <w:jc w:val="both"/>
        <w:rPr/>
      </w:pPr>
      <w:r>
        <w:rPr/>
        <w:t>Przewodnicząca Rady poprosiła Radnych o wyrażenie zdania w kwestii takiej modyfikacji poprzez głosowanie – przegłosowanie propozycji Radnej Sznajder będzie skutkowało głosowaniem nad odpowiednio zmienioną uchwałą. Przypomniała, iż uchwała jest uchwałą intencyjną, a zatem nie determinuje dalszych decyzji Rad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4 Radnych    </w:t>
        <w:tab/>
        <w:t xml:space="preserve">Za: </w:t>
        <w:tab/>
        <w:tab/>
        <w:tab/>
        <w:t xml:space="preserve">    3</w:t>
      </w:r>
    </w:p>
    <w:p>
      <w:pPr>
        <w:pStyle w:val="Normal"/>
        <w:widowControl w:val="false"/>
        <w:ind w:firstLine="540"/>
        <w:jc w:val="both"/>
        <w:rPr/>
      </w:pPr>
      <w:r>
        <w:rPr/>
        <w:t xml:space="preserve">                           </w:t>
      </w:r>
      <w:r>
        <w:rPr/>
        <w:tab/>
        <w:tab/>
        <w:t xml:space="preserve">Przeciw: </w:t>
        <w:tab/>
        <w:tab/>
        <w:t xml:space="preserve">    9</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Tekstpodstawowywcity2"/>
        <w:widowControl w:val="false"/>
        <w:rPr>
          <w:rFonts w:ascii="Times New Roman" w:hAnsi="Times New Roman" w:cs="Times New Roman"/>
        </w:rPr>
      </w:pPr>
      <w:r>
        <w:rPr>
          <w:rFonts w:cs="Times New Roman" w:ascii="Times New Roman" w:hAnsi="Times New Roman"/>
        </w:rPr>
        <w:t>Projekt uchwały pozostał w przedstawionym wcześniej brzmieniu, głosowano nad jego treścią.</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0</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Normal"/>
        <w:tabs>
          <w:tab w:val="clear" w:pos="708"/>
          <w:tab w:val="left" w:pos="360" w:leader="none"/>
        </w:tabs>
        <w:ind w:firstLine="540"/>
        <w:jc w:val="both"/>
        <w:rPr/>
      </w:pPr>
      <w:r>
        <w:rPr/>
        <w:t>Uchwała nr XVI/104/2008 została podjęta (dokument w załączeniu).</w:t>
      </w:r>
    </w:p>
    <w:p>
      <w:pPr>
        <w:pStyle w:val="Tekstpodstawowywcity2"/>
        <w:widowControl w:val="false"/>
        <w:ind w:left="2832" w:firstLine="708"/>
        <w:rPr>
          <w:rFonts w:ascii="Times New Roman" w:hAnsi="Times New Roman" w:cs="Times New Roman"/>
        </w:rPr>
      </w:pPr>
      <w:r>
        <w:rPr>
          <w:rFonts w:cs="Times New Roman" w:ascii="Times New Roman" w:hAnsi="Times New Roman"/>
        </w:rPr>
      </w:r>
    </w:p>
    <w:p>
      <w:pPr>
        <w:pStyle w:val="Normal"/>
        <w:widowControl w:val="false"/>
        <w:ind w:firstLine="540"/>
        <w:jc w:val="both"/>
        <w:rPr>
          <w:b/>
          <w:b/>
          <w:u w:val="single"/>
        </w:rPr>
      </w:pPr>
      <w:r>
        <w:rPr>
          <w:b/>
          <w:u w:val="single"/>
        </w:rPr>
        <w:t>Ad.7 i 8</w:t>
      </w:r>
    </w:p>
    <w:p>
      <w:pPr>
        <w:pStyle w:val="Heading"/>
        <w:ind w:firstLine="540"/>
        <w:jc w:val="both"/>
        <w:rPr/>
      </w:pPr>
      <w:r>
        <w:rPr>
          <w:b w:val="false"/>
        </w:rPr>
        <w:t>Dalej głos zabrał Kierownik Jabłoński, który w związku z projektami uchwał nr XVI/105/2008 w sprawie zatwierdzenia taryfy za zbiorowe zaopatrzenie w wodę i XVI/106/2008 w sprawie zatwierdzenia taryfy za zbiorowe odprowadzanie ścieków</w:t>
      </w:r>
      <w:r>
        <w:rPr/>
        <w:t xml:space="preserve"> </w:t>
      </w:r>
      <w:r>
        <w:rPr>
          <w:b w:val="false"/>
        </w:rPr>
        <w:t xml:space="preserve">poinformował, iż zaproponowane w projektach uchwał taryfy zostały ustalone z uwzględnieniem wzrostu kosztów działalności związanych z planowanym na ten rok, przynajmniej ośmioprocentowym, wzrostem cen energii, a także z przyjęciem do przyszłorocznego planu finansowego Zakładu Komunalnego wzrostu płac pracowników oraz wzrostu zatrudnienia. Przypomniał, że na rok 2007 stawki cenowe za wodę i ścieki nie były podnoszone – obowiązywały od roku 2006. Kierownik informował o konieczności modernizacji wodociągów, by ograniczyć liczbę awarii – szczególnie dużo było ich w Krerowie. Motywował dalej podwyżki licznymi również faktem, że część osób płaci za wodę w formie ryczałtu, a w przypadku ścieków kosztami pracy oczyszczalni ścieków w Nagradowicach, jak również narzuconym Gminie sposobem rozliczania zrzutu ścieków do oczyszczalni zakładowej Wielkopolskiego Centrum Hodowli i Rozrodu Zwierząt w Tulcach. </w:t>
      </w:r>
    </w:p>
    <w:p>
      <w:pPr>
        <w:pStyle w:val="Normal"/>
        <w:ind w:firstLine="540"/>
        <w:jc w:val="both"/>
        <w:rPr/>
      </w:pPr>
      <w:r>
        <w:rPr/>
        <w:t>Radni nie wnieśli uwag. Przewodnicząca Rady odczytała projekty uchwał. Radni głosowali w sposób następujący:</w:t>
      </w:r>
    </w:p>
    <w:p>
      <w:pPr>
        <w:pStyle w:val="Tekstpodstawowywcity2"/>
        <w:widowControl w:val="false"/>
        <w:ind w:firstLine="540"/>
        <w:rPr>
          <w:rFonts w:ascii="Times New Roman" w:hAnsi="Times New Roman" w:cs="Times New Roman"/>
        </w:rPr>
      </w:pPr>
      <w:r>
        <w:rPr>
          <w:rFonts w:cs="Times New Roman" w:ascii="Times New Roman" w:hAnsi="Times New Roman"/>
        </w:rPr>
        <w:t>Uchwała nr XVI/105/2008 w sprawie zatwierdzenia taryfy za zbiorowe zaopatrzenie w wodę (w chwili głosowania na sali obecnych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9</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Normal"/>
        <w:tabs>
          <w:tab w:val="clear" w:pos="708"/>
          <w:tab w:val="left" w:pos="360" w:leader="none"/>
        </w:tabs>
        <w:ind w:firstLine="540"/>
        <w:jc w:val="both"/>
        <w:rPr/>
      </w:pPr>
      <w:r>
        <w:rPr/>
        <w:t xml:space="preserve">Uchwała nr XVI/105/2008 została podjęta (w załączeniu). </w:t>
      </w:r>
    </w:p>
    <w:p>
      <w:pPr>
        <w:pStyle w:val="Tekstpodstawowywcity2"/>
        <w:widowControl w:val="false"/>
        <w:ind w:firstLine="540"/>
        <w:rPr>
          <w:rFonts w:ascii="Times New Roman" w:hAnsi="Times New Roman" w:cs="Times New Roman"/>
        </w:rPr>
      </w:pPr>
      <w:r>
        <w:rPr>
          <w:rFonts w:cs="Times New Roman" w:ascii="Times New Roman" w:hAnsi="Times New Roman"/>
        </w:rPr>
      </w:r>
    </w:p>
    <w:p>
      <w:pPr>
        <w:pStyle w:val="Tekstpodstawowywcity2"/>
        <w:widowControl w:val="false"/>
        <w:ind w:firstLine="540"/>
        <w:rPr>
          <w:rFonts w:ascii="Times New Roman" w:hAnsi="Times New Roman" w:cs="Times New Roman"/>
        </w:rPr>
      </w:pPr>
      <w:r>
        <w:rPr>
          <w:rFonts w:cs="Times New Roman" w:ascii="Times New Roman" w:hAnsi="Times New Roman"/>
        </w:rPr>
        <w:t>Uchwała nr XVI/106/2008 w sprawie zatwierdzenia taryfy za zbiorowe odprowadzanie ścieków (w chwili głosowania na sali obecnych było 14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xtBodyIndent"/>
        <w:widowControl w:val="false"/>
        <w:rPr/>
      </w:pPr>
      <w:r>
        <w:rPr/>
        <w:t>Uchwała nr XVI/106/2008 została przyjęta (w załączeniu).</w:t>
      </w:r>
    </w:p>
    <w:p>
      <w:pPr>
        <w:pStyle w:val="TextBodyIndent"/>
        <w:widowControl w:val="false"/>
        <w:rPr>
          <w:b/>
          <w:b/>
          <w:u w:val="single"/>
        </w:rPr>
      </w:pPr>
      <w:r>
        <w:rPr>
          <w:b/>
          <w:u w:val="single"/>
        </w:rPr>
      </w:r>
    </w:p>
    <w:p>
      <w:pPr>
        <w:pStyle w:val="TextBodyIndent"/>
        <w:widowControl w:val="false"/>
        <w:rPr>
          <w:b/>
          <w:b/>
          <w:u w:val="single"/>
        </w:rPr>
      </w:pPr>
      <w:r>
        <w:rPr>
          <w:b/>
          <w:u w:val="single"/>
        </w:rPr>
        <w:t>Ad.9.</w:t>
      </w:r>
    </w:p>
    <w:p>
      <w:pPr>
        <w:pStyle w:val="Normal"/>
        <w:ind w:firstLine="540"/>
        <w:jc w:val="both"/>
        <w:rPr/>
      </w:pPr>
      <w:r>
        <w:rPr/>
        <w:t xml:space="preserve">Następnie p. Lis – Nożyńska przeszła do objaśnień w kwestii ponownego wprowadzenia do porządku obrad projektu uchwały dotyczącego zasad korzystania ze stołówek szkolnych zorganizowanych w szkołach prowadzonych przez Gminę Kleszczewo. Przypomniała, że organ nadzoru stwierdził nieważność podjętej w grudniu uchwały o tym samym tytule i treści, z uwagi na fakt, iż podjęta została ona na podstawie przepisu ustawowego, który został opublikowany w dniu 1 października, jednak do dnia 31 grudnia 2007r. nie obowiązywał. Ponieważ przedmiotowa uchwała Rady Gminy nie stanowi aktu prawa miejscowego, jej podjęcie w okresie vacatio legis, od 1.10 do 31.12.2007r., nie miało niejako podstawy prawnej - powinna zostać podjęta dopiero po wejściu w życie przepisu, będącego jej źródłem. W związku z powyższym uchwała zostaje ponownie przedłożona Radnym do podjęcia. Poinformowała dalej, że z uwagi na fakt, iż w innych województwach organ nadzoru wszczyna postępowania nadzorcze w zakresie przekazywania uchwałami przez Rady Gmin kompetencji ustalenia cen posiłków dyrektorom szkół, należy przypuszczać, że wojewodowie wszystkich województw pójdą tą drogą i w związku z tym sugeruje się zmianę poprzedniego projektu uchwały w §5 ust. 3 oraz §7 ust. 3 poprzez podanie przez Radę Gminy konkretnej ceny posiłku, który dla uczniów danej szkoły miałby wynosić 3zł, a dla innych osób 5zł w Kleszczewie i 5,80zł w Tulcach. </w:t>
      </w:r>
    </w:p>
    <w:p>
      <w:pPr>
        <w:pStyle w:val="Normal"/>
        <w:ind w:firstLine="540"/>
        <w:jc w:val="both"/>
        <w:rPr/>
      </w:pPr>
      <w:r>
        <w:rPr/>
        <w:t>Radny Świątczak poprosił o informację skąd rozbieżność w cenach posiłku dla osób innych niż uczniowie w szkole kleszczewskiej i tuleckiej.</w:t>
      </w:r>
    </w:p>
    <w:p>
      <w:pPr>
        <w:pStyle w:val="Normal"/>
        <w:ind w:firstLine="540"/>
        <w:jc w:val="both"/>
        <w:rPr/>
      </w:pPr>
      <w:r>
        <w:rPr/>
        <w:t>Pani Lis – Nożyńska powiedziała, iż koszt tzw. wsadu do kotła, czyli surowca przeznaczonego na wyżywienie, w obu szkołach jest taki sam – wynosi 3zł i taki też jest koszt posiłku dla uczniów danej szkoły. Pozostałe osoby korzystające ze stołówki uiszczają natomiast opłatę z uwzględnieniem kosztów związanych z wynagrodzeniem pracowników zatrudnionych w stołówce i składkami na ubezpieczenie społeczne dla tych pracowników, a także kosztów związanych z utrzymaniem stołówki – te koszty są inne dla obu szkół stąd różnica.</w:t>
      </w:r>
    </w:p>
    <w:p>
      <w:pPr>
        <w:pStyle w:val="Normal"/>
        <w:ind w:firstLine="540"/>
        <w:jc w:val="both"/>
        <w:rPr/>
      </w:pPr>
      <w:r>
        <w:rPr/>
        <w:t xml:space="preserve">Pani Skarbnik nadmieniła, iż koszty te obliczone zostały przez dyrektorów placówek. </w:t>
      </w:r>
    </w:p>
    <w:p>
      <w:pPr>
        <w:pStyle w:val="Normal"/>
        <w:ind w:firstLine="540"/>
        <w:jc w:val="both"/>
        <w:rPr/>
      </w:pPr>
      <w:r>
        <w:rPr/>
        <w:t>Radny Drzewiecki zapytał czy każda zmiana cen żywności będzie pociągała za sobą konieczność podjęcia odpowiedniej uchwały.</w:t>
      </w:r>
    </w:p>
    <w:p>
      <w:pPr>
        <w:pStyle w:val="Normal"/>
        <w:ind w:firstLine="540"/>
        <w:jc w:val="both"/>
        <w:rPr/>
      </w:pPr>
      <w:r>
        <w:rPr/>
        <w:t>Na twierdzącą odpowiedź p. Sekretarz Radny Świątczak zasugerował, aby nie podawać konkretnej ceny, a może wyznaczyć granice, w których musi się ona zmieścić.</w:t>
      </w:r>
    </w:p>
    <w:p>
      <w:pPr>
        <w:pStyle w:val="Normal"/>
        <w:ind w:firstLine="540"/>
        <w:jc w:val="both"/>
        <w:rPr/>
      </w:pPr>
      <w:r>
        <w:rPr/>
        <w:t xml:space="preserve">Pani Sekretarz odparła, że zdaniem organu nadzoru rady gmin maja kompetencję do ustalania zasad korzystania ze stołówek oraz ustalenie cen za korzystanie z wydawanych przez nie posiłków. Poinformowała, iż z informacji od dyrektorów wynika, że do końca roku szkolnego te koszty w stołówkach się nie zmienią. </w:t>
      </w:r>
    </w:p>
    <w:p>
      <w:pPr>
        <w:pStyle w:val="Normal"/>
        <w:ind w:firstLine="540"/>
        <w:jc w:val="both"/>
        <w:rPr/>
      </w:pPr>
      <w:r>
        <w:rPr/>
        <w:t>Na zapytanie Radnej Michalak – Szczepaniak czy uchwała ta stanowi akt prawa miejscowego, p. Mecenas udzieliła odpowiedzi przeczącej. Powiedziała, że uchwała nie podlega publikacji. Poinformowała, że konsultowała z radcami wojewody możliwość zastosowania w uchwale wskaźnika procentowego, aby nie zmieniać każdorazowo dokumentu, ale radcy stoją na stanowisku, że Rada ma określić konkretną cenę.</w:t>
      </w:r>
    </w:p>
    <w:p>
      <w:pPr>
        <w:pStyle w:val="Normal"/>
        <w:ind w:firstLine="540"/>
        <w:jc w:val="both"/>
        <w:rPr/>
      </w:pPr>
      <w:r>
        <w:rPr/>
        <w:t xml:space="preserve">Radny Świątczak poprosił o informację czy te stawki, po podjęciu uchwały, będą dotyczyć także przedszkoli. </w:t>
      </w:r>
    </w:p>
    <w:p>
      <w:pPr>
        <w:pStyle w:val="Normal"/>
        <w:ind w:firstLine="540"/>
        <w:jc w:val="both"/>
        <w:rPr/>
      </w:pPr>
      <w:r>
        <w:rPr/>
        <w:t xml:space="preserve">Pani Sekretarz odpowiedziała, że przedszkole nadal będzie kierowało się własnymi zasadami i uzgodnieniami, obowiązuje tam opłata za wyżywienie ustalona w porozumieniu dyrektorów z rodzicami, natomiast koszt przygotowania posiłków obejmuje między innymi opłata za przedszkole. </w:t>
      </w:r>
    </w:p>
    <w:p>
      <w:pPr>
        <w:pStyle w:val="Normal"/>
        <w:ind w:firstLine="540"/>
        <w:jc w:val="both"/>
        <w:rPr/>
      </w:pPr>
      <w:r>
        <w:rPr/>
        <w:t>Radna Sznajder zapytała jak na dzień dzisiejszy wygląda kwestia obciążania przedszkola kosztami posiłków wydawanych przez stołówki.</w:t>
      </w:r>
    </w:p>
    <w:p>
      <w:pPr>
        <w:pStyle w:val="Normal"/>
        <w:ind w:firstLine="540"/>
        <w:jc w:val="both"/>
        <w:rPr/>
      </w:pPr>
      <w:r>
        <w:rPr/>
        <w:t xml:space="preserve">Pani Skarbnik odpowiedziała, że rodzice przedszkolaków płacą za „wsad do kotła” kwoty ustalone z dyrektorem przedszkola, natomiast w kosztach przedszkola uwzględnia się koszt przygotowania posiłków z uchwały, jako różnicę między ceną obiadu, a kosztem „wsadu do kotła” jaki płacą uczniowie. </w:t>
      </w:r>
    </w:p>
    <w:p>
      <w:pPr>
        <w:pStyle w:val="Normal"/>
        <w:ind w:firstLine="540"/>
        <w:jc w:val="both"/>
        <w:rPr>
          <w:highlight w:val="darkBlue"/>
        </w:rPr>
      </w:pPr>
      <w:r>
        <w:rPr/>
        <w:t>Radny Drzewiecki zapytał czy mowa tylko o obiadach, na co uzyskał odpowiedź twierdzącą ze strony p. Skarbnik.</w:t>
      </w:r>
    </w:p>
    <w:p>
      <w:pPr>
        <w:pStyle w:val="Normal"/>
        <w:ind w:firstLine="540"/>
        <w:jc w:val="both"/>
        <w:rPr/>
      </w:pPr>
      <w:r>
        <w:rPr/>
        <w:t>Radna Sznajder podkreśliła, iż w uchwale mowa o stołówce szkolnej i uczniach, do których dzieci przedszkolne się nie zaliczają, w rezultacie czego nasuwa się myśl, iż należą one do pozostałych osób, które mogą korzystać ze stołówek, osób, które obowiązuje inna, wyższa, cena posiłku. Zapytała gdzie w katalogu osób, które mogą korzystać ze stołówek szkolnych należy umieścić przedszkolaki.</w:t>
      </w:r>
    </w:p>
    <w:p>
      <w:pPr>
        <w:pStyle w:val="Normal"/>
        <w:ind w:firstLine="540"/>
        <w:jc w:val="both"/>
        <w:rPr/>
      </w:pPr>
      <w:r>
        <w:rPr/>
        <w:t>Przewodnicząca Rady zauważyła, że stołówki są wspólne dla szkoły i przedszkola, więc istnieje niebezpieczeństwo objęcia poprzez proponowany w uchwale zapis również dzieci przedszkolnych.</w:t>
      </w:r>
    </w:p>
    <w:p>
      <w:pPr>
        <w:pStyle w:val="Normal"/>
        <w:ind w:firstLine="540"/>
        <w:jc w:val="both"/>
        <w:rPr/>
      </w:pPr>
      <w:r>
        <w:rPr/>
        <w:t>Pani Mecenas powiedziała, że uchwała w sprawie zasad korzystania ze stołówek szkolnych nie ma prawnego przeniesienia na dzieci przedszkolne, bez względu na to czy te placówki działają osobno czy są formalnie połączone w zespół. Na potrzeby przedszkola uchwalona jest odrębna uchwała i na jej postawie dzieci korzystają z wyżywienia, nie są klientami stołówki jak pozostali.</w:t>
      </w:r>
    </w:p>
    <w:p>
      <w:pPr>
        <w:pStyle w:val="Normal"/>
        <w:ind w:firstLine="540"/>
        <w:jc w:val="both"/>
        <w:rPr/>
      </w:pPr>
      <w:r>
        <w:rPr/>
        <w:t>Radna Sznajder nie zgodziła się z wypowiedzią p. Mecenas, twierdząc, że zgodnie z dyskutowaną uchwałą Rada ustala ogólne zasady korzystania ze stołówki. Korzystają z niej też przedszkolaki, a nie ma o tej grupie dzieci ani jednego zdania w projekcie.</w:t>
      </w:r>
    </w:p>
    <w:p>
      <w:pPr>
        <w:pStyle w:val="Normal"/>
        <w:ind w:firstLine="540"/>
        <w:jc w:val="both"/>
        <w:rPr/>
      </w:pPr>
      <w:r>
        <w:rPr/>
        <w:t xml:space="preserve">Mecenas Woźniak – Tyczka odparła, że przedszkole rządzi się własnymi prawami, bez względu na ustalenia finansowe w stołówkach w szkołach –  jeśli rodzice wraz z dyrektorem przedszkola ustalą, że posiłek dziecka przedszkolnego kosztuje ich złotówkę dziennie to tyle będą płacić, a koszty faktyczne trzeba przekalkulować tak, aby rodzice przedszkolaka mogli uiszczać opłaty przedszkolne w wypracowanej przez nich z dyrektorem kwocie, bez względu na koszt „wsadu do kotła” i innych kosztów. </w:t>
      </w:r>
    </w:p>
    <w:p>
      <w:pPr>
        <w:pStyle w:val="Normal"/>
        <w:ind w:firstLine="540"/>
        <w:jc w:val="both"/>
        <w:rPr/>
      </w:pPr>
      <w:r>
        <w:rPr/>
        <w:t>Radna Sznajder zastanawiała się dalej jak stołówka miałaby pobierać taką opłatę od rodziców dzieci przedszkolnych, skoro formalnie uchwała odnosząca się do zasad wnoszenia opłat za korzystanie ze stołówki uwzględnia tylko dwie opłaty, o których wcześniej była mowa – dla uczniów i innych osób, obie odmienne od tej obowiązującej w przedszkolu.</w:t>
      </w:r>
    </w:p>
    <w:p>
      <w:pPr>
        <w:pStyle w:val="Normal"/>
        <w:ind w:firstLine="540"/>
        <w:jc w:val="both"/>
        <w:rPr/>
      </w:pPr>
      <w:r>
        <w:rPr/>
        <w:t>Przewodnicząca Rady zapytała czy w treści uchwały można umieścić zapis, że ze stołówki korzystają także dzieci przedszkolne (jako trzeci klient) i że tej grupy dotyczy odrębna uchwała.</w:t>
      </w:r>
    </w:p>
    <w:p>
      <w:pPr>
        <w:pStyle w:val="Normal"/>
        <w:jc w:val="both"/>
        <w:rPr/>
      </w:pPr>
      <w:r>
        <w:rPr/>
        <w:t xml:space="preserve">        </w:t>
      </w:r>
      <w:r>
        <w:rPr/>
        <w:t>Pani Sekretarz zaproponowała, aby trwającą dyskusję przełożyć na najbliższą sesję w dniu 7 marca, a do tego czasu wyjaśnione zostaną wątpliwości, które powstały.</w:t>
      </w:r>
    </w:p>
    <w:p>
      <w:pPr>
        <w:pStyle w:val="Normal"/>
        <w:jc w:val="both"/>
        <w:rPr/>
      </w:pPr>
      <w:r>
        <w:rPr/>
        <w:t xml:space="preserve">        </w:t>
      </w:r>
      <w:r>
        <w:rPr/>
        <w:t xml:space="preserve">Radny Drzewiecki zwrócił uwagę, że cena obiadu w stołówce nie jest adekwatna do wyżywienia przedszkolaka, ponadto jego zdaniem niemożliwe jest podpisanie umowy między przedszkolem i stołówką na inną kwotę niż zawarte w przedmiotowej uchwale. </w:t>
      </w:r>
    </w:p>
    <w:p>
      <w:pPr>
        <w:pStyle w:val="Normal"/>
        <w:jc w:val="both"/>
        <w:rPr/>
      </w:pPr>
      <w:r>
        <w:rPr/>
        <w:t xml:space="preserve">        </w:t>
      </w:r>
      <w:r>
        <w:rPr/>
        <w:t>Radna Michalak – Szczepaniak sugerowała doprecyzowanie w uchwale kosztów śniadania.</w:t>
      </w:r>
    </w:p>
    <w:p>
      <w:pPr>
        <w:pStyle w:val="Normal"/>
        <w:jc w:val="both"/>
        <w:rPr/>
      </w:pPr>
      <w:r>
        <w:rPr/>
        <w:t xml:space="preserve">        </w:t>
      </w:r>
      <w:r>
        <w:rPr/>
        <w:t>Radna Sznajder wskazała, iż należy rozpisać w uchwale szczegółowo grupy korzystające z posiłków, a także uszczegółowić rodzaje posiłków przez nie spożywane.</w:t>
      </w:r>
    </w:p>
    <w:p>
      <w:pPr>
        <w:pStyle w:val="Normal"/>
        <w:ind w:firstLine="540"/>
        <w:jc w:val="both"/>
        <w:rPr/>
      </w:pPr>
      <w:r>
        <w:rPr/>
        <w:t xml:space="preserve">Pani Sekretarz stwierdziła, że należy wyjaśnić czy przedszkolaki są uczniami. </w:t>
      </w:r>
    </w:p>
    <w:p>
      <w:pPr>
        <w:pStyle w:val="Normal"/>
        <w:ind w:firstLine="540"/>
        <w:jc w:val="both"/>
        <w:rPr/>
      </w:pPr>
      <w:r>
        <w:rPr/>
        <w:t xml:space="preserve">Radna Michalak – Szczepaniak poprosiła o zrównanie ceny posiłku w Kleszczewie z cena tulecką z uwagi na powierzchnię stołówki w kleszczewskim zespole szkół. </w:t>
      </w:r>
    </w:p>
    <w:p>
      <w:pPr>
        <w:pStyle w:val="Normal"/>
        <w:ind w:firstLine="540"/>
        <w:jc w:val="both"/>
        <w:rPr/>
      </w:pPr>
      <w:r>
        <w:rPr/>
        <w:t>Pani Sekretarz zaproponowała zdjęcie projektu z porządku obrad, wyjaśnienie wielu wątpliwości i przedłożenie projektu pod obrady na następnej sesji.</w:t>
      </w:r>
    </w:p>
    <w:p>
      <w:pPr>
        <w:pStyle w:val="Normal"/>
        <w:ind w:firstLine="540"/>
        <w:jc w:val="both"/>
        <w:rPr/>
      </w:pPr>
      <w:r>
        <w:rPr/>
        <w:t>Przewodnicząca Rady przychyliła się do wniosku Radnej Sznajder o poszerzenie katalogu osób, które mogą korzystać ze stołówek szkolnych, aby nie zamknąć drogi do korzystania ze stołówki dzieciom przedszkolnym. Zarządziła następnie głosowanie w sprawie zdjęcia dyskusji z porządku obrad. Salę opuścił w czasie dyskusji Radny Maćkowiak – w głosowaniu udział wzię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ind w:firstLine="540"/>
        <w:rPr>
          <w:rFonts w:ascii="Times New Roman" w:hAnsi="Times New Roman" w:cs="Times New Roman"/>
        </w:rPr>
      </w:pPr>
      <w:r>
        <w:rPr>
          <w:rFonts w:cs="Times New Roman" w:ascii="Times New Roman" w:hAnsi="Times New Roman"/>
        </w:rPr>
        <w:t>Radni wyrazili zgodę na zdjęcie punktu 9 z porządku obrad.</w:t>
      </w:r>
    </w:p>
    <w:p>
      <w:pPr>
        <w:pStyle w:val="TextBodyIndent"/>
        <w:widowControl w:val="false"/>
        <w:rPr>
          <w:rFonts w:ascii="Times New Roman" w:hAnsi="Times New Roman" w:cs="Times New Roman"/>
        </w:rPr>
      </w:pPr>
      <w:r>
        <w:rPr>
          <w:rFonts w:cs="Times New Roman"/>
        </w:rPr>
      </w:r>
    </w:p>
    <w:p>
      <w:pPr>
        <w:pStyle w:val="TextBodyIndent"/>
        <w:widowControl w:val="false"/>
        <w:rPr>
          <w:b/>
          <w:b/>
          <w:u w:val="single"/>
        </w:rPr>
      </w:pPr>
      <w:r>
        <w:rPr>
          <w:b/>
          <w:u w:val="single"/>
        </w:rPr>
        <w:t>Ad. 10.</w:t>
      </w:r>
    </w:p>
    <w:p>
      <w:pPr>
        <w:pStyle w:val="TextBodyIndent"/>
        <w:widowControl w:val="false"/>
        <w:rPr/>
      </w:pPr>
      <w:r>
        <w:rPr/>
        <w:t>Dalej Przewodniczący Komisji poinformowali o tematyce odbytych przez Komisje posiedzeń.</w:t>
      </w:r>
    </w:p>
    <w:p>
      <w:pPr>
        <w:pStyle w:val="TextBodyIndent"/>
        <w:widowControl w:val="false"/>
        <w:rPr/>
      </w:pPr>
      <w:r>
        <w:rPr/>
        <w:t>Wiceprzewodnicząca Sznajder poinformowała, że Komisja Finansowo – Gospodarcza zajęła się tematem wyników finansowych Zakładu Komunalnego po zamknięciu roku oraz powróciła do tematu zmian w funkcjonowaniu gminnej komunikacji autobusowej. Konsekwencją analizy opłacalności i dochodowości działalności jednostki był sposób w jaki zagłosowała w kwestii podjęcia uchwał w sprawie taryf za wodę i ścieki (wstrzymała się od głosowania), uważa bowiem, że działanie na zasadzie spółki prawa handlowego byłoby bardziej zasadne i nie generowało takich strat jakie obecnie są przez Zakład generowane. W zakresie zmian w komunikacji gminnej rozważano możliwość przeorganizowania sposobu biletowego w taki sposób, aby bilety dotyczyły krótkich stref – wymagałoby to doposażenia kasowników w autobusach gminnych. Kluczową kwestią jest ustalenie optymalnej cen biletów.</w:t>
      </w:r>
    </w:p>
    <w:p>
      <w:pPr>
        <w:pStyle w:val="Tekstpodstawowywcity2"/>
        <w:ind w:firstLine="540"/>
        <w:rPr/>
      </w:pPr>
      <w:r>
        <w:rPr>
          <w:rFonts w:cs="Times New Roman" w:ascii="Times New Roman" w:hAnsi="Times New Roman"/>
        </w:rPr>
        <w:t>Przewodnicząca Kotecka powiedziała, iż Komisja Oświaty i Kultury zapoznała się ze sprawozdaniem z działalności Ośrodka Pomocy Społecznej, w którym zawarto informacje o organizowanych przez placówkę akcjach dla podopiecznych – w tym osób starszych, o wypłacanych świadczeniach, rodzaju zapewnianych klientom Ośrodka usług i zakresu pomocy, o kontynuacji działań w ramach stałego zakresu pracy OPS, akcjach pozyskania żywności z Banku Żywności, wsparciu badań profilaktycznych dla społeczności gminnej, świątecznych zbiórkach artykułów spożywczych dla najuboższych, Akcjach Lato i Zima, Dniu Seniora, pracy świetlic środowiskowych oraz stale wypłacanych świadczeniach pomocy społecznej.</w:t>
      </w:r>
    </w:p>
    <w:p>
      <w:pPr>
        <w:pStyle w:val="Tekstpodstawowy2"/>
        <w:widowControl w:val="false"/>
        <w:suppressAutoHyphens w:val="true"/>
        <w:spacing w:lineRule="auto" w:line="240" w:before="0" w:after="0"/>
        <w:ind w:firstLine="539"/>
        <w:jc w:val="both"/>
        <w:rPr/>
      </w:pPr>
      <w:r>
        <w:rPr/>
        <w:t>Przewodniczący Lammel powiedział, iż Komisja Rolnictwa i Ochrony Środowiska wraz z przedstawicielami Wielkopolskiej Izby Rolniczej dyskutowali o następujących kwestiach:</w:t>
      </w:r>
    </w:p>
    <w:p>
      <w:pPr>
        <w:pStyle w:val="Tekstpodstawowy2"/>
        <w:widowControl w:val="false"/>
        <w:suppressAutoHyphens w:val="true"/>
        <w:spacing w:lineRule="auto" w:line="240" w:before="0" w:after="0"/>
        <w:ind w:left="720" w:hanging="180"/>
        <w:jc w:val="both"/>
        <w:rPr/>
      </w:pPr>
      <w:r>
        <w:rPr/>
        <w:t xml:space="preserve">- niekorzystnych dla hodowców ceny trzody na rynku trzody chlewnej </w:t>
      </w:r>
    </w:p>
    <w:p>
      <w:pPr>
        <w:pStyle w:val="Tekstpodstawowy2"/>
        <w:widowControl w:val="false"/>
        <w:suppressAutoHyphens w:val="true"/>
        <w:spacing w:lineRule="auto" w:line="240" w:before="0" w:after="0"/>
        <w:ind w:left="720" w:hanging="180"/>
        <w:jc w:val="both"/>
        <w:rPr/>
      </w:pPr>
      <w:r>
        <w:rPr/>
        <w:t>- monopolistach narzucających swoje warunki kupna trzody od hodowców</w:t>
      </w:r>
    </w:p>
    <w:p>
      <w:pPr>
        <w:pStyle w:val="Tekstpodstawowy2"/>
        <w:widowControl w:val="false"/>
        <w:suppressAutoHyphens w:val="true"/>
        <w:spacing w:lineRule="auto" w:line="240" w:before="0" w:after="0"/>
        <w:ind w:left="720" w:hanging="180"/>
        <w:jc w:val="both"/>
        <w:rPr/>
      </w:pPr>
      <w:r>
        <w:rPr/>
        <w:t>- staraniach mających na celu ujednolicenie sposobu obliczania dochodowości gospodarstw z hektara</w:t>
      </w:r>
    </w:p>
    <w:p>
      <w:pPr>
        <w:pStyle w:val="Tekstpodstawowy2"/>
        <w:widowControl w:val="false"/>
        <w:suppressAutoHyphens w:val="true"/>
        <w:spacing w:lineRule="auto" w:line="240" w:before="0" w:after="0"/>
        <w:ind w:left="720" w:hanging="180"/>
        <w:jc w:val="both"/>
        <w:rPr/>
      </w:pPr>
      <w:r>
        <w:rPr/>
        <w:t>- odszkodowaniach dla rolników za utracone plony – rozmowach z prawnikami w zakresie zbyt krótkich terminów zgłaszania szkód wyznaczonych w umowach</w:t>
      </w:r>
    </w:p>
    <w:p>
      <w:pPr>
        <w:pStyle w:val="Tekstpodstawowy2"/>
        <w:widowControl w:val="false"/>
        <w:suppressAutoHyphens w:val="true"/>
        <w:spacing w:lineRule="auto" w:line="240" w:before="0" w:after="0"/>
        <w:ind w:left="720" w:hanging="180"/>
        <w:jc w:val="both"/>
        <w:rPr/>
      </w:pPr>
      <w:r>
        <w:rPr/>
        <w:t>- propozycji utworzenia funduszu na rzecz rolników, w uprawach których wykryto bakteriozę pierścieniową ziemniaka</w:t>
      </w:r>
    </w:p>
    <w:p>
      <w:pPr>
        <w:pStyle w:val="Tekstpodstawowy2"/>
        <w:widowControl w:val="false"/>
        <w:suppressAutoHyphens w:val="true"/>
        <w:spacing w:lineRule="auto" w:line="240" w:before="0" w:after="0"/>
        <w:ind w:left="720" w:hanging="180"/>
        <w:jc w:val="both"/>
        <w:rPr/>
      </w:pPr>
      <w:r>
        <w:rPr/>
        <w:t>- imporcie zbóż i mięsa, który jest postrzegany jako przyczyna złej sytuacji na krajowym rynku zbytu trzody - produkty zagraniczne, najczęściej gorszej jakości, są tańsze niż polskie</w:t>
      </w:r>
    </w:p>
    <w:p>
      <w:pPr>
        <w:pStyle w:val="Tekstpodstawowy2"/>
        <w:widowControl w:val="false"/>
        <w:suppressAutoHyphens w:val="true"/>
        <w:spacing w:lineRule="auto" w:line="240" w:before="0" w:after="0"/>
        <w:ind w:left="720" w:hanging="180"/>
        <w:jc w:val="both"/>
        <w:rPr/>
      </w:pPr>
      <w:r>
        <w:rPr/>
        <w:t>- ujednoliceniu norm rzepaku dla całej Unii Europejskiej</w:t>
      </w:r>
    </w:p>
    <w:p>
      <w:pPr>
        <w:pStyle w:val="Tekstpodstawowy2"/>
        <w:widowControl w:val="false"/>
        <w:suppressAutoHyphens w:val="true"/>
        <w:spacing w:lineRule="auto" w:line="240" w:before="0" w:after="0"/>
        <w:ind w:left="720" w:hanging="180"/>
        <w:jc w:val="both"/>
        <w:rPr/>
      </w:pPr>
      <w:r>
        <w:rPr/>
        <w:t>- wstrzymaniu płatności obszarowych związanych z cukrem i biopaliwami</w:t>
      </w:r>
    </w:p>
    <w:p>
      <w:pPr>
        <w:pStyle w:val="Tekstpodstawowy2"/>
        <w:widowControl w:val="false"/>
        <w:suppressAutoHyphens w:val="true"/>
        <w:spacing w:lineRule="auto" w:line="240" w:before="0" w:after="0"/>
        <w:ind w:left="720" w:hanging="180"/>
        <w:jc w:val="both"/>
        <w:rPr/>
      </w:pPr>
      <w:r>
        <w:rPr/>
        <w:t>- konieczności badania mięs z uboju w celu zapewnienia ich dobrej jakości i bezpieczeństwa konsumentów – badania w kierunku włosieni powinny być dla pewności wykonywane przez urzędowego lekarza weterynarii metodą wytrawiania, inne metody nie są tak skuteczne</w:t>
      </w:r>
    </w:p>
    <w:p>
      <w:pPr>
        <w:pStyle w:val="Tekstpodstawowy2"/>
        <w:widowControl w:val="false"/>
        <w:suppressAutoHyphens w:val="true"/>
        <w:spacing w:lineRule="auto" w:line="240" w:before="0" w:after="0"/>
        <w:ind w:left="720" w:hanging="180"/>
        <w:jc w:val="both"/>
        <w:rPr/>
      </w:pPr>
      <w:r>
        <w:rPr/>
        <w:t>- wzroście popularności grup producenckich</w:t>
      </w:r>
    </w:p>
    <w:p>
      <w:pPr>
        <w:pStyle w:val="Tekstpodstawowy2"/>
        <w:widowControl w:val="false"/>
        <w:suppressAutoHyphens w:val="true"/>
        <w:spacing w:lineRule="auto" w:line="240" w:before="0" w:after="0"/>
        <w:ind w:left="720" w:hanging="180"/>
        <w:jc w:val="both"/>
        <w:rPr/>
      </w:pPr>
      <w:r>
        <w:rPr/>
        <w:t>- dopłatach do materiału siewnego</w:t>
      </w:r>
    </w:p>
    <w:p>
      <w:pPr>
        <w:pStyle w:val="TextBodyIndent"/>
        <w:widowControl w:val="false"/>
        <w:rPr/>
      </w:pPr>
      <w:r>
        <w:rPr/>
        <w:t>- coraz niższej opłacalności hodowli buraka związanej z wymaganiami i limitami narzucanymi hodowcom.</w:t>
      </w:r>
    </w:p>
    <w:p>
      <w:pPr>
        <w:pStyle w:val="TextBodyIndent"/>
        <w:widowControl w:val="false"/>
        <w:rPr/>
      </w:pPr>
      <w:r>
        <w:rPr/>
      </w:r>
    </w:p>
    <w:p>
      <w:pPr>
        <w:pStyle w:val="TextBodyIndent"/>
        <w:widowControl w:val="false"/>
        <w:rPr>
          <w:b/>
          <w:b/>
          <w:u w:val="single"/>
        </w:rPr>
      </w:pPr>
      <w:r>
        <w:rPr>
          <w:b/>
          <w:u w:val="single"/>
        </w:rPr>
        <w:t>Ad. 11.</w:t>
      </w:r>
    </w:p>
    <w:p>
      <w:pPr>
        <w:pStyle w:val="TextBody"/>
        <w:spacing w:before="0" w:after="0"/>
        <w:ind w:firstLine="539"/>
        <w:jc w:val="both"/>
        <w:rPr/>
      </w:pPr>
      <w:r>
        <w:rPr/>
        <w:t>Przed przejściem do sprawozdania z działalności międzysesyjnej Wójt przypomniał, iż na 2008 rok zostało przewidziane dokończenie budowy drogi Markowice – Zmysłowo, ponieważ jednak w ramach otrzymanych na to zadanie środków można dodatkowo wykonać jeszcze fragment drogi proponuje się, aby prace modernizacyjne wykonano na drodze gminnej 3321 w Markowicach krzyżującej się z drogą Markowice –Zmysłowo (w kierunku byłego Sołtysa) – łącznie około 75mb drogi. Poprosił Radnych o zaakceptowanie planowanej inwestycji i podjęcie opinii stwierdzającej jej zasadność.</w:t>
      </w:r>
    </w:p>
    <w:p>
      <w:pPr>
        <w:pStyle w:val="TextBody"/>
        <w:spacing w:before="0" w:after="0"/>
        <w:ind w:firstLine="539"/>
        <w:jc w:val="both"/>
        <w:rPr/>
      </w:pPr>
      <w:r>
        <w:rPr/>
        <w:t>Ponieważ nie było pytań Przewodnicząca Rady odczytała treść opinii numer 52 w sprawie realizacji zadania „Modernizacja drogi  gminnej nr 3321”.</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9</w:t>
      </w:r>
    </w:p>
    <w:p>
      <w:pPr>
        <w:pStyle w:val="Normal"/>
        <w:widowControl w:val="false"/>
        <w:ind w:firstLine="540"/>
        <w:jc w:val="both"/>
        <w:rPr/>
      </w:pPr>
      <w:r>
        <w:rPr/>
        <w:t xml:space="preserve">                           </w:t>
      </w:r>
      <w:r>
        <w:rPr/>
        <w:tab/>
        <w:tab/>
        <w:t xml:space="preserve">Przeciw: </w:t>
        <w:tab/>
        <w:tab/>
        <w:t xml:space="preserve">    0 </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Opinia została przyjęta (dokument w załączeniu).</w:t>
      </w:r>
    </w:p>
    <w:p>
      <w:pPr>
        <w:pStyle w:val="TextBodyIndent"/>
        <w:widowControl w:val="false"/>
        <w:rPr/>
      </w:pPr>
      <w:r>
        <w:rPr/>
        <w:t>Następnie Wójt przedstawił sprawozdanie z działalności międzysesyjnej, które obejmowało informacje o:</w:t>
      </w:r>
    </w:p>
    <w:p>
      <w:pPr>
        <w:pStyle w:val="TextBodyIndent"/>
        <w:widowControl w:val="false"/>
        <w:rPr/>
      </w:pPr>
      <w:r>
        <w:rPr/>
        <w:t>- spotkaniu Aglomeracji Poznańskiej (15.02), w którym wzięła udział p. Zastępca Wójta – tematem wiodącym spotkania były obchody roku klimatycznego: od 1 do 12 grudnia w obchody ma się włączyć cała aglomeracja, na terenie Gminy przewiduje się tydzień klimatu (prelekcje, szkolenia, konkursy, konferencje, kursy, zakończenie festynem)</w:t>
      </w:r>
    </w:p>
    <w:p>
      <w:pPr>
        <w:pStyle w:val="TextBodyIndent"/>
        <w:widowControl w:val="false"/>
        <w:rPr/>
      </w:pPr>
      <w:r>
        <w:rPr/>
        <w:t>- spotkaniu z przedsiębiorcami – propozycja powstania Klubu Przedsiębiorcy (18.02) – ideą działania klubu jest informowanie przedsiębiorców o możliwości pozyskania środków unijnych, wymiana doświadczeń, doradztwo, możliwość podnoszenia swoich kwalifikacji oraz nawiązywanie kontaktów biznesowych, a w efekcie rozwój przedsiębiorczości</w:t>
      </w:r>
    </w:p>
    <w:p>
      <w:pPr>
        <w:pStyle w:val="TextBodyIndent"/>
        <w:widowControl w:val="false"/>
        <w:rPr/>
      </w:pPr>
      <w:r>
        <w:rPr/>
        <w:t>- spotkaniu z Sołtysami (26.02) – ustalone zostały terminy zebrań wiejskich, ich tematami będą między innymi konsultacje w sprawie zmiany granic Gminy, uzgodnienie planów odnowy wsi, deratyzacja, rozważenie kwestii usunięcia zbiorczych pojemników na odpady segregowane oraz Klub Przedsiębiorcy i związek międzygminny LIDER</w:t>
      </w:r>
    </w:p>
    <w:p>
      <w:pPr>
        <w:pStyle w:val="TextBodyIndent"/>
        <w:widowControl w:val="false"/>
        <w:rPr/>
      </w:pPr>
      <w:r>
        <w:rPr/>
        <w:t>- pracach remontowych w bazie Zakładu Komunalnego oraz hydroforniach i oczyszczalni ścieków w Nagradowiach (malowanie pomieszczeń, urządzeń i elewacji, brama wjazdowa na teren Zakładu)</w:t>
      </w:r>
    </w:p>
    <w:p>
      <w:pPr>
        <w:pStyle w:val="TextBodyIndent"/>
        <w:widowControl w:val="false"/>
        <w:rPr/>
      </w:pPr>
      <w:r>
        <w:rPr/>
        <w:t>- ogłoszeniu przetargu na remont sanitariatów w Zespole Szkół w Kleszczewie.</w:t>
      </w:r>
    </w:p>
    <w:p>
      <w:pPr>
        <w:pStyle w:val="TextBodyIndent"/>
        <w:widowControl w:val="false"/>
        <w:rPr/>
      </w:pPr>
      <w:r>
        <w:rPr/>
        <w:t>Wójt nadmienił dalej, iż ogłoszono termin konkursu o środki unijne na inwestycje drogowe. Wszystko wskazuje na to, że Gmina nie ma szans na pozyskanie środków na budowę dróg osiedlowych w Tulcach, które z udziałem budżetu wspólnoty planowała wykonać. Należy zastanowić się nad tym jak rozwiązać tę kwestię. Być może należy do programów Unii Europejskiej zgłosić inną drogę, a ulice w Tulcach budować we własnym zakresie. Zwrócił też uwagę na konieczność modernizacji dróg takich jak Krzyżowniki – Komorniki, gdzie zaplanowane jest otwarcie centrum spedycji i będą poruszać się ciężkie pojazdy (w sprawie tej drogi można by starać się o środki unijne) oraz Zimin – Zimin Nowy Świat (takie odcinki dróg jak ta nie mają szans na pozyskanie środków europejskich).</w:t>
      </w:r>
    </w:p>
    <w:p>
      <w:pPr>
        <w:pStyle w:val="TextBodyIndent"/>
        <w:widowControl w:val="false"/>
        <w:rPr/>
      </w:pPr>
      <w:r>
        <w:rPr/>
        <w:t xml:space="preserve">- rozpoczęciu 3 marca pracy zespołu dzielnicowych na terenie Gminy </w:t>
      </w:r>
    </w:p>
    <w:p>
      <w:pPr>
        <w:pStyle w:val="TextBodyIndent"/>
        <w:widowControl w:val="false"/>
        <w:rPr/>
      </w:pPr>
      <w:r>
        <w:rPr/>
        <w:t>- nowych zasadach odbioru padliny opisanych także w gazetce „Samorząd” - do końca 2007r. padlina (pochodząca z ulic i od rolników) była odbierana przez zakład utylizacyjny z Tarnowa Starego, a środki finansowe na ten cel pochodziły z Powiatowego Funduszu Ochrony Środowiska i Gospodarki Wodnej oraz Gminy; od 1 stycznia b. r. padliną pochodzącą z gospodarstw rolnych będących małymi lub średnimi przedsiębiorstwami zajmie się firma wybrana przez Agencję Restrukturyzacji i Modernizacji Rolnictwa - przedsięwzięcie to będzie dotowane z budżetu państwa na podstawie faktur za utylizację wystawionych po 1 stycznia 2008r; w kwestii pozostałych rodzajów padliny będzie obowiązywał dotychczasowy sposób postępowania</w:t>
      </w:r>
    </w:p>
    <w:p>
      <w:pPr>
        <w:pStyle w:val="TextBodyIndent"/>
        <w:widowControl w:val="false"/>
        <w:rPr/>
      </w:pPr>
      <w:r>
        <w:rPr/>
        <w:t>- przypomnienie potrzeby nadania nazwy dla kompleksu instytucji w Tulcach przy ul. Poznańskiej 21-23 - przekazano uczniom szkół gminnych informacje w sprawie poszukiwania takiej nazwy.</w:t>
      </w:r>
    </w:p>
    <w:p>
      <w:pPr>
        <w:pStyle w:val="TextBodyIndent"/>
        <w:widowControl w:val="false"/>
        <w:rPr/>
      </w:pPr>
      <w:r>
        <w:rPr/>
        <w:t>Ponieważ nie było pytań i uwag do sprawozdania Wójta p. Sekretarz poinformowała o punktach obrad zaplanowanych na sesję w dniu 7 marca.</w:t>
      </w:r>
    </w:p>
    <w:p>
      <w:pPr>
        <w:pStyle w:val="TextBodyIndent"/>
        <w:widowControl w:val="false"/>
        <w:rPr/>
      </w:pPr>
      <w:r>
        <w:rPr/>
        <w:t xml:space="preserve">Następnie wybrano Radnych, którzy wezmą udział w pracach komisji konkursowej związanej z konkursem na logo Gminy: Radne Michalak – Szczepaniak, Kotecka, Sznajder i Lesińska oraz Radni Urbaniak i Ratajczak. Wszyscy wyrazili zgodę na udział w pracach komisji. </w:t>
      </w:r>
    </w:p>
    <w:p>
      <w:pPr>
        <w:pStyle w:val="TextBodyIndent"/>
        <w:widowControl w:val="false"/>
        <w:rPr/>
      </w:pPr>
      <w:r>
        <w:rPr/>
        <w:t xml:space="preserve"> </w:t>
      </w:r>
    </w:p>
    <w:p>
      <w:pPr>
        <w:pStyle w:val="TextBodyIndent"/>
        <w:widowControl w:val="false"/>
        <w:rPr>
          <w:b/>
          <w:b/>
          <w:u w:val="single"/>
        </w:rPr>
      </w:pPr>
      <w:r>
        <w:rPr>
          <w:b/>
          <w:u w:val="single"/>
        </w:rPr>
        <w:t>Ad.12.</w:t>
      </w:r>
    </w:p>
    <w:p>
      <w:pPr>
        <w:pStyle w:val="TextBodyIndent"/>
        <w:widowControl w:val="false"/>
        <w:rPr/>
      </w:pPr>
      <w:r>
        <w:rPr/>
        <w:t>Radni nie złożyli interpelacji.</w:t>
      </w:r>
    </w:p>
    <w:p>
      <w:pPr>
        <w:pStyle w:val="TextBodyIndent"/>
        <w:widowControl w:val="false"/>
        <w:rPr>
          <w:u w:val="single"/>
        </w:rPr>
      </w:pPr>
      <w:r>
        <w:rPr>
          <w:u w:val="single"/>
        </w:rPr>
      </w:r>
    </w:p>
    <w:p>
      <w:pPr>
        <w:pStyle w:val="TextBodyIndent"/>
        <w:widowControl w:val="false"/>
        <w:rPr>
          <w:b/>
          <w:b/>
          <w:u w:val="single"/>
        </w:rPr>
      </w:pPr>
      <w:r>
        <w:rPr>
          <w:b/>
          <w:u w:val="single"/>
        </w:rPr>
        <w:t>Ad. 13.</w:t>
      </w:r>
    </w:p>
    <w:p>
      <w:pPr>
        <w:pStyle w:val="TextBodyIndent"/>
        <w:widowControl w:val="false"/>
        <w:rPr/>
      </w:pPr>
      <w:r>
        <w:rPr/>
        <w:t>Przewodnicząca Rady poprosiła o informację w kwestii środków finansowych przeznaczonych na ten rok na dofinansowanie demontażu wyrobów zawierających azbest na terenie Gminy oraz zapytała czy już można składać stosowne wnioski w tej sprawie.</w:t>
      </w:r>
    </w:p>
    <w:p>
      <w:pPr>
        <w:pStyle w:val="TextBodyIndent"/>
        <w:widowControl w:val="false"/>
        <w:rPr/>
      </w:pPr>
      <w:r>
        <w:rPr/>
        <w:t>Wójt odpowiedział, iż jeszcze nie wpłynęła do urzędu Gminy informacja o puli środków na ten cel z powiatu, jednak wstępnie wnioski już można przekazywać pracownikowi Urzędu.</w:t>
      </w:r>
    </w:p>
    <w:p>
      <w:pPr>
        <w:pStyle w:val="TextBodyIndent"/>
        <w:widowControl w:val="false"/>
        <w:rPr/>
      </w:pPr>
      <w:r>
        <w:rPr/>
        <w:t>Pani Przewodnicząca zwróciła uwagę, iż firmy posiadające zezwolenie na wywóz odpadów od mieszkańców Gminy mają w umowach różne zapisy dotyczące kwestii dostarczania worków do selektywnej zbiórki odpadów. Prosiła o zweryfikowanie tego problemu.</w:t>
      </w:r>
    </w:p>
    <w:p>
      <w:pPr>
        <w:pStyle w:val="TextBodyIndent"/>
        <w:widowControl w:val="false"/>
        <w:rPr/>
      </w:pPr>
      <w:r>
        <w:rPr/>
        <w:t>Wójt odparł, że firmy mają obowiązek ustawowy zapewnić zbiórkę odpadów segregowanych, bez względu na zapisy umów i nie praktykują pobierania opłat za worki na potrzeby segregacji odpadów.</w:t>
      </w:r>
    </w:p>
    <w:p>
      <w:pPr>
        <w:pStyle w:val="TextBodyIndent"/>
        <w:widowControl w:val="false"/>
        <w:rPr/>
      </w:pPr>
      <w:r>
        <w:rPr/>
        <w:t>Pani Przewodnicząca zastanawiała się czy nie ma możliwości, aby uregulować sprawę w ten sposób, żeby wszystkie firmy miały podobne zapisy w umowach.</w:t>
      </w:r>
    </w:p>
    <w:p>
      <w:pPr>
        <w:pStyle w:val="TextBodyIndent"/>
        <w:widowControl w:val="false"/>
        <w:rPr/>
      </w:pPr>
      <w:r>
        <w:rPr/>
        <w:t>Wójt zapewnił, że poruszył tę kwestię podczas spotkania z firmami, niestety nie wszystkie firmy zastosowały się do tej sugestii. Przypomniał dalej o zamiarze likwidacji zbiorczych pojemników na odpady szczególnie w miejscach, gdzie ich istnienie stwarza problemy z utrzymaniem czystości– w Tulcach już pojemniki zostały usunięte i nie powrócą w to miejsce, mieszkańcy mają zapewnioną możliwość segregowania odpadów indywidualnie we własnych domach do różnokolorowych worków.</w:t>
      </w:r>
    </w:p>
    <w:p>
      <w:pPr>
        <w:pStyle w:val="TextBodyIndent"/>
        <w:widowControl w:val="false"/>
        <w:rPr/>
      </w:pPr>
      <w:r>
        <w:rPr/>
        <w:t>Przewodnicząca Lesińska poinformowała Kierownika Zakładu Komunalnego, iż mieszkańcy Zimina zgłaszają problem jakości wody.</w:t>
      </w:r>
    </w:p>
    <w:p>
      <w:pPr>
        <w:pStyle w:val="TextBodyIndent"/>
        <w:widowControl w:val="false"/>
        <w:rPr/>
      </w:pPr>
      <w:r>
        <w:rPr/>
        <w:t xml:space="preserve">Pan Kierownik odpowiedział, że problem został mu już przedstawiony i przewiduje się przepłukanie sieci wodociągowej. </w:t>
      </w:r>
    </w:p>
    <w:p>
      <w:pPr>
        <w:pStyle w:val="TextBodyIndent"/>
        <w:widowControl w:val="false"/>
        <w:rPr/>
      </w:pPr>
      <w:r>
        <w:rPr/>
      </w:r>
    </w:p>
    <w:p>
      <w:pPr>
        <w:pStyle w:val="TextBodyIndent"/>
        <w:widowControl w:val="false"/>
        <w:rPr>
          <w:b/>
          <w:b/>
          <w:u w:val="single"/>
        </w:rPr>
      </w:pPr>
      <w:r>
        <w:rPr>
          <w:b/>
          <w:u w:val="single"/>
        </w:rPr>
        <w:t>Ad. 14.</w:t>
      </w:r>
    </w:p>
    <w:p>
      <w:pPr>
        <w:pStyle w:val="TextBodyIndent"/>
        <w:widowControl w:val="false"/>
        <w:rPr/>
      </w:pPr>
      <w:r>
        <w:rPr/>
        <w:t>Przewodnicząca Rady o godzinie 19:55 zamknęła obrady.</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480"/>
        <w:rPr/>
      </w:pPr>
      <w:r>
        <w:rPr/>
        <w:t>Marta Polak</w:t>
        <w:tab/>
        <w:tab/>
        <w:tab/>
        <w:tab/>
        <w:t xml:space="preserve">               Przewodnicząca Rady Gminy</w:t>
      </w:r>
    </w:p>
    <w:p>
      <w:pPr>
        <w:pStyle w:val="TextBodyIndent"/>
        <w:widowControl w:val="false"/>
        <w:spacing w:lineRule="auto" w:line="480"/>
        <w:rPr/>
      </w:pPr>
      <w:r>
        <w:rPr/>
        <w:tab/>
        <w:tab/>
        <w:tab/>
        <w:tab/>
        <w:tab/>
        <w:tab/>
        <w:tab/>
        <w:tab/>
        <w:t xml:space="preserve">    Ewa Lesińska</w:t>
      </w:r>
    </w:p>
    <w:p>
      <w:pPr>
        <w:pStyle w:val="Tekstpodstawowywcity2"/>
        <w:ind w:firstLine="540"/>
        <w:rPr>
          <w:rFonts w:ascii="Times New Roman" w:hAnsi="Times New Roman" w:cs="Times New Roman"/>
          <w:b/>
          <w:b/>
          <w:u w:val="single"/>
        </w:rPr>
      </w:pPr>
      <w:r>
        <w:rPr>
          <w:rFonts w:cs="Times New Roman" w:ascii="Times New Roman" w:hAnsi="Times New Roman"/>
          <w:b/>
          <w:u w:val="single"/>
        </w:rPr>
      </w:r>
    </w:p>
    <w:p>
      <w:pPr>
        <w:pStyle w:val="Tekstpodstawowywcity2"/>
        <w:ind w:firstLine="540"/>
        <w:rPr>
          <w:rFonts w:ascii="Times New Roman" w:hAnsi="Times New Roman" w:cs="Times New Roman"/>
          <w:b/>
          <w:b/>
          <w:u w:val="single"/>
        </w:rPr>
      </w:pPr>
      <w:r>
        <w:rPr>
          <w:rFonts w:cs="Times New Roman" w:ascii="Times New Roman" w:hAnsi="Times New Roman"/>
          <w:b/>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Lista3">
    <w:name w:val="Lista 3"/>
    <w:basedOn w:val="Normal"/>
    <w:qFormat/>
    <w:pPr>
      <w:ind w:left="849" w:hanging="283"/>
    </w:pPr>
    <w:rPr>
      <w:lang w:val="en-US"/>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PPLine">
    <w:name w:val="PP Lin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03:00Z</dcterms:created>
  <dc:creator>U.G. Kleszczewo</dc:creator>
  <dc:description/>
  <cp:keywords/>
  <dc:language>en-US</dc:language>
  <cp:lastModifiedBy>Marta Polak</cp:lastModifiedBy>
  <cp:lastPrinted>2008-02-18T07:29:00Z</cp:lastPrinted>
  <dcterms:modified xsi:type="dcterms:W3CDTF">2008-03-10T14:03:00Z</dcterms:modified>
  <cp:revision>2</cp:revision>
  <dc:subject/>
  <dc:title>Protokół</dc:title>
</cp:coreProperties>
</file>