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sz w:val="30"/>
        </w:rPr>
        <w:t>UCHWAŁA NR  XV/94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 07 lutego 2008 r.                                  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0" w:hanging="1200"/>
        <w:jc w:val="both"/>
        <w:rPr/>
      </w:pPr>
      <w:r>
        <w:rPr>
          <w:sz w:val="26"/>
        </w:rPr>
        <w:t xml:space="preserve">w sprawie: </w:t>
        <w:tab/>
        <w:t>uchwalenia „Zmiany Studium Uwarunkowań i Kierunków Zagospodarowania Przestrzennego Gminy Kleszczewo w miejscowościach  Gowarzewo, Kleszczewo, Tulce. ”</w:t>
      </w:r>
    </w:p>
    <w:p>
      <w:pPr>
        <w:pStyle w:val="Normal"/>
        <w:ind w:left="1200" w:hanging="12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Na podstawie art. 18 ust.2 pkt.5 ustawy z dnia 8 marca 1990r. o samorządzie gminnym ( tekst jednolity z 2001r. Dz.U. Nr 142 poz.1591 ze zmianami),  w związku z art. 12 ust. 1 ustawy z dnia 27 marca 2003r. o planowaniu i zagospodarowaniu przestrzennym (Dz. U. Nr 80 poz. 717 ze zmianami)  w następstwie realizacji Uchwały Nr XLVIII/234/2006, Rada Gminy Kleszczewo uchwala „Zmianę Studium Uwarunkowań i Kierunków Zagospodarowania przestrzennego Gminy Kleszczewo w miejscowościach Gowarzewo, Kleszczewo, Tulce”, zatwierdzonego uchwałą Nr XXXII/186/01 Rady Gminy w Kleszczewie z dnia 26 września 2001r.  zwaną dalej Zmianą Studium, której ustalenia stanowią treść niniejszej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. Przepisy ogólne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Zmiana Studium obowiązuje w granicach wyznaczonych obszarów zmiany, zlokalizowanych w miejscowościach położonych w granicach administracyjnych gminy Kleszczewo: 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Gowarzewo dz. nr ewid. 200,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Kleszczewo dz. nr ewid. 15/34, 15/35, 15/36,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Tulce dz. nr ewid. 5/9,  5/10  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ntegralnymi częściami uchwały są : 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Ujednolicony rysunek zatytułowany „Studium uwarunkowań i kierunków zagospodarowania przestrzennego gminy Kleszczewo ” w skali 1 : 10 000, stanowiący załącznik nr 1 do uchwały .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Tekst ujednoliconego Studium Uwarunkowań i Kierunków Zagospodarowania Gminy Kleszczewo z zaznaczonymi wytłuszczoną kursywą zmianami stanowiący załącznik nr 2 do uchwały .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Rozstrzygnięcie o sposobie  rozpatrzenia uwag – zał. nr 3 do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I. Przepisy szczegół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/>
      </w:pPr>
      <w:r>
        <w:rPr>
          <w:sz w:val="26"/>
        </w:rPr>
        <w:t xml:space="preserve">Wprowadza się następujące zmiany w przeznaczeniu terenów zawartych w ustaleniach Zmiany Studium:                       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6"/>
        </w:rPr>
        <w:t>W miejscowości Gowarzewo dz. nr ewid. 200 zmienia się przeznaczenie części terenu : z terenu zabudowy mieszkaniowej  jednorodzinnej – symbol M2, na teren zabudowy mieszkaniowej jednorodzinnej i zabudowy zagrodowej – symbol 1MN/RM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W miejscowości Kleszczewo dz. nr ewid. 15/34 i 15/35 zmienia się przeznaczenie terenu: z terenu gospodarstwa rolnego – symbol R na teren zabudowy mieszkaniowej wielorodzinnej – symbol 10MW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W miejscowości Kleszczewo dz. nr ewid. 15/36 zmienia się przeznaczenie terenu: z terenu  gospodarstwa rolnego – symbol R na teren zabudowy usługowej – symbol 10U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6"/>
        </w:rPr>
        <w:t>W miejscowości Tulce dz. nr ewid. 5/9 zmienia się przeznaczenie terenu: z terenu zabudowy mieszkaniowej jednorodzinnej – symbol M2 na teren zabudowy mieszkaniowej wielorodzinnej – symbol 2MW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W miejscowości Tulce dz. nr ewid. 5/10 zmienia się przeznaczenie terenu: z terenu zabudowy mieszkaniowej jednorodzinnej – symbol M2 na tereny zabudowy mieszkaniowej jednorodzinnej/zabudowy usługowej/tereny sportu i rekreacji – symbol 2MN/U/U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stalenia zawarte w § 3 umożliwiają zmianę „Miejscowego planu zagospodarowania przestrzennego gminy Kleszczewo”, w zakresie objętym w Zmianie Studium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xtBody"/>
        <w:jc w:val="both"/>
        <w:rPr/>
      </w:pPr>
      <w:r>
        <w:rPr>
          <w:sz w:val="26"/>
        </w:rPr>
        <w:t>W obowiązującym Studium Uwarunkowań i Kierunków Zagospodarowania przestrzennego Gminy Kleszczewo zatwierdzonym Uchwałą Nr XXXII/186/01 Rady Gminy w Kleszczewie z dnia 26 września 2001r. w części dotyczącej omawianego terenu w miejscowościach Gowarzewo, Kleszczewo, Tulce tracą moc ustalenia sprzeczne z ustaleniami niniejszej Uchwał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TextBody"/>
        <w:rPr>
          <w:sz w:val="26"/>
        </w:rPr>
      </w:pPr>
      <w:r>
        <w:rPr>
          <w:sz w:val="26"/>
        </w:rPr>
        <w:t>Wykonanie uchwały powierza się Wójtowi Gminy  Kleszczew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TextBody"/>
        <w:rPr>
          <w:sz w:val="26"/>
        </w:rPr>
      </w:pPr>
      <w:r>
        <w:rPr>
          <w:sz w:val="26"/>
        </w:rPr>
        <w:t>Uchwała wchodzi w życie  z dniem podjęc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           mgr Ewa Lesińsk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6"/>
        <w:spacing w:before="0" w:after="0"/>
        <w:jc w:val="center"/>
        <w:rPr>
          <w:sz w:val="30"/>
        </w:rPr>
      </w:pPr>
      <w:r>
        <w:rPr>
          <w:sz w:val="30"/>
        </w:rPr>
        <w:t>Uzasadnienie</w:t>
      </w:r>
    </w:p>
    <w:p>
      <w:pPr>
        <w:pStyle w:val="Heading6"/>
        <w:spacing w:before="0" w:after="0"/>
        <w:jc w:val="center"/>
        <w:rPr>
          <w:sz w:val="30"/>
        </w:rPr>
      </w:pPr>
      <w:r>
        <w:rPr>
          <w:sz w:val="30"/>
        </w:rPr>
        <w:t>do Uchwały nr XV/94/2008</w:t>
      </w:r>
    </w:p>
    <w:p>
      <w:pPr>
        <w:pStyle w:val="Heading6"/>
        <w:spacing w:before="0" w:after="0"/>
        <w:jc w:val="center"/>
        <w:rPr>
          <w:sz w:val="30"/>
        </w:rPr>
      </w:pPr>
      <w:r>
        <w:rPr>
          <w:sz w:val="30"/>
        </w:rPr>
        <w:t>Rady Gminy Kleszczewo</w:t>
      </w:r>
    </w:p>
    <w:p>
      <w:pPr>
        <w:pStyle w:val="Heading6"/>
        <w:spacing w:before="0" w:after="0"/>
        <w:jc w:val="center"/>
        <w:rPr>
          <w:sz w:val="30"/>
        </w:rPr>
      </w:pPr>
      <w:r>
        <w:rPr>
          <w:sz w:val="30"/>
        </w:rPr>
        <w:t>z dnia 07 lutego 2008 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1134"/>
          <w:tab w:val="left" w:pos="1440" w:leader="none"/>
        </w:tabs>
        <w:ind w:left="1418" w:hanging="1418"/>
        <w:rPr>
          <w:b w:val="false"/>
          <w:b w:val="false"/>
        </w:rPr>
      </w:pPr>
      <w:r>
        <w:rPr>
          <w:b w:val="false"/>
        </w:rPr>
        <w:t>w sprawie: zmiany studium uwarunkowań i kierunków zagospodarowania przestrzennego</w:t>
      </w:r>
    </w:p>
    <w:p>
      <w:pPr>
        <w:pStyle w:val="TextBodyIndent"/>
        <w:tabs>
          <w:tab w:val="clear" w:pos="1134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Gminy Kleszczewo w miejscowościach Gowarzewo, Kleszczewo, Tulce .</w:t>
      </w:r>
    </w:p>
    <w:p>
      <w:pPr>
        <w:pStyle w:val="Tekstpodstawowy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561"/>
        <w:jc w:val="both"/>
        <w:rPr>
          <w:sz w:val="26"/>
        </w:rPr>
      </w:pPr>
      <w:r>
        <w:rPr>
          <w:sz w:val="26"/>
        </w:rPr>
        <w:t>Na podstawie  uchwały  Nr XLVIII/234/2006  Rady  Gminy  w  Kleszczewie   z  dnia 5 września 2006r., przystąpiono do sporządzenia zmiany studium uwarunkowań i kierunków zagospodarowania przestrzennego Gminy Kleszczewo, w miejscowościach Gowarzewo , Kleszczewo , Tulce .</w:t>
      </w:r>
    </w:p>
    <w:p>
      <w:pPr>
        <w:pStyle w:val="TextBody"/>
        <w:spacing w:before="0" w:after="0"/>
        <w:ind w:firstLine="561"/>
        <w:jc w:val="both"/>
        <w:rPr>
          <w:sz w:val="26"/>
        </w:rPr>
      </w:pPr>
      <w:r>
        <w:rPr>
          <w:sz w:val="26"/>
        </w:rPr>
        <w:t xml:space="preserve">Zgodnie z ustawą z dnia 27 marca 2003r. o planowaniu i zagospodarowaniu przestrzennym (Dz. U. Nr 80, poz. 717 ze zmianami.), została przeprowadzona procedura sporządzania zmiany studium uwarunkowań i kierunków zagospodarowania przestrzennego, przewidziana w art. 11 cytowanej ustawy. </w:t>
      </w:r>
    </w:p>
    <w:p>
      <w:pPr>
        <w:pStyle w:val="TextBody"/>
        <w:spacing w:before="0" w:after="0"/>
        <w:ind w:firstLine="561"/>
        <w:jc w:val="both"/>
        <w:rPr>
          <w:sz w:val="26"/>
        </w:rPr>
      </w:pPr>
      <w:r>
        <w:rPr>
          <w:sz w:val="26"/>
        </w:rPr>
        <w:t>Zakres ustaleń zmiany studium wynika z uchwały Rady Gminy w Kleszczewie o przystąpieniu do sporządzenia zmiany studium oraz z zapisów ustawy o planowaniu i zagospodarowaniu przestrzennym.</w:t>
      </w:r>
    </w:p>
    <w:p>
      <w:pPr>
        <w:pStyle w:val="TextBody"/>
        <w:spacing w:before="0" w:after="0"/>
        <w:ind w:firstLine="561"/>
        <w:jc w:val="both"/>
        <w:rPr>
          <w:sz w:val="26"/>
        </w:rPr>
      </w:pPr>
      <w:r>
        <w:rPr>
          <w:sz w:val="26"/>
        </w:rPr>
        <w:t xml:space="preserve">Wprowadzona zmiana studium, porządkuje gospodarkę przestrzenną na terenie objętym zmianą z ich faktycznym użytkowaniem lub wskazanym przeznaczeniem, pozwoli na racjonalne zagospodarowanie terenu leżącego na obszarach zurbanizowanych. Przewidywane zagospodarowanie terenu uzupełnia i wpisuje się w politykę przestrzenną gminy Kleszczewo . 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>Przewidywana w niniejszej uchwale zmiana kierunku zagospodarowania przestrzennego przyczyni się do spójnego zagospodarowania terenów w miejscowościach Gowarzewo, Kleszczewo i Tulce, w bezpośrednim sąsiedztwie istniejących terenów budownictwa mieszkaniowego, w poszanowaniu ładu przestrzennego i zrównoważonego rozwoju.</w:t>
      </w:r>
    </w:p>
    <w:p>
      <w:pPr>
        <w:pStyle w:val="TextBody"/>
        <w:spacing w:before="0" w:after="0"/>
        <w:ind w:firstLine="708"/>
        <w:jc w:val="both"/>
        <w:rPr>
          <w:sz w:val="26"/>
        </w:rPr>
      </w:pPr>
      <w:r>
        <w:rPr>
          <w:sz w:val="26"/>
        </w:rPr>
        <w:t>Wobec przytoczonych okoliczności podjęcie niniejszej uchwały jest w pełni uzasadnione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 xml:space="preserve">      Wójt  Gminy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mgr inż. Bogdan Kemnitz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Załącznik nr 3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>do Uchwały Nr XV/94/2008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>Rady Gminy Kleszczewo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 xml:space="preserve">z dnia 07 lutego 2008 r. 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640" w:leader="none"/>
        </w:tabs>
        <w:ind w:left="4956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640" w:leader="none"/>
        </w:tabs>
        <w:rPr>
          <w:b/>
          <w:b/>
          <w:sz w:val="26"/>
        </w:rPr>
      </w:pPr>
      <w:r>
        <w:rPr>
          <w:b/>
          <w:sz w:val="26"/>
        </w:rPr>
        <w:t>Rozstrzygnięcie o sposobie rozpatrzenia uwag do projektu „Zmiany Studium Uwarunkowań i Kierunków Zagospodarowania przestrzennego gminy Kleszczewo w miejscowościach Gowarzewo, Kleszczewo, Tulce ”</w:t>
      </w:r>
    </w:p>
    <w:p>
      <w:pPr>
        <w:pStyle w:val="TextBody"/>
        <w:tabs>
          <w:tab w:val="clear" w:pos="708"/>
          <w:tab w:val="left" w:pos="564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4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64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6"/>
        </w:rPr>
      </w:pPr>
      <w:r>
        <w:rPr>
          <w:sz w:val="26"/>
        </w:rPr>
        <w:tab/>
        <w:t xml:space="preserve">Przedmiotowy projekt zmiany Studium został wyłożony do publicznego wglądu w terminie od 12 listopada 2007r. do 11 grudnia 2007r. zgodnie z ustawą z dnia 27 marca 2003 r. o planowaniu i zagospodarowaniu przestrzennym (Dz.U. Nr 80, poz. 717 ze zm.), uwagi były przyjmowane do dnia 2 stycznia 2008r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6"/>
        </w:rPr>
      </w:pPr>
      <w:r>
        <w:rPr>
          <w:sz w:val="26"/>
        </w:rPr>
        <w:tab/>
        <w:t>W ustawowym terminie tj. do 2 stycznia 2008r. nie wniesiono uwag do projektu Zmiany Studium. W związku z powyższym Rada Gminy w Kleszczewie nie podejmuje rozstrzygnięcia o sposobie rozpatrzenia wniesionych uwag, o których mowa w art. 20 ust. 1 ww. ustawy.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>Przewodnicząca Rady Gminy</w:t>
      </w:r>
    </w:p>
    <w:p>
      <w:pPr>
        <w:pStyle w:val="TextBody"/>
        <w:spacing w:before="0" w:after="0"/>
        <w:ind w:left="566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5664" w:hanging="0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mgr Ewa Lesińsk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02:00Z</dcterms:created>
  <dc:creator>bezler</dc:creator>
  <dc:description/>
  <cp:keywords/>
  <dc:language>en-US</dc:language>
  <cp:lastModifiedBy>Marta Polak</cp:lastModifiedBy>
  <dcterms:modified xsi:type="dcterms:W3CDTF">2008-02-18T14:02:00Z</dcterms:modified>
  <cp:revision>2</cp:revision>
  <dc:subject/>
  <dc:title>UCHWAŁA NR  XV/94/2008</dc:title>
</cp:coreProperties>
</file>