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XV/97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07 lutego 2008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sz w:val="26"/>
        </w:rPr>
        <w:t>w sprawie:   uchwalenia „Zmiany miejscowego planu zagospodarowania przestrzennego Gminy Kleszczewo w   miejscowości Gowarzewo”.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la się „Zmianę miejscowego planu zagospodarowania przestrzennego Gminy Kleszczewo w miejscowości Gowarzewo 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.nr ewid. 200 - załącznik nr 1A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. nr ewid.: 181, 182, 490, 491/1, 492 , 496 – załącznik nr 1B do Uchwały 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. nr ewid. 491/3, 491/4 , 491/5 powstałe w wyniku podziału dz.nr ewid. 491/2 – załącznik nr 1B do Uchwały 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z.nr ewid. 493/3, 493/4  powstałe w wyniku podziału nr ewid. 493/2 – załącznik nr 1B do Uchwały 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z.nr ewid. 495/1, 495/2 powstał w wyniku podziału dz.nr ewid. 495 – załącznik nr 1B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wierdzonego Uchwałą Nr  XXXVII/181/2005 Rady Gminy w Kleszczewie z dnia 30 września 2005r. ogłoszoną w Dzienniku Urzędowym Województwa Wielkopolskiego nr 158 poz. 4295 z dnia 18 listopada 2005r., 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Gowarzewo, na następujące cele: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-  dz. nr ewid.  200 - zabudowa mieszkaniowa jednorodzinna i zagrodowa – symbol 1MN/RM,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dz. nr  ewid. 181, 182, 490, 491/1, 492, 491/3, 491/4,  491/5, 493/3, 493/4 -  zabudowa mieszkaniowa jednorodzinna i zagrodowa – symbol 2MN/RM,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dz. nr  ewid.  495/1, 495/2, 496 -  zabudowa mieszkaniowa jednorodzinna i zagrodowa – symbol 3MN/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miana planu miejscowego  obejmuje  tereny oznaczone na rysunku planu w skali 1 : 10 000 numerami 1, 2, 3 w miejscowości Gowarzewo , stanowiącym załącznik nr 1 do uchwały z uszczegółowieniem na rysunku w skali    1 : 1000 , załącznik nr 1A  i 1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znaczenia graficzne w rysunku zmiany planu miejscowego są obowiązującymi ustaleniami planu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bszar działki nr ewid. 180 (rów) zachowuje dotychczasową funkcję i przeznaczen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Integralnymi częściami uchwały s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>rysunki zmiany planu miejscowego wyszczególnione w  §1 ust.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Ustalenia graficzne i tekstowe Zmiany planu miejscowego zagospodarowania przestrzennego Gminy Kleszczewo”  są zgodne  ze Studium Uwarunkowań i Kierunków Zagospodarowania Przestrzennego Gminy Kleszczewo, uchwalonym Uchwałą Rady Gminy w  Kleszczewie  Nr XXXII/186/01  z dnia  26 września 2001r. oraz ze zmianą Studium Uwarunkowań i Kierunków Zagospodarowania Przestrzennego Gminy Kleszczewo, uchwaloną Uchwałą Rady Gminy Kleszczewo Nr XV/94/2008 z dnia 7 lutego 2008r 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 miejscowości Tulce objętych niniejszą zmianą planu 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7. Dla ochrony archeologicznego dziedzictwa kulturowego ustala się obowiązek uzgadniania z WUOZ w 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  <w:t xml:space="preserve">Poznaniu inwestycji związanych z zagospodarowaniem i zabudowaniem terenu a wymagających prac   ziemnych , celem ustalenia obowiązującego inwestora zakresu badań archeologicznych. 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 r. o planowaniu i zagospodarowaniu przestrzennym (Dz. U. Nr 80 poz. 717 z dnia 10 maja 2003r.ze zm.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N/RM - 20 % 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do Uchwały nr XV/97/2008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Rady Gminy Kleszczewo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z dnia  07 lutego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Wysunicieobszarutekstu"/>
        <w:ind w:left="1260" w:hanging="1260"/>
        <w:rPr>
          <w:lang w:val="pl-PL"/>
        </w:rPr>
      </w:pPr>
      <w:r>
        <w:rPr>
          <w:lang w:val="pl-PL"/>
        </w:rPr>
        <w:t>w sprawie :  zmiany miejscowego planu zagospodarowania przestrzennego gminy    Kleszczewo w miejscowości Gowarzewo .</w:t>
      </w:r>
    </w:p>
    <w:p>
      <w:pPr>
        <w:pStyle w:val="TextBody"/>
        <w:ind w:firstLine="709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81,182, 200, 490, 491/1, 491/2, 492, 493/2, 495, 496  położonych w miejscowości  Gowarzewo , obręb Gowarzewo 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Obszar objęty opracowaniem zmiany miejscowego planu zagospodarowania przestrzennego obejmuje w  części lub w całości  teren działek 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181, 182, 200, 490, 491/1, 492, 496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1/3, 491/4, 491/5  powstałych w wyniku podziału dz. nr ewid. 491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3/3, 493/4 powstałych w wyniku podziału działki nr 493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5/1, 495/2 powstałych w wyniku podziału działki nr 495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ołożonych w miejscowości Gowarzewo, obręb Gowarzew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planie wyznaczono następujące przeznaczenie dla poszczególnych działek oraz części działek: </w:t>
      </w:r>
    </w:p>
    <w:p>
      <w:pPr>
        <w:pStyle w:val="Normal"/>
        <w:jc w:val="both"/>
        <w:rPr/>
      </w:pPr>
      <w:r>
        <w:rPr>
          <w:sz w:val="24"/>
        </w:rPr>
        <w:t>- dz. nr ewid.  200 - zabudowa mieszkaniowa jednorodzinna i zagrodowa – symbol 1MN/R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181, 182, 490, 491/1, 492, 491/3, 491/4,  491/5, 493/3, 493/4 -  zabudowa mieszkaniowa jednorodzinna i zagrodowa – symbol 2MN/R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 495/1, 495/2, 496 -  zabudowa mieszkaniowa jednorodzinna i zagrodowa – symbol 3MN/RM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w. uchwałą oraz  art. 17 ustawy z dnia 27 marca 2003r. o planowaniu i zagospodarowaniu przestrzennym (Dz. U. Nr 80 poz. 717 ze zm.) z zachowaniem właściwej procedury.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Projekt planu jest zgodny z  ustaleniami zmiany studium uwarunkowań i kierunków zagospodarowania Gminy Kleszczewo. W związku z powyższym podjęcie uchwały jest uzasadnione. 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V/9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07 lutego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Gowarzewo, dz. nr ewid. 181, 182, 200, 490, 491/1, 492, 496, 491/3, 491/4 , 491/5, 493/3, 493/4, 495/1, 495/2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0 września 2007r. do 10 października 2007r.  zgodnie z ustawą z dnia 27 marca 2003r. o planowaniu i zagospodarowaniu przestrzennym (Dz.U. Nr 80 poz. 717 ze zm.), uwagi były przyjmowane do dnia 24 października 2007r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sz w:val="26"/>
        </w:rPr>
      </w:pPr>
      <w:r>
        <w:rPr>
          <w:sz w:val="26"/>
        </w:rPr>
        <w:tab/>
        <w:t>W ustawowym terminie tj. do  24 października 2007 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V/9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Sposób realizacji , zapisanych w palnie inwestycji należących do zadań własnych gminy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) 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Ustawa o zbiorowym zaopatrzeniu w wodę i zbiorowym odprowadzeniu ścieków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zepisy branżowe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2) tryb i terminy realizacji poszczególnych zadań określony zostanie w wieloletnim planie inwestycyjnym.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2.  Na obszarze objętym planem istnieje już sieć wodociągowa , w związku z tym Gmina nie będzie ponosiła żadnych kosztów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  Obsługa komunikacyjna z istniejących utwardzonych dróg gmin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Zapisane w planie odprowadzanie ścieków do kanalizacji sanitarnej, będzie możliwe po skanalizowaniu całej miejscowości . Do czasu realizacji sieci, plan przewiduje odprowadzenie ścieków do szczelnych zbiorników bezodpływowych lub przydomowych oczyszczalni ścieków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Zadania w zakresie gospodarki odpadami realizowane będą zgodnie z planem gospodarki odpadami , na podstawie przepisów odręb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posób realizacji inwestycji może ulec modyfikacji wraz z dokonującym się postępem techniczno-technologicznym , zgodnie z zasadą stosowania najlepszej dostępnej techniki 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 Finansowanie inwestycji w zakresie infrastruktury technicznej należącej do zadań własnych gminy, podlega przepisom ustawy z dnia 30 czerwca 2005r. o finansach publicznych (Dz. U.  Nr 249, poz. 2104 ze  zm.)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nnych środków zewnętrz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Inwestycje w zakresie przesyłania i dystrybucji paliw gazowych, energii elektrycznej lub ciepła realizowane będą w sposób określony w art. 7 ustawy z dnia 10 kwietnia 199 r. Prawo energetyczne ( tekst jednolity z 2005r. Dz. U. Nr 98 poz. 625 ze zm.) i nie będą obciążały budżetu gmi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7:00Z</dcterms:created>
  <dc:creator>bezler</dc:creator>
  <dc:description/>
  <cp:keywords/>
  <dc:language>en-US</dc:language>
  <cp:lastModifiedBy>Marta Polak</cp:lastModifiedBy>
  <dcterms:modified xsi:type="dcterms:W3CDTF">2008-02-18T14:17:00Z</dcterms:modified>
  <cp:revision>2</cp:revision>
  <dc:subject/>
  <dc:title>UCHWAŁA NR XV/97/2008                                                                         </dc:title>
</cp:coreProperties>
</file>