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UCHWAŁA  NR  XV/103/200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07 lutego 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planu pracy Komisji Rewizyjnej na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Kleszczewo uchwala, co następuje : </w:t>
        <w:tab/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b w:val="false"/>
          <w:szCs w:val="26"/>
        </w:rPr>
        <w:t>§ 1</w:t>
      </w:r>
    </w:p>
    <w:p>
      <w:pPr>
        <w:pStyle w:val="TextBodyIndent"/>
        <w:rPr/>
      </w:pPr>
      <w:r>
        <w:rPr>
          <w:b w:val="false"/>
          <w:szCs w:val="26"/>
        </w:rPr>
        <w:t>Zatwierdza się plan pracy Komisji Rewizyjnej na 2008r, stanowiący załącznik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/>
          <w:b/>
          <w:i/>
          <w:sz w:val="3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>Załącznik  do Uchwały Nr XV/103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Rady Gminy Kleszczewo z dn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07 lutego  2008r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ind w:left="2124" w:hanging="0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 2008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zedmiot kontr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Luty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szCs w:val="26"/>
              </w:rPr>
              <w:t>1.Kontrola problemowa - podatki i opłaty lokaln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.Gospodarka odpadami na terenie gmi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Marzec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iza  wykonania budżetu gminy za 2007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Kwiecień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rodek Pomocy Społecznej - kontrola finansowa (w siedzibie OP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 2008r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wodno-ściekowa – strategia i ocena jej realizacji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zerwiec 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ontrola  funkcjonowania stołówek szkolnych na terenie Gminy – aspekt finansowy ( rachunek dochodów własnych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Majątek Gminy  -  gospodarka, strategie , pla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Analiza procedur przetargowych, konkursów – wybór ofert, rozlicz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nkcjonowanie placówek oświatowych na terenie Gminy – bieżące problem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Listopad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Kontrola wykonania uchwał podjętych przez Radę Gminy - wpływy podatkowe, realizacja wydatków nie wygasając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Grudzień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ie rocznego sprawozdania z działalności Komisji Rewizyjnej – kontrola wykonania zaleceń pokontrolnych.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mgr  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7:00Z</dcterms:created>
  <dc:creator>przepiora</dc:creator>
  <dc:description/>
  <cp:keywords/>
  <dc:language>en-US</dc:language>
  <cp:lastModifiedBy>Marta Polak</cp:lastModifiedBy>
  <cp:lastPrinted>2008-02-11T15:38:00Z</cp:lastPrinted>
  <dcterms:modified xsi:type="dcterms:W3CDTF">2008-02-18T14:27:00Z</dcterms:modified>
  <cp:revision>2</cp:revision>
  <dc:subject/>
  <dc:title>UCHWAŁA NR  XV/94/2008</dc:title>
</cp:coreProperties>
</file>