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VII/10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7 marca 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>w sprawie :  przeprowadzenia konsultacji z mieszkańcami Gminy Kleszczewo w      przedmiocie zmiany granic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 xml:space="preserve">    </w:t>
      </w:r>
      <w:r>
        <w:rPr>
          <w:b w:val="false"/>
        </w:rPr>
        <w:t>Na podstawie  art. 4b ust 1 pkt. 1  ustawy z dnia 08 marca 1990r. o samorządzie gminnym (tekst jednolity z 2001r. Dz.U. Nr 142 poz. 1591 ze zmianami) oraz   § 2 ust. 3 i 4 Uchwały Nr XIV/93/2007 Rady Gminy Kleszczewo z dnia 28 grudnia 2007r. w sprawie zasad  i trybu przeprowadzania konsultacji z mieszkańcami Gminy Kleszczewo ( Dz. Urz. Woj. Wielk. z 2008r.  Nr 14 poz. 320, Rada Gminy  Kleszczewo uchwala, co następuje:</w:t>
      </w:r>
    </w:p>
    <w:p>
      <w:pPr>
        <w:pStyle w:val="TextBodyIndent"/>
        <w:ind w:firstLine="1418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TextBodyInden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tanawia się   przeprowadzić konsultacje z mieszkańcami Gminy Kleszczewo w przedmiocie zmiany granic, polegającej na włączeniu do terytorium Gminy Kleszczewo części obszaru Gminy Kostrzyn - cześć miejscowości Trzek, obręb geodezyjny Trzek, obejmującym  następujące działki geodezyjne o łącznej  powierzchni …………….. :  nr  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onsultacje przeprowadzone zostaną w okresie  od 10 marca 2008r. do 27 marca 2008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Konsultacje  przeprowadzone zostaną na obszarze całej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Konsultacje przeprowadzone zostaną w  trybie  spotkań z mieszkańcami we wszystkich miejscowościach sołecki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7:00Z</dcterms:created>
  <dc:creator>przepiora</dc:creator>
  <dc:description/>
  <cp:keywords/>
  <dc:language>en-US</dc:language>
  <cp:lastModifiedBy>Marta Polak</cp:lastModifiedBy>
  <cp:lastPrinted>2008-02-28T14:54:00Z</cp:lastPrinted>
  <dcterms:modified xsi:type="dcterms:W3CDTF">2008-02-29T07:57:00Z</dcterms:modified>
  <cp:revision>2</cp:revision>
  <dc:subject/>
  <dc:title>projekt</dc:title>
</cp:coreProperties>
</file>