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/>
      </w:pPr>
      <w:r>
        <w:rPr/>
        <w:t>Załącznik nr 2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BU 340-01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rząd Gminy Kleszczewo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ul. Poznańska 4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  <w:t>63-005 Kleszczewo</w:t>
      </w:r>
    </w:p>
    <w:p>
      <w:pPr>
        <w:pStyle w:val="Normal"/>
        <w:spacing w:lineRule="auto" w:line="360"/>
        <w:ind w:left="50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w przetargu nieograniczonym o wartości powyżej 14.000 €  na zadani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"Remont sanitariatów w Zespole Szkół w Kleszczewie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 siedzibą w   ............................................................................. </w:t>
      </w:r>
      <w:r>
        <w:rPr>
          <w:smallCaps/>
          <w:lang w:val="pl-PL"/>
        </w:rPr>
        <w:t xml:space="preserve">Regon </w:t>
      </w:r>
      <w:r>
        <w:rPr>
          <w:lang w:val="pl-PL"/>
        </w:rPr>
        <w:t xml:space="preserve">  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pl-PL"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 xml:space="preserve">-  </w:t>
      </w:r>
      <w:r>
        <w:rPr>
          <w:lang w:val="pl-PL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>data i podpis upełnomocnionego przedstawiciela Wykonawcy</w:t>
      </w:r>
    </w:p>
    <w:p>
      <w:pPr>
        <w:pStyle w:val="Normal"/>
        <w:spacing w:lineRule="auto" w:line="360"/>
        <w:ind w:left="36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pl-PL"/>
        </w:rPr>
        <w:t>Termin realizacji zamówienia : do 30 kwietnia 2008 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rmin związania ofertą wynosi 30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gwarancji - 36 miesięcy od dnia podpisania protokołu odbioru końcowego zamówienia oraz na urządzenia wg. gwarancji producenta 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płatności – przelew w terminie 14 dni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łącznikami do niniejszej oferty s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Formularz oferty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sztorys ofertowy  ( przygotowany w oparciu o  zał. nr 1 do s.i.w.z.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świadczenie o spełnieniu warunków art. 22 i 24 ustawy PZP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pisane ogólne warunki umow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Lista wykonanych obiektów + referencj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i/>
          <w:lang w:val="pl-PL"/>
        </w:rPr>
        <w:t>Wykonawca</w:t>
      </w:r>
      <w:r>
        <w:rPr>
          <w:lang w:val="pl-PL"/>
        </w:rPr>
        <w:t xml:space="preserve"> zobowiązany będzie dostarczyć na materiały użyte do realizacji przedmiotu zamówienia świadectwa i atesty dopuszczające do stosowania w budownictwie</w:t>
      </w:r>
    </w:p>
    <w:p>
      <w:pPr>
        <w:pStyle w:val="Normal"/>
        <w:ind w:left="7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 xml:space="preserve">            </w:t>
      </w:r>
      <w:r>
        <w:rPr>
          <w:sz w:val="18"/>
          <w:vertAlign w:val="superscript"/>
          <w:lang w:val="pl-PL"/>
        </w:rPr>
        <w:tab/>
        <w:t>data i podpis upełnomoc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4:00Z</dcterms:created>
  <dc:creator>Leszek Bezler</dc:creator>
  <dc:description/>
  <cp:keywords/>
  <dc:language>en-US</dc:language>
  <cp:lastModifiedBy>siwczak</cp:lastModifiedBy>
  <cp:lastPrinted>2007-08-02T08:37:00Z</cp:lastPrinted>
  <dcterms:modified xsi:type="dcterms:W3CDTF">2008-02-18T14:12:00Z</dcterms:modified>
  <cp:revision>5</cp:revision>
  <dc:subject/>
  <dc:title>Formularz ofertowy</dc:title>
</cp:coreProperties>
</file>