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6480" w:hanging="0"/>
        <w:rPr>
          <w:sz w:val="22"/>
        </w:rPr>
      </w:pPr>
      <w:r>
        <w:rPr>
          <w:sz w:val="22"/>
        </w:rPr>
        <w:t>Załącznik nr 5</w:t>
      </w:r>
    </w:p>
    <w:p>
      <w:pPr>
        <w:pStyle w:val="Normal"/>
        <w:spacing w:lineRule="auto" w:line="360"/>
        <w:ind w:left="6480" w:hanging="0"/>
        <w:rPr>
          <w:sz w:val="22"/>
          <w:lang w:val="pl-PL"/>
        </w:rPr>
      </w:pPr>
      <w:r>
        <w:rPr>
          <w:sz w:val="22"/>
          <w:lang w:val="pl-PL"/>
        </w:rPr>
        <w:t>Do SIWZ</w:t>
      </w:r>
    </w:p>
    <w:p>
      <w:pPr>
        <w:pStyle w:val="Normal"/>
        <w:spacing w:lineRule="auto" w:line="360"/>
        <w:ind w:left="6480" w:hanging="0"/>
        <w:rPr>
          <w:sz w:val="22"/>
          <w:lang w:val="pl-PL"/>
        </w:rPr>
      </w:pPr>
      <w:r>
        <w:rPr>
          <w:sz w:val="22"/>
          <w:lang w:val="pl-PL"/>
        </w:rPr>
        <w:t>BU 340-01/2008</w:t>
      </w:r>
    </w:p>
    <w:p>
      <w:pPr>
        <w:pStyle w:val="Normal"/>
        <w:spacing w:lineRule="auto" w:line="360"/>
        <w:rPr>
          <w:sz w:val="22"/>
          <w:vertAlign w:val="superscript"/>
          <w:lang w:val="pl-PL"/>
        </w:rPr>
      </w:pPr>
      <w:r>
        <w:rPr>
          <w:sz w:val="22"/>
          <w:vertAlign w:val="superscript"/>
          <w:lang w:val="pl-PL"/>
        </w:rPr>
      </w:r>
    </w:p>
    <w:p>
      <w:pPr>
        <w:pStyle w:val="Heading2"/>
        <w:rPr/>
      </w:pPr>
      <w:r>
        <w:rPr/>
        <w:t>UMOWA Nr 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zawarta w dniu ................. w Kleszczewie pomiędzy Gminą Kleszczewo z siedzibą w Kleszczewie przy ul. Poznańskiej 4 , zwaną dalej Zamawiającym , reprezentowaną przez Wójta Gminy w osobi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ogdan Kemnitz </w:t>
        <w:tab/>
        <w:t xml:space="preserve">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zwanym dalej Wykonawc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 xml:space="preserve">Zamawiający zleca a Wykonawca przyjmuje do realizacji zadanie pt. </w:t>
      </w:r>
    </w:p>
    <w:p>
      <w:pPr>
        <w:pStyle w:val="Normal"/>
        <w:ind w:firstLine="360"/>
        <w:jc w:val="both"/>
        <w:rPr/>
      </w:pPr>
      <w:r>
        <w:rPr>
          <w:lang w:val="pl-PL"/>
        </w:rPr>
        <w:t>“</w:t>
      </w:r>
      <w:r>
        <w:rPr>
          <w:lang w:val="pl-PL"/>
        </w:rPr>
        <w:t>Remont sanitariatów w Zespole Szkół w Kleszczewie”: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Szczegółowy zakres realizacji zadania określają kosztorysy ofertowe , które stanowią integralną część niniejszej umowy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Miejsce świadczenia przedmiotu umowy :</w:t>
      </w:r>
    </w:p>
    <w:p>
      <w:pPr>
        <w:pStyle w:val="Normal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- Zespół Szkół w Kleszczewie w Kleszczewie 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Wykonawca zobowiązuje się wykonać roboty zgodnie z obowiązującymi w tej materii przepisami, normami technicznymi i aktualną wiedzą techniczną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Wykonawca zobowiązuje się do zastosowania przy realizacji zadania takich materiałów budowlanych , które uzyskały :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) certyfikat na znak bezpieczeństwa 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) deklarację zgodności lub certyfikat zgodności z :</w:t>
      </w:r>
    </w:p>
    <w:p>
      <w:pPr>
        <w:pStyle w:val="Normal"/>
        <w:jc w:val="both"/>
        <w:rPr/>
      </w:pPr>
      <w:r>
        <w:rPr/>
        <w:t>-     Polskimi Normami lub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 xml:space="preserve">aprobatę techniczną , w odniesieniu do wyrobów nie objętych certyfikacją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 Termin rozpoczęcia realizacji umowy ustala się na dzień</w:t>
        <w:tab/>
        <w:t xml:space="preserve">   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>Termin zakończenia realizacji umowy ustala się na dzień  30.04.2008r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Zamawiający jest zobowiązany do żądania od Wykonawcy zabezpieczenia należytego wykonania umowy . Zabezpieczenie gwarantuje zgodne z umową wykonanie robót oraz służy do pokrycia roszczeń z tytułu gwarancji za wykonane roboty .</w:t>
      </w:r>
    </w:p>
    <w:p>
      <w:pPr>
        <w:pStyle w:val="Normal"/>
        <w:jc w:val="both"/>
        <w:rPr/>
      </w:pPr>
      <w:r>
        <w:rPr>
          <w:lang w:val="pl-PL"/>
        </w:rPr>
        <w:t xml:space="preserve">2. Zabezpieczenie należytego wykonania umowy w wysokości 5 % kwoty określonej w § 6 pkt.1 niniejszej umowy , tj. </w:t>
      </w:r>
      <w:r>
        <w:rPr>
          <w:b/>
          <w:lang w:val="pl-PL"/>
        </w:rPr>
        <w:t>...............</w:t>
      </w:r>
      <w:r>
        <w:rPr>
          <w:lang w:val="pl-PL"/>
        </w:rPr>
        <w:t>zł. wniesione w gotówce , wymagane jest w całości najpóźniej w dniu podpisania umowy / wniesione w formie gwarancji bankowej , wymagane jest w całości najpóźniej w dniu rozpoczęcia realizacji umowy * . Termin ważności gwarancji dotyczącej zabezpieczenia należytego wykonania umowy ustala się na dzień zakończenia robót . Natomiast na okres gwarancji i rękojmi Wykonawca przedstawi w dniu zakończenia robót odrębne zabezpieczenie w wysokości ...........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zł. stanowiące 30 % kwoty zabezpieczenia należytego wykonania umowy 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1. Osobą nadzorującą z ramienia Zamawiającego będzie Pan Mariusz Siwczak  .   </w:t>
      </w:r>
    </w:p>
    <w:p>
      <w:pPr>
        <w:pStyle w:val="Normal"/>
        <w:rPr>
          <w:lang w:val="pl-PL"/>
        </w:rPr>
      </w:pPr>
      <w:r>
        <w:rPr>
          <w:lang w:val="pl-PL"/>
        </w:rPr>
        <w:t>2. Osoba nadzorująca uprawniona jest do wydawania Wykonawcy poleceń związanych  z ilością i jakością robót , które są niezbędne do prawidłowego oraz zgodnego z umową i projektem technicznym wykonania przedmiotu umowy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Zamawiający ustanowi koordynatora robót , którym będzie wybrany inspektor nadzoru inwestorskiego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Przedstawicielem Wykonawcy na budowie będzie kierownik budowy 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1. Za wykonanie przedmiotu umowy , określonego w § 1 , w całości z materiałów , urządzeń i wyposażenia dostarczonego przez Wykonawcę wraz z robocizną , strony ustalają wynagrodzenie ofertowe w wysokości </w:t>
      </w:r>
      <w:r>
        <w:rPr>
          <w:b/>
          <w:lang w:val="pl-PL"/>
        </w:rPr>
        <w:t xml:space="preserve">........... zł. </w:t>
      </w:r>
      <w:r>
        <w:rPr>
          <w:lang w:val="pl-PL"/>
        </w:rPr>
        <w:t>brutto ( słownie : ...........................zł brutto 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Zapłata wynagrodzenia nastąpi na podstawie faktur za częściowo wykonane roboty. Potwierdzenia wykonania danego zakresu robót dokonuje inspektor nadzoru lub osoba nadzorująca z ramienia Urzędu Gminy w protokole odbioru robót częściowych . Suma wszystkich faktur częściowych nie może przekroczyć 70 % wartości umowy 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Zapłata nastąpi w terminie do 14 dni od dnia dostarczenia faktury wystawionej w oparciu o protokół odbioru robót częściow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Wykonawca zobowiązany jest do prowadzenia na bieżąco księgi obmiarów robót wykonanych dodatkowo . Konieczność wykonania robót dodatkowych oraz zgodność wpisów do księgi z faktycznymi obmiarami z natury potwierdza inspektor nadzoru lub osoba nadzorująca z ramienia Urzędu Gminy 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5. Fakturę należy wystawić na Urząd Gminy Kleszczewo , ul. Poznańska 4, 63-005 Kleszczewo , NIP 786-10-04-351  .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rPr>
          <w:lang w:val="pl-PL"/>
        </w:rPr>
      </w:pPr>
      <w:r>
        <w:rPr>
          <w:lang w:val="pl-PL"/>
        </w:rPr>
        <w:t>Wykonawca stwierdza , że przed podpisaniem umowy zapoznał się z warunkami panującymi w miejscu wykonywania przedmiotu umowy i uwzględnił je w wynagrodzeniu .</w:t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zynności związane z odbiorem przedmiotu umowy będą realizowane w następujących terminach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Potwierdzenie przez inspektora nadzoru zakończenia robót i sprawdzenie kompletności i prawidłowości dokumentów odbiorowych złożonych przez Wykonawcę , nastąpi w ciągu 7 dni od daty zgłoszenia przez kierownika budowy gotowości do odbioru i przekazania niezbędnych dokumentów .</w:t>
      </w:r>
    </w:p>
    <w:p>
      <w:pPr>
        <w:pStyle w:val="Normal"/>
        <w:jc w:val="both"/>
        <w:rPr/>
      </w:pPr>
      <w:r>
        <w:rPr>
          <w:lang w:val="pl-PL"/>
        </w:rPr>
        <w:t>2.Przeprowadzenie odbioru końcowego przedmiotu umowy nastąpi w ciągu 7 dni od daty potwierdzenia przez inspektora nadzoru zakończenia robót i złożenia kompletnych dokumentów odbiorowych .</w:t>
      </w:r>
    </w:p>
    <w:p>
      <w:pPr>
        <w:pStyle w:val="Normal"/>
        <w:jc w:val="both"/>
        <w:rPr/>
      </w:pPr>
      <w:r>
        <w:rPr>
          <w:lang w:val="pl-PL"/>
        </w:rPr>
        <w:t>3. Dokonanie odbioru ostatecznego przedmiotu umowy nastąpi w ciągu 14 dni od dnia upływu gwarancji , o której mowa w § 9 umowy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konawca udzieli Zamawiającemu gwarancji na przedmiot umowy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Okres gwarancji dla robót budowlano-montażowych i instalacyjnych - 36 miesięcy liczonych od daty odbioru końcowego.</w:t>
      </w:r>
    </w:p>
    <w:p>
      <w:pPr>
        <w:pStyle w:val="Tekstpodstawowy2"/>
        <w:rPr/>
      </w:pPr>
      <w:r>
        <w:rPr/>
        <w:t>2. Okres gwarancji dla materiałów budowlanych , urządzeń i wyposażenia zgodnie z gwarancją producenta .</w:t>
      </w:r>
    </w:p>
    <w:p>
      <w:pPr>
        <w:pStyle w:val="Tekstpodstawowy2"/>
        <w:rPr/>
      </w:pPr>
      <w:r>
        <w:rPr/>
        <w:t>3. W przypadku stwierdzenia wady , Wykonawca zobowiązany jest do jej usunięcia w terminie 7 dni lub innym uzgodnionym z Zamawiającym niezwłocznym terminie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lang w:val="pl-PL"/>
        </w:rPr>
        <w:t>1. Strony ustalają odpowiedzialność odszkodowawczą w formie kar umownych z   następujących tytułów i w podanych wysokościach .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Zamawiający zapłaci Wykonawcy kary umowne :</w:t>
      </w:r>
    </w:p>
    <w:p>
      <w:pPr>
        <w:pStyle w:val="Normal"/>
        <w:ind w:left="900" w:hanging="180"/>
        <w:jc w:val="both"/>
        <w:rPr/>
      </w:pPr>
      <w:r>
        <w:rPr>
          <w:lang w:val="pl-PL"/>
        </w:rPr>
        <w:t>a. za zwłokę w przekazaniu placu budowy w wysokości odsetek ustawowych za każdy            dzień zwłoki 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b. za przekroczenie terminu zapłaty faktur częściowych , w wysokości odsetek </w:t>
      </w:r>
    </w:p>
    <w:p>
      <w:pPr>
        <w:pStyle w:val="Normal"/>
        <w:ind w:left="540" w:hanging="360"/>
        <w:jc w:val="both"/>
        <w:rPr/>
      </w:pPr>
      <w:r>
        <w:rPr>
          <w:lang w:val="pl-PL"/>
        </w:rPr>
        <w:t xml:space="preserve">             </w:t>
      </w:r>
      <w:r>
        <w:rPr>
          <w:lang w:val="pl-PL"/>
        </w:rPr>
        <w:t>ustawowych za każdy dzień zwłoki od wartości faktury częściowej,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Wykonawca zapłaci Zamawiającemu kary umowne :</w:t>
      </w:r>
    </w:p>
    <w:p>
      <w:pPr>
        <w:pStyle w:val="Normal"/>
        <w:ind w:left="1080" w:hanging="1080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a. w przypadku zwłoki w wykonaniu umowy karę umowną w wysokości 0,1 %     wartości    wynagrodzenia ofertowego określonego w § 6 pkt.1 za każdy dzień zwłoki, </w:t>
      </w:r>
    </w:p>
    <w:p>
      <w:pPr>
        <w:pStyle w:val="Normal"/>
        <w:ind w:left="1080" w:hanging="1080"/>
        <w:jc w:val="both"/>
        <w:rPr/>
      </w:pPr>
      <w:r>
        <w:rPr>
          <w:lang w:val="pl-PL"/>
        </w:rPr>
        <w:t xml:space="preserve">            </w:t>
      </w:r>
      <w:r>
        <w:rPr>
          <w:lang w:val="pl-PL"/>
        </w:rPr>
        <w:t>b. w przypadku niewykonania lub nie należytego wykonania umowy karę umowną w  wysokości 10 % wartości wynagrodzenia ofertowego określonego w § 6 pkt.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pl-PL"/>
        </w:rPr>
        <w:t xml:space="preserve">Wykonawca wyraża zgodę na potrącenie kar umownych o których mowa w ust.1 p 2 a, </w:t>
      </w:r>
    </w:p>
    <w:p>
      <w:pPr>
        <w:pStyle w:val="Normal"/>
        <w:ind w:left="720" w:hanging="360"/>
        <w:jc w:val="both"/>
        <w:rPr/>
      </w:pPr>
      <w:r>
        <w:rPr>
          <w:lang w:val="pl-PL"/>
        </w:rPr>
        <w:t>i 2 b z przysługującego mu wynagrodzenia.</w:t>
      </w:r>
    </w:p>
    <w:p>
      <w:pPr>
        <w:pStyle w:val="Normal"/>
        <w:ind w:left="360" w:hanging="360"/>
        <w:jc w:val="both"/>
        <w:rPr>
          <w:lang w:val="pl-PL"/>
        </w:rPr>
      </w:pPr>
      <w:r>
        <w:rPr>
          <w:lang w:val="pl-PL"/>
        </w:rPr>
        <w:t>3. Zamawiający zastrzega sobie prawo dochodzenia odszkodowania przewyższającego   wartość ustawowych kar umow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Zakazuje się zmian postanowień zawartej umowy oraz wprowadzenia nowych postanowień do umowy , niekorzystnych dla Zamawiającego , jeżeli przy ich uwzględnieniu należałoby zmienić treść oferty , na podstawie której dokonano wyboru oferenta , chyba że konieczność wprowadzenia takich zmian wynika z okoliczności , których nie można było przewidzieć w chwili zawarcia umow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Zmiana umowy dokonana z naruszeniem przepisu ust. 1 jest nieważna 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 razie wystąpienia istotnej zmiany okoliczności powodującej , że wykonanie umowy nie leży w interesie publicznym , czego nie można było przewidzieć w chwili zawarcia umowy , Zamawiający może odstąpić od umowy w terminie jednego miesiąca od powzięcia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iadomości o powyższych okolicznościach . W takim wypadku Wykonawca może żądać jedynie wynagrodzenia należnego mu z tytułu wykonania części umowy 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3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awiający zastrzega sobie prawo zmiany zakresu robót , który wprowadzony zostanie aneksem do umowy lub odrębną umową i w takim przypadku , strony uzgadniają że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materiały i urządzenia nie ujęte w ślepych kosztorysach lub zmienione na zlecenie Zamawiającego liczone będą według cen aktualnych w dniu realizacji zlecenia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robocizna pozycji nie ujętych w ślepych kosztorysach liczona będzie wg. norm KNR i stawek kalkulacyjnych przyjętych do obliczania kosztorysu ofertowego 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4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Zamawiający zastrzega sobie prawo etapowania inwestycji w zależności od posiadanych środków finansowych do wstrzymania robót włącznie 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takim przypadku termin wykonania zlecenia zostanie odpowiednio skorygowany o czas ,  w którym roboty były wstrzymane 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5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W razie powstania sporu związanego z wykonaniem umowy w sprawie zamówienia publicznego , Wykonawca zobowiązany jest wyczerpać drogę postępowania reklamacyjnego , kierując swoje roszczenia do Zamawiającego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Zamawiający obowiązany jest do pisemnego ustosunkowania się do roszczeń Wykonawcy w ciągu 21 dni od chwili zgłoszenia roszczeń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6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Spory mogące wyniknąć z realizacji niniejszej umowy będą rozstrzygane przez właściwe rzeczowo sądy w Poznaniu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7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sprawach nie uregulowanych w niniejszej umowie mają zastosowanie odnośne przepisy ustawy Prawo Zamówień Publicznych  oraz Kodeksu Cywilnego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8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szelkie zmiany i uzupełnienia umowy wymagają pod rygorem nieważności formy pisemn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9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mowę wykonano w dwóch  egzemplarzach , po jednym dla każdej ze stron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lang w:val="pl-PL"/>
        </w:rPr>
        <w:tab/>
      </w:r>
      <w:r>
        <w:rPr>
          <w:b/>
        </w:rPr>
        <w:t>ZAMAWIAJĄCY</w:t>
        <w:tab/>
        <w:tab/>
        <w:tab/>
        <w:tab/>
        <w:tab/>
        <w:t>WYKONAWC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  <w:bCs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36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11:00Z</dcterms:created>
  <dc:creator>UG Kleszczewo</dc:creator>
  <dc:description/>
  <cp:keywords/>
  <dc:language>en-US</dc:language>
  <cp:lastModifiedBy>siwczak</cp:lastModifiedBy>
  <cp:lastPrinted>2008-02-20T13:18:00Z</cp:lastPrinted>
  <dcterms:modified xsi:type="dcterms:W3CDTF">2008-02-20T12:23:00Z</dcterms:modified>
  <cp:revision>6</cp:revision>
  <dc:subject/>
  <dc:title>Załącznik nr 4</dc:title>
</cp:coreProperties>
</file>