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VIII/11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8 marca 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/>
      </w:pPr>
      <w:r>
        <w:rPr>
          <w:sz w:val="26"/>
        </w:rPr>
        <w:t>w sprawie :  ustanowienia znaku graficznego -   logo Gminy Kleszczewo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 podstawie  art. 18 ust. 2 pkt 15 ustawy z dnia 08 marca 1990r. o samorządzie gminnym (tekst jednolity z 2001r. Dz. U. Nr 142 poz. 1591 ze zmianami) oraz    art. 3 ust. 1  ustawy z dnia  21 grudnia 1978r. o odznakach i mundurach ( Dz. U. Nr 31 poz. 130 ze zmianami),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nawia się  znak graficzny - logo Gminy Kleszczewo, który  przedstawia załącznik  nr 1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ulamin używania logo stanowi załącznik nr 2 do niniejszej uchwał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o Uchwały Nr XVIII/111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  28 marca 2008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Znak graficzny – logo Gminy Kleszczewo zostało wybrane w wyniku przeprowadzonego konkursu, na  który  wpłynęło 168 ofert złożonych przez 59 uczestników konkursu. Dnia 10 marca 2008r. komisja Konkursowa dokonała oceny zgłoszonych prac  i ostatecznie wybrano ofertę zgłoszoną przez Panią Martę Kulbicką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stanowienie znaku graficznego – logo Gminy Kleszczewo jest jednym z podstawowych elementów promocji Gminy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stosowana grafika jest dynamiczna – strzeliste linie, oddalająca się droga nawiązują do rozwoju, podążania drogą naprzód do celu. Błękitne niebo, zielone drzewo i malowniczo wijąca się droga sugerują rolniczy i ekologiczny charakter gminy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</w:rPr>
        <w:t>Ponieważ logo  gminy jest identyfikującym znakiem  i choć pokrewna jest z heraldyką jest jego natura jako znaku tj. wyrazistość, komunikatywność i przyswajalność dzięki łatwości zapamiętywania, nie jest tworzone ani w oparciu o zasady sztuki heraldycznej, ani weksylologii, a tym samym nie podlega ocenie przez Komisję Heraldyczną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obec powyższego zgodnie z art. 3 ust. 1 ustawy z dnia 21 grudnia 1978r. o odznakach i mundurach ( Dz. U .Nr 31 poz. 130 ze zmianami)  podjęcie uchwały jest zasadne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Heading"/>
        <w:jc w:val="both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Załącznik nr 2 do Uchwały </w:t>
      </w:r>
    </w:p>
    <w:p>
      <w:pPr>
        <w:pStyle w:val="Heading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>Nr XVIII/111/2008 Rady Gminy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Kleszczewo  z dnia  28 marca 2008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GULAMIN  UŻYWANIA  LO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Y  KLESZCZE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stanowi własność Gmin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gminy może być używane  tylko zgodnie ze wzorem graficznym określonym w załączniku nr 1 do uchwał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służy celom identyfikacyjnym, popularyzatorskim, korespondencyjnym  oraz promocyjno-reklamowym Gminy Kleszczew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żywanie logo nie może być sprzeczne z powszechnie obowiązującym prawem, porządkiem publicznym oraz naruszać dobre imię  Gmin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nie może być wykorzystywane w kampaniach związanych wyborami referendam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awo do używania logo przysługuje 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rganom Gmin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Urzędowi Gminy Kleszczew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Gminnym jednostkom organizacyjnym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może być umieszczane w szczególności :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budynkach siedzib podmiotów wymienionych w pkt 5.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W pomieszczeniach urzędowy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z  okazji uroczystości gminnych w miejscu ich odbywania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pismach i dokumentach urzędowy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pieczęciach , emblematach i innych symbolach władz samorządowych Gminy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oficjalnych stronach internetowych  Urzędu Gminy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wizytówkach i identyfikatora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materiałach promujących Gmin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Dopuszcza się możliwość używania logo przez inne podmioty niż wymienione w pkt 5 za zgodą Wójta Gminy, wydaną w formie pisemnej określającą warunki i czasokres używania lo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Warunkiem uzyskania zgody jest złożenie wniosku wraz z opisem sposobu używania logo oraz projektem  umieszczenia wizerunku log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goda na używanie logo może być w każdym czasie cofnięta w przypadku stwierdzenia naruszenia przepisów prawa lub warunków korzystania z log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ójt Gminy prowadzi rejestr podmiotów używających lo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6:00Z</dcterms:created>
  <dc:creator>przepiora</dc:creator>
  <dc:description/>
  <cp:keywords/>
  <dc:language>en-US</dc:language>
  <cp:lastModifiedBy>Marta Polak</cp:lastModifiedBy>
  <cp:lastPrinted>2008-03-11T12:42:00Z</cp:lastPrinted>
  <dcterms:modified xsi:type="dcterms:W3CDTF">2008-03-13T07:16:00Z</dcterms:modified>
  <cp:revision>2</cp:revision>
  <dc:subject/>
  <dc:title>projekt</dc:title>
</cp:coreProperties>
</file>