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6"/>
        </w:rPr>
        <w:t xml:space="preserve">  </w:t>
      </w:r>
      <w:r>
        <w:rPr>
          <w:szCs w:val="26"/>
        </w:rPr>
        <w:t>Sprawozdanie z  wykonania uchwał  podjętych  na</w:t>
      </w:r>
      <w:r>
        <w:rPr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siedemnast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tej w dniu  07 marca 2008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10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  siedemnastej  Sesji Rady Gminy  podjęte   zostały 2  uchwały : 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VII/107/2008</w:t>
      </w:r>
      <w:r>
        <w:rPr>
          <w:sz w:val="26"/>
          <w:szCs w:val="26"/>
        </w:rPr>
        <w:t xml:space="preserve">  postanowiono przeprowadzić konsultacje z mieszkańcami Gminy Kleszczewo w przedmiocie zmiany granic Gminy Kleszczewo. Konsultacje  przeprowadzone zostały w okresie  10-27.03.2008r.  Wyniki konsultacji przedstawione zostały w załączniku do projektu uchwały  w sprawie wyrażenia opinii, która podjęta zostanie na dzisiejszej sesj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6"/>
          <w:szCs w:val="26"/>
        </w:rPr>
        <w:t>Uchwałą Nr XVII/108/2008</w:t>
      </w:r>
      <w:r>
        <w:rPr>
          <w:sz w:val="26"/>
          <w:szCs w:val="26"/>
        </w:rPr>
        <w:t xml:space="preserve">  wyrażono wolę przystąpienia do Stowarzyszenia – Lokalna Grupa Działania „ Wiejskie skarby okolic Poznania”. Uchwały o przystąpieniu do Stowarzyszenia podjęte zostały przez wszystkie rady gmin tworzących stowarzyszenie, obecnie podjęte zostały działania związane z rejestracją w Krajowym Rejestrze Sądowym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7:00Z</dcterms:created>
  <dc:creator>UG</dc:creator>
  <dc:description/>
  <cp:keywords/>
  <dc:language>en-US</dc:language>
  <cp:lastModifiedBy>Marta Polak</cp:lastModifiedBy>
  <cp:lastPrinted>2008-03-28T07:36:00Z</cp:lastPrinted>
  <dcterms:modified xsi:type="dcterms:W3CDTF">2008-03-31T06:07:00Z</dcterms:modified>
  <cp:revision>2</cp:revision>
  <dc:subject/>
  <dc:title>Sprawozdanie z wykonania uchwał </dc:title>
</cp:coreProperties>
</file>