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Protokół z posiedzenia Komisji Rewizyjnej</w:t>
      </w:r>
    </w:p>
    <w:p>
      <w:pPr>
        <w:pStyle w:val="Subtitle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b/>
          <w:lang w:val="pl-PL"/>
        </w:rPr>
        <w:t>odbytego w dniu 28 kwietnia 2008r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/>
          <w:b/>
          <w:lang w:val="pl-PL"/>
        </w:rPr>
      </w:r>
    </w:p>
    <w:p>
      <w:pPr>
        <w:pStyle w:val="Tekstpodstawowywcity2"/>
        <w:spacing w:lineRule="auto" w:line="240"/>
        <w:ind w:firstLine="4140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Tekstpodstawowywcity2"/>
        <w:spacing w:lineRule="auto" w:line="240"/>
        <w:ind w:firstLine="41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podstawowywcity2"/>
        <w:spacing w:lineRule="auto" w:line="240"/>
        <w:ind w:firstLine="540"/>
        <w:rPr/>
      </w:pPr>
      <w:r>
        <w:rPr>
          <w:rFonts w:cs="Times New Roman" w:ascii="Times New Roman" w:hAnsi="Times New Roman"/>
        </w:rPr>
        <w:t xml:space="preserve">Komisja Rewizyjna, działając w pełnym pięcioosobowym składzie zapoznała się z </w:t>
      </w:r>
      <w:r>
        <w:rPr>
          <w:rFonts w:cs="Times New Roman" w:ascii="Times New Roman" w:hAnsi="Times New Roman"/>
          <w:b/>
          <w:bCs/>
          <w:u w:val="single"/>
        </w:rPr>
        <w:t>realizacją wydatków Ośrodka Pomocy Społecznej w okresie od 01 stycznia do marca 2008r.</w:t>
      </w:r>
      <w:r>
        <w:rPr>
          <w:rFonts w:cs="Times New Roman" w:ascii="Times New Roman" w:hAnsi="Times New Roman"/>
        </w:rPr>
        <w:t xml:space="preserve"> W posiedzeniu, poza członkami Komisji, udział wzięła p. Kierownik Ośrodka – Mirosława Radzimska.</w:t>
      </w:r>
    </w:p>
    <w:p>
      <w:pPr>
        <w:pStyle w:val="Tekstpodstawowywcity2"/>
        <w:spacing w:lineRule="auto" w:line="240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podstawowywcity2"/>
        <w:spacing w:lineRule="auto" w:line="240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bradom przewodniczyła Przewodnicząca Komisji Radna Michalak – Szczepaniak.</w:t>
      </w:r>
    </w:p>
    <w:p>
      <w:pPr>
        <w:pStyle w:val="Tekstpodstawowywcity2"/>
        <w:spacing w:lineRule="auto" w:line="240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 jej prośbę informację o wydatkach Ośrodka Pomocy Społecznej (dalej OPS) przedstawiła Kierownik Radzimska. Poinformowała ona o planie wydatków w poszczególnych rozdziałach działu 851 Ochrona zdrowia i 852 Pomoc społeczna i stopniu jego realizacji:</w:t>
      </w:r>
    </w:p>
    <w:p>
      <w:pPr>
        <w:pStyle w:val="Tekstpodstawowywcity2"/>
        <w:spacing w:lineRule="auto" w:line="240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>Plan</w:t>
        <w:tab/>
        <w:tab/>
        <w:tab/>
        <w:t>wydatki</w:t>
        <w:tab/>
        <w:tab/>
        <w:t>% realizacji</w:t>
      </w:r>
    </w:p>
    <w:p>
      <w:pPr>
        <w:pStyle w:val="Tekstpodstawowywcity2"/>
        <w:spacing w:lineRule="auto" w:line="240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rozdział 85212 </w:t>
        <w:tab/>
        <w:tab/>
        <w:t xml:space="preserve">1 306 100 </w:t>
        <w:tab/>
        <w:tab/>
        <w:t>292 248,02</w:t>
        <w:tab/>
        <w:tab/>
        <w:t>22,4</w:t>
      </w:r>
    </w:p>
    <w:p>
      <w:pPr>
        <w:pStyle w:val="Tekstpodstawowywcity2"/>
        <w:spacing w:lineRule="auto" w:line="240"/>
        <w:ind w:hanging="0"/>
        <w:rPr/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w tym świadczenia rodzinne</w:t>
        <w:tab/>
      </w:r>
    </w:p>
    <w:p>
      <w:pPr>
        <w:pStyle w:val="Tekstpodstawowywcity2"/>
        <w:spacing w:lineRule="auto" w:line="24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i zaliczka alimentacyjna</w:t>
        <w:tab/>
        <w:tab/>
        <w:t>1 246 424</w:t>
        <w:tab/>
        <w:tab/>
        <w:t>283 121</w:t>
        <w:tab/>
        <w:tab/>
        <w:t>22,7</w:t>
      </w:r>
    </w:p>
    <w:p>
      <w:pPr>
        <w:pStyle w:val="Tekstpodstawowywcity2"/>
        <w:spacing w:lineRule="auto" w:line="240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rozdział 85213 </w:t>
        <w:tab/>
        <w:tab/>
        <w:t>3 700</w:t>
        <w:tab/>
        <w:tab/>
        <w:tab/>
        <w:t>583,47</w:t>
        <w:tab/>
        <w:tab/>
        <w:tab/>
        <w:t>15,8</w:t>
      </w:r>
    </w:p>
    <w:p>
      <w:pPr>
        <w:pStyle w:val="Tekstpodstawowywcity2"/>
        <w:spacing w:lineRule="auto" w:line="240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rozdział 85215</w:t>
        <w:tab/>
        <w:tab/>
        <w:tab/>
        <w:t>90 305</w:t>
        <w:tab/>
        <w:tab/>
        <w:tab/>
        <w:t>12 898,36</w:t>
        <w:tab/>
        <w:tab/>
        <w:t>14,3</w:t>
      </w:r>
    </w:p>
    <w:p>
      <w:pPr>
        <w:pStyle w:val="Tekstpodstawowywcity2"/>
        <w:spacing w:lineRule="auto" w:line="240"/>
        <w:ind w:firstLine="1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 tym dodatki mieszkaniowe </w:t>
        <w:tab/>
        <w:t>88 600</w:t>
        <w:tab/>
        <w:tab/>
        <w:tab/>
        <w:t>12 419,26</w:t>
        <w:tab/>
        <w:tab/>
        <w:t>14</w:t>
      </w:r>
    </w:p>
    <w:p>
      <w:pPr>
        <w:pStyle w:val="Tekstpodstawowywcity2"/>
        <w:spacing w:lineRule="auto" w:line="240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rozdział 85219</w:t>
        <w:tab/>
        <w:tab/>
        <w:tab/>
        <w:t>278 073</w:t>
        <w:tab/>
        <w:tab/>
        <w:t>85 271,26</w:t>
        <w:tab/>
        <w:tab/>
        <w:t>30,7</w:t>
      </w:r>
    </w:p>
    <w:p>
      <w:pPr>
        <w:pStyle w:val="Tekstpodstawowywcity2"/>
        <w:numPr>
          <w:ilvl w:val="0"/>
          <w:numId w:val="2"/>
        </w:numPr>
        <w:spacing w:lineRule="auto" w:line="240"/>
        <w:rPr/>
      </w:pPr>
      <w:r>
        <w:rPr>
          <w:rFonts w:cs="Times New Roman" w:ascii="Times New Roman" w:hAnsi="Times New Roman"/>
        </w:rPr>
        <w:t>rozdział 85214</w:t>
      </w:r>
    </w:p>
    <w:p>
      <w:pPr>
        <w:pStyle w:val="Tekstpodstawowywcity2"/>
        <w:spacing w:lineRule="auto" w:line="240"/>
        <w:ind w:firstLine="1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 tym zasiłki </w:t>
        <w:tab/>
        <w:t>stałe</w:t>
        <w:tab/>
        <w:tab/>
        <w:t>15 600</w:t>
        <w:tab/>
        <w:tab/>
        <w:tab/>
        <w:t>1 851,30</w:t>
        <w:tab/>
        <w:tab/>
        <w:t>11,9</w:t>
      </w:r>
    </w:p>
    <w:p>
      <w:pPr>
        <w:pStyle w:val="Tekstpodstawowywcity2"/>
        <w:spacing w:lineRule="auto" w:line="240"/>
        <w:ind w:left="720" w:firstLine="14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kresowe</w:t>
        <w:tab/>
        <w:t>108 600</w:t>
        <w:tab/>
        <w:tab/>
        <w:t>27 436</w:t>
        <w:tab/>
        <w:tab/>
        <w:tab/>
        <w:t>25,3</w:t>
      </w:r>
    </w:p>
    <w:p>
      <w:pPr>
        <w:pStyle w:val="Tekstpodstawowywcity2"/>
        <w:spacing w:lineRule="auto" w:line="24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>celowe</w:t>
        <w:tab/>
        <w:tab/>
        <w:t>80 612</w:t>
        <w:tab/>
        <w:tab/>
        <w:tab/>
        <w:t>18 046,97</w:t>
        <w:tab/>
        <w:tab/>
        <w:t>22,4</w:t>
      </w:r>
    </w:p>
    <w:p>
      <w:pPr>
        <w:pStyle w:val="Tekstpodstawowywcity2"/>
        <w:spacing w:lineRule="auto" w:line="240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rozdział 85228</w:t>
        <w:tab/>
        <w:tab/>
        <w:tab/>
        <w:t>9 049</w:t>
        <w:tab/>
        <w:tab/>
        <w:tab/>
        <w:t>1 293,57</w:t>
        <w:tab/>
        <w:tab/>
        <w:t>16,3</w:t>
      </w:r>
    </w:p>
    <w:p>
      <w:pPr>
        <w:pStyle w:val="Tekstpodstawowywcity2"/>
        <w:spacing w:lineRule="auto" w:line="240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rozdział 85295</w:t>
        <w:tab/>
        <w:tab/>
        <w:tab/>
        <w:t>49 235</w:t>
        <w:tab/>
        <w:tab/>
        <w:tab/>
        <w:t>14 779,20</w:t>
        <w:tab/>
        <w:tab/>
        <w:t>30</w:t>
      </w:r>
    </w:p>
    <w:p>
      <w:pPr>
        <w:pStyle w:val="Tekstpodstawowywcity2"/>
        <w:spacing w:lineRule="auto" w:line="240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rozdział 85154</w:t>
        <w:tab/>
        <w:tab/>
        <w:tab/>
        <w:t>34 176</w:t>
        <w:tab/>
        <w:tab/>
        <w:tab/>
        <w:t>7 795,53</w:t>
        <w:tab/>
        <w:tab/>
        <w:t>22,8</w:t>
      </w:r>
    </w:p>
    <w:p>
      <w:pPr>
        <w:pStyle w:val="Tekstpodstawowywcity2"/>
        <w:spacing w:lineRule="auto" w:line="240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ni Radzimska poinformowała dalej, że w Ośrodku zatrudnionych jest 8 osób na 6,25 etatu, trwają poszukiwania osoby na stanowisko głównej księgowej, a do tego czasu praca księgowej wykonywana jest w ramach umowy zlecenia przez pracownika OPS w Kórniku.</w:t>
      </w:r>
    </w:p>
    <w:p>
      <w:pPr>
        <w:pStyle w:val="Tekstpodstawowywcity2"/>
        <w:spacing w:lineRule="auto" w:line="240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adna Sznajder poprosiła o wyjaśnienie klucza podziału kwoty za energię elektryczną na różne rozdziały.</w:t>
      </w:r>
    </w:p>
    <w:p>
      <w:pPr>
        <w:pStyle w:val="Tekstpodstawowywcity2"/>
        <w:spacing w:lineRule="auto" w:line="240"/>
        <w:ind w:firstLine="540"/>
        <w:rPr/>
      </w:pPr>
      <w:r>
        <w:rPr>
          <w:rFonts w:cs="Times New Roman" w:ascii="Times New Roman" w:hAnsi="Times New Roman"/>
        </w:rPr>
        <w:t xml:space="preserve">Kierownik Radzimska powiedziała, iż kwota ta jest rozdzielana na wydatki dotyczące poszczególnych rozdziałów i wypłacana z różnych kont. Na kolejne zapytanie Radnej – o sposób dzielenia kosztów z faktur – p. Radzimska odpowiedziała, że wydatki rozliczane są do planu, w taki sposób, aby środków starczyło do końca roku, a równocześnie nie przekroczyć 3% dotacji od Wojewody na świadczenia rodzinne. Dodała, że niewykorzystana dotacja podlega zwrotowi. </w:t>
      </w:r>
    </w:p>
    <w:p>
      <w:pPr>
        <w:pStyle w:val="Tekstpodstawowywcity2"/>
        <w:spacing w:lineRule="auto" w:line="240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adna Sznajder zwróciła uwagę, że taki sposób rozliczeń jest praco i czasochłonny, i że np. wykonanie budżetu przez OPS to wynik sprawnego alokowania kosztów w ciągu roku, a nie realne odzwierciedlenie wydatków, wcale niezgodnie z ich rzeczywistym przyporządkowaniem czy obiektywnym kluczem podziału, a tylko stosowanym dla potrzeb poprawnej prezentacji pełnego wykorzystania środków.</w:t>
      </w:r>
    </w:p>
    <w:p>
      <w:pPr>
        <w:pStyle w:val="Tekstpodstawowywcity2"/>
        <w:spacing w:lineRule="auto" w:line="240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a zapytanie Przewodniczącej Komisji czy zostały wymienione okna w Ośrodku, p. Radzimska powiedziała, iż na ten cel ma zaplanowane 1330zł, a koszt wymiany drzwi w budynku to kwota kolejnych 3,5tyś zł. Nadmieniła dalej, że jeśli istnieje możliwość pozyskania zewnętrznych środków finansowych na składki zdrowotne od zasiłków stałych i świadczeń pielęgnacyjnych, to są czynione starania, aby je pozyskać. </w:t>
      </w:r>
    </w:p>
    <w:p>
      <w:pPr>
        <w:pStyle w:val="Tekstpodstawowywcity2"/>
        <w:spacing w:lineRule="auto" w:line="240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adna Sznajder zwróciła uwagę, że prościej i mniej czasochłonnie byłoby pilnować rozliczeń w ramach planu finansowego ogólnie w odniesieniu do 3% dotacji od Wojewody, niż w takim uszczegółowieniu, jak to jest robione obecnie, tym bardziej, że część pozycji jest rozbijana szczegółowo na rozdziały, a inne (np. internet) nie.</w:t>
      </w:r>
    </w:p>
    <w:p>
      <w:pPr>
        <w:pStyle w:val="Tekstpodstawowywcity2"/>
        <w:spacing w:lineRule="auto" w:line="240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adni zgłosili postulat, aby Kierownik OPS posiadał służbowy telefon komórkowy, który mógłby funkcjonować w sieci na preferencyjnych warunkach łącznie z telefonami sołtysów. Zastanawiali się też nad dodatkowym telefonem dyżurnym na potrzeby Ośrodka.</w:t>
      </w:r>
    </w:p>
    <w:p>
      <w:pPr>
        <w:pStyle w:val="Tekstpodstawowywcity2"/>
        <w:spacing w:lineRule="auto" w:line="240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ni Radzimska poinformowała dalej, że z zasiłków celowych i okresowych stale korzystają te same osoby. Przypomniała dalej, iż działają na terenie gminy dwie świetlice środowiskowe, a w okresie wakacyjnym dodatkowo trzy: w Komornikach, Nagradowicach i Gowarzewie. Na zapytanie Radnej Sznajder czy nie ma potrzeby uruchomienia na stałe świetlicy w Gowarzewie, Radna Michalak – Szczepaniak powiedziała, że wieś będzie się starała o taką świetlicę jak znajdzie odpowiedni na jej potrzeby lokal.</w:t>
      </w:r>
    </w:p>
    <w:p>
      <w:pPr>
        <w:pStyle w:val="Tekstpodstawowywcity2"/>
        <w:spacing w:lineRule="auto" w:line="240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adny Urbaniak poprosił o informację czy więcej ma gmina zadań własnych czy zleconych, na co otrzymał odpowiedź p. Kierownik, że zleconych.</w:t>
      </w:r>
    </w:p>
    <w:p>
      <w:pPr>
        <w:pStyle w:val="Tekstpodstawowywcity2"/>
        <w:spacing w:lineRule="auto" w:line="240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wodnicząca Komisji zapytała dalej czy prowadzona jest pomoc dla kombatantów.</w:t>
      </w:r>
    </w:p>
    <w:p>
      <w:pPr>
        <w:pStyle w:val="Tekstpodstawowywcity2"/>
        <w:spacing w:lineRule="auto" w:line="240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ani Radzimska odpowiedziała, że jest złożony wniosek o taką pomoc. Udzieliła też informacji Radnej Sznajder w kwestii zaliczki alimentacyjnej – komornik ściąga zaległe należności, nie odzyskuje kwot na bieżąco, a od października ma wejść w życie fundusz alimentacyjny – do otrzymywania alimentów uprawnionych będzie więcej osób niż to ma miejsce obecnie (nie tylko samotne matki).   </w:t>
      </w:r>
    </w:p>
    <w:p>
      <w:pPr>
        <w:pStyle w:val="Tekstpodstawowywcity2"/>
        <w:spacing w:lineRule="auto" w:line="240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adna Sznajder zapytała następnie czego dotyczą zapisane w budżecie gminy należności wymagalne.</w:t>
      </w:r>
    </w:p>
    <w:p>
      <w:pPr>
        <w:pStyle w:val="Tekstpodstawowywcity2"/>
        <w:spacing w:lineRule="auto" w:line="240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ni Radzimska wyjaśniła, iż są to właśnie należności od dłużników alimentacyjnych. Nieściągalność tych zaległości powoduje, że OPS nie ma z czego oddać do budżetu centralnego połowy otrzymanej na zaliczki alimentacyjne dotacji.</w:t>
      </w:r>
    </w:p>
    <w:p>
      <w:pPr>
        <w:pStyle w:val="Tekstpodstawowywcity2"/>
        <w:spacing w:lineRule="auto" w:line="240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adni przejrzeli w celach zapoznawczych dokumentację dotyczącą :</w:t>
      </w:r>
    </w:p>
    <w:p>
      <w:pPr>
        <w:pStyle w:val="Tekstpodstawowywcity2"/>
        <w:numPr>
          <w:ilvl w:val="0"/>
          <w:numId w:val="2"/>
        </w:numPr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siłków stałych</w:t>
      </w:r>
    </w:p>
    <w:p>
      <w:pPr>
        <w:pStyle w:val="Tekstpodstawowywcity2"/>
        <w:numPr>
          <w:ilvl w:val="0"/>
          <w:numId w:val="2"/>
        </w:numPr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świadczenia rodzinnego</w:t>
      </w:r>
    </w:p>
    <w:p>
      <w:pPr>
        <w:pStyle w:val="Tekstpodstawowywcity2"/>
        <w:numPr>
          <w:ilvl w:val="0"/>
          <w:numId w:val="2"/>
        </w:numPr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datku mieszkaniowego.</w:t>
      </w:r>
    </w:p>
    <w:p>
      <w:pPr>
        <w:pStyle w:val="Tekstpodstawowywcity2"/>
        <w:spacing w:lineRule="auto" w:line="240"/>
        <w:ind w:left="-42" w:firstLine="58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adna Sznajder poprosiła o informację o współpracy OPS z lokalnym Caritasem w zakresie działań na rzecz seniorów i zapytała dlaczego OPS nie podejmuje współpracy z organizacjami pozarządowymi tylko działa jak konkurencja. Nie służy to niczemu dobremu bo Caritas w Tulcach działa bardzo prężnie i dysponuje zasobem personalnym z dużym doświadczeniem i potencjałem, który jako gmina powinniśmy wspierać. Zamiast współdziałać wymyślamy własne, konkurencyjne inicjatywy, z których niewiele na końcu wychodzi. </w:t>
      </w:r>
    </w:p>
    <w:p>
      <w:pPr>
        <w:pStyle w:val="Tekstpodstawowywcity2"/>
        <w:spacing w:lineRule="auto" w:line="240"/>
        <w:ind w:left="-42" w:firstLine="58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ierownik Radzimska odpowiedziała, że dla seniorów z terenu gminy, wprawdzie nie we współpracy z Caritasem, od 9 maja odbywać się będą w każdy piątek spotkania w świetlicy środowiskowej w Tulcach, aby zorganizować im czas wolny i aktywizować towarzysko. Inicjatywa ma miejsce z udziałem OPS, Gminnej Komisji Rozwiązywania Problemów Alkoholowych i wolontariuszy.</w:t>
      </w:r>
    </w:p>
    <w:p>
      <w:pPr>
        <w:pStyle w:val="Tekstpodstawowywcity2"/>
        <w:spacing w:lineRule="auto" w:line="240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omisja nie stwierdziła uchybień w pracy OPS. Postulowała o służbowy telefon komórkowy.  Na tym zakończono spotkanie.  </w:t>
      </w:r>
    </w:p>
    <w:p>
      <w:pPr>
        <w:pStyle w:val="Tekstpodstawowywcity2"/>
        <w:spacing w:lineRule="auto" w:line="240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</w:p>
    <w:p>
      <w:pPr>
        <w:pStyle w:val="NormalnyWeb"/>
        <w:spacing w:before="10" w:after="10"/>
        <w:ind w:right="64" w:hanging="0"/>
        <w:jc w:val="both"/>
        <w:rPr/>
      </w:pPr>
      <w:r>
        <w:rPr/>
        <w:t xml:space="preserve">         </w:t>
      </w:r>
      <w:r>
        <w:rPr>
          <w:u w:val="single"/>
        </w:rPr>
        <w:t>Komisja Rewizyjna w składzie:</w:t>
      </w:r>
    </w:p>
    <w:p>
      <w:pPr>
        <w:pStyle w:val="Normal"/>
        <w:jc w:val="both"/>
        <w:rPr>
          <w:u w:val="single"/>
          <w:lang w:val="pl-PL"/>
        </w:rPr>
      </w:pPr>
      <w:r>
        <w:rPr>
          <w:u w:val="single"/>
          <w:lang w:val="pl-PL"/>
        </w:rPr>
      </w:r>
    </w:p>
    <w:p>
      <w:pPr>
        <w:pStyle w:val="TextBody"/>
        <w:spacing w:lineRule="auto" w:line="360"/>
        <w:ind w:firstLine="540"/>
        <w:rPr>
          <w:szCs w:val="24"/>
        </w:rPr>
      </w:pPr>
      <w:r>
        <w:rPr>
          <w:szCs w:val="24"/>
        </w:rPr>
        <w:t>Przewodnicząca Komisji</w:t>
        <w:tab/>
        <w:t>Halina Michalak – Szczepaniak</w:t>
        <w:tab/>
        <w:t>.…………………</w:t>
      </w:r>
    </w:p>
    <w:p>
      <w:pPr>
        <w:pStyle w:val="TextBody"/>
        <w:spacing w:lineRule="auto" w:line="360"/>
        <w:ind w:firstLine="540"/>
        <w:rPr>
          <w:szCs w:val="24"/>
        </w:rPr>
      </w:pPr>
      <w:r>
        <w:rPr>
          <w:szCs w:val="24"/>
        </w:rPr>
        <w:t>Z-ca Przewodniczącego</w:t>
        <w:tab/>
        <w:tab/>
        <w:t>Elżbieta Sznajder</w:t>
        <w:tab/>
        <w:tab/>
        <w:t xml:space="preserve"> </w:t>
        <w:tab/>
        <w:t>.…………………</w:t>
      </w:r>
    </w:p>
    <w:p>
      <w:pPr>
        <w:pStyle w:val="TextBody"/>
        <w:spacing w:lineRule="auto" w:line="360"/>
        <w:ind w:firstLine="540"/>
        <w:rPr>
          <w:szCs w:val="24"/>
        </w:rPr>
      </w:pPr>
      <w:r>
        <w:rPr>
          <w:szCs w:val="24"/>
        </w:rPr>
        <w:t>Członkowie:</w:t>
        <w:tab/>
        <w:tab/>
        <w:tab/>
        <w:t>Krystyna Kotecka</w:t>
        <w:tab/>
        <w:tab/>
        <w:t xml:space="preserve">  </w:t>
        <w:tab/>
        <w:t>.…………………</w:t>
      </w:r>
    </w:p>
    <w:p>
      <w:pPr>
        <w:pStyle w:val="TextBody"/>
        <w:spacing w:lineRule="auto" w:line="360"/>
        <w:ind w:left="2880" w:firstLine="720"/>
        <w:rPr>
          <w:szCs w:val="24"/>
        </w:rPr>
      </w:pPr>
      <w:r>
        <w:rPr>
          <w:szCs w:val="24"/>
        </w:rPr>
        <w:t xml:space="preserve">Tadeusz Lammel </w:t>
        <w:tab/>
        <w:t xml:space="preserve"> </w:t>
        <w:tab/>
        <w:tab/>
        <w:t>.…………………</w:t>
      </w:r>
    </w:p>
    <w:p>
      <w:pPr>
        <w:pStyle w:val="Normal"/>
        <w:spacing w:lineRule="auto" w:line="360"/>
        <w:ind w:left="2832" w:firstLine="540"/>
        <w:jc w:val="both"/>
        <w:rPr/>
      </w:pPr>
      <w:r>
        <w:rPr>
          <w:lang w:val="pl-PL"/>
        </w:rPr>
        <w:t xml:space="preserve"> </w:t>
      </w:r>
      <w:r>
        <w:rPr>
          <w:lang w:val="pl-PL"/>
        </w:rPr>
        <w:tab/>
        <w:t>Sławomir Urbaniak</w:t>
        <w:tab/>
        <w:tab/>
        <w:tab/>
      </w:r>
      <w:r>
        <w:rPr/>
        <w:t>.…………………</w:t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900"/>
        </w:tabs>
        <w:ind w:left="90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980"/>
        </w:tabs>
        <w:ind w:left="19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8"/>
      <w:lang w:val="pl-P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Times New Roman" w:hAnsi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pl-PL"/>
    </w:rPr>
  </w:style>
  <w:style w:type="paragraph" w:styleId="TextBody">
    <w:name w:val="Body Text"/>
    <w:basedOn w:val="Normal"/>
    <w:pPr>
      <w:jc w:val="both"/>
    </w:pPr>
    <w:rPr>
      <w:szCs w:val="20"/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540"/>
      <w:jc w:val="both"/>
    </w:pPr>
    <w:rPr>
      <w:lang w:val="pl-PL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Tekstpodstawowywcity2">
    <w:name w:val="Tekst podstawowy wcięty 2"/>
    <w:basedOn w:val="Normal"/>
    <w:qFormat/>
    <w:pPr>
      <w:spacing w:lineRule="auto" w:line="360"/>
      <w:ind w:firstLine="567"/>
      <w:jc w:val="both"/>
    </w:pPr>
    <w:rPr>
      <w:rFonts w:ascii="Arial" w:hAnsi="Arial" w:cs="Arial"/>
      <w:lang w:val="pl-PL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punktowana2">
    <w:name w:val="Lista punktowana 2"/>
    <w:basedOn w:val="Normal"/>
    <w:qFormat/>
    <w:pPr>
      <w:numPr>
        <w:ilvl w:val="0"/>
        <w:numId w:val="3"/>
      </w:numPr>
      <w:tabs>
        <w:tab w:val="clear" w:pos="720"/>
      </w:tabs>
      <w:ind w:left="720" w:hanging="0"/>
      <w:jc w:val="both"/>
    </w:pPr>
    <w:rPr/>
  </w:style>
  <w:style w:type="paragraph" w:styleId="Listakontynuacja2">
    <w:name w:val="Lista - kontynuacja 2"/>
    <w:basedOn w:val="Normal"/>
    <w:qFormat/>
    <w:pPr>
      <w:spacing w:before="0" w:after="120"/>
      <w:ind w:left="566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PPLine">
    <w:name w:val="PP Line"/>
    <w:basedOn w:val="Signature"/>
    <w:qFormat/>
    <w:pPr/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Standard">
    <w:name w:val="Standard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pl-PL" w:bidi="ar-SA" w:eastAsia="zh-CN"/>
    </w:rPr>
  </w:style>
  <w:style w:type="paragraph" w:styleId="Tekstpodstawowywcity3">
    <w:name w:val="Tekst podstawowy wcięty 3"/>
    <w:basedOn w:val="Normal"/>
    <w:qFormat/>
    <w:pPr>
      <w:ind w:firstLine="357"/>
      <w:jc w:val="both"/>
    </w:pPr>
    <w:rPr>
      <w:rFonts w:ascii="Arial" w:hAnsi="Arial" w:cs="Arial"/>
      <w:lang w:val="pl-P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100" w:after="100"/>
    </w:pPr>
    <w:rPr>
      <w:lang w:val="pl-PL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9T07:30:00Z</dcterms:created>
  <dc:creator>UG Kleszczewo</dc:creator>
  <dc:description/>
  <cp:keywords/>
  <dc:language>en-US</dc:language>
  <cp:lastModifiedBy>Aga</cp:lastModifiedBy>
  <cp:lastPrinted>2008-04-22T10:37:00Z</cp:lastPrinted>
  <dcterms:modified xsi:type="dcterms:W3CDTF">2008-07-10T19:46:00Z</dcterms:modified>
  <cp:revision>3</cp:revision>
  <dc:subject/>
  <dc:title>Protokół</dc:title>
</cp:coreProperties>
</file>