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rojekt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 XIX/115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2008 r. </w:t>
      </w:r>
    </w:p>
    <w:p>
      <w:pPr>
        <w:pStyle w:val="Normal"/>
        <w:ind w:left="1701" w:hanging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w sprawie: uchwalenia „Zmiany miejscowego planu zagospodarowania  przestrzennego Gminy Kleszczewo w miejscowości  Kleszczewo”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Kleszczewo dla dz. nr ewid.: 15/34, 15/35, 15/36”, zatwierdzonego Uchwałą Nr  XXXVII/181/2005 Rady Gminy w Kleszczewie z dnia 30 września 2005 r. ogłoszoną w Dzienniku Urzędowym Województwa Wielkopolskiego Nr 158  poz. 4295 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Kleszczewo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15/34, 15/35 – zabudowa mieszkaniowa wielorodzinna – symbol 10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 ewid.15/36 – usługi w zakresie publicznym i komercyjnym – symbol 10U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 planu  miejscowego  obejmuje  tereny oznaczone  na rysunku planu  w  skali 1 : 10 000 numerami 1, 2 w miejscowości Kleszczewo, stanowiącym załącznik nr 1 do uchwały z uszczegółowieniem na rysunku w skali 1 : 1000 , załącznik nr 1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Oznaczenia  graficzne  w rysunku  zmiany  planu    miejscowego    są  obowiązującymi 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staleniami plan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okalizacja obszaru objętego zmianą planu miejscowego w rejonie drogi wojewódzkiej KDW 434 nie spowoduje kolizji z tą drogą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4. Na terenach oznaczonych w rysunku zmiany planu miejscowego – załącznik nr 1A symbolami 10MW i 10U , obowiązują następujące ustalenia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Tereny rozbudowy mieszkaniowej wielorodzinnej – symbol 10MW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funkcja podstawowa - budownictwo mieszkaniowe wielorodzinne z infrastrukturą towarzyszącą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funkcja uzupełniająca – nieuciążliwa działalność usługowa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skaźnik ilości miejsc parkingowych – 1,5 miejsca parkingowego na 1 mieszkanie – dopuszcza się realizacje budynków garażowych w układzie zbiorowym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ysokość budynków mieszkalnych wielorodzinnych do 5 kondygnacji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) Tereny usług w zakresie publicznym i komercyjnym – symbol 10U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funkcja podstawowa – działalność usługowa w zakresie publicznym i komercyjnym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ilość miejsc parkingowych uzależniona jest od rodzaju prowadzonych usług , minimalnie należy przygotować 20 stanowisk dla samochodów osobowych oraz 5 miejsc parkingowych dla samochodów dostawczych (ciężarowych)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sokość zabudowy do 10 mb od poziomu terenu do linii okapu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 budynków dwu lub wielospadow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ależy zapewnić bezpieczną i zgodna z normami technicznymi dostępność do </w:t>
      </w:r>
    </w:p>
    <w:p>
      <w:pPr>
        <w:pStyle w:val="Normal"/>
        <w:ind w:left="255" w:firstLine="360"/>
        <w:jc w:val="both"/>
        <w:rPr>
          <w:sz w:val="26"/>
        </w:rPr>
      </w:pPr>
      <w:r>
        <w:rPr>
          <w:sz w:val="26"/>
        </w:rPr>
        <w:t xml:space="preserve">dróg publicznych  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255" w:firstLine="360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255" w:firstLine="360"/>
        <w:jc w:val="both"/>
        <w:rPr>
          <w:sz w:val="26"/>
        </w:rPr>
      </w:pPr>
      <w:r>
        <w:rPr>
          <w:sz w:val="26"/>
        </w:rPr>
        <w:t>odniesieniu do istniejących obiektów w sąsiedztwie 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leca się stosowanie nowoczesnych technologii w zakresie architektonicznym, materiałowym i wykonawczym .</w:t>
      </w:r>
    </w:p>
    <w:p>
      <w:pPr>
        <w:pStyle w:val="Tekstpodstawowy3"/>
        <w:numPr>
          <w:ilvl w:val="0"/>
          <w:numId w:val="15"/>
        </w:numPr>
        <w:rPr/>
      </w:pPr>
      <w:r>
        <w:rPr/>
        <w:t>Integralnymi częściami uchwały s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>
          <w:sz w:val="26"/>
        </w:rPr>
        <w:t>rysunki zmiany planu miejscowego wyszczególnione w § 1. ust. 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ozpatrzenia uwag do projektu, wniesionych do wyłożonego do publicznego wglądu projektu zmiany planu miejscowego stanowiące zał. nr 2 do uchwał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Tekstpodstawowy3"/>
        <w:numPr>
          <w:ilvl w:val="0"/>
          <w:numId w:val="2"/>
        </w:numPr>
        <w:rPr/>
      </w:pPr>
      <w:r>
        <w:rPr/>
        <w:t>Ustalenia  graficzne  i  tekstowe  Zmiany  planu   miejscowego  są zgodne  ze Studium</w:t>
      </w:r>
    </w:p>
    <w:p>
      <w:pPr>
        <w:pStyle w:val="Tekstpodstawowy3"/>
        <w:ind w:left="360" w:hanging="0"/>
        <w:rPr/>
      </w:pPr>
      <w:r>
        <w:rPr/>
        <w:t xml:space="preserve">Uwarunkowań i Kierunków Zagospodarowania Przestrzennego Gminy Kleszczewo, uchwalonym Uchwałą Rady Gminy w Kleszczewie Nr  XXXII/186/01 z dnia 26 września 2001r. oraz zmianą Studium Uwarunkowań i Kierunków Zagospodarowania Przestrzennego Gminy Kleszczewo uchwalonej Uchwałą nr XV/94/2008 Rady Gminy Kleszczewo  z dnia  7 lutego 2008 r. .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miejscowości Kleszczewo objętych niniejszą zmianą planu 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 dla terenów oznaczonych na rysunku planu symbolem 10MW </w:t>
        <w:tab/>
        <w:t>- 20 % ,</w:t>
      </w:r>
    </w:p>
    <w:p>
      <w:pPr>
        <w:pStyle w:val="Normal"/>
        <w:jc w:val="both"/>
        <w:rPr/>
      </w:pPr>
      <w:r>
        <w:rPr>
          <w:sz w:val="26"/>
        </w:rPr>
        <w:t>2) dla terenów oznaczonych na rysunku planu symbolem 10U</w:t>
        <w:tab/>
        <w:t>- 15 %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 r.,  ogłoszoną w Dzienniku Urzędowym Województwa Wielkopolskiego nr 158 poz. 4295 z 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IX/115/2008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/>
      </w:pPr>
      <w:r>
        <w:rPr>
          <w:sz w:val="30"/>
        </w:rPr>
        <w:t>z dnia  30 kwietnia 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701" w:hanging="1843"/>
        <w:rPr>
          <w:sz w:val="26"/>
          <w:lang w:val="pl-PL"/>
        </w:rPr>
      </w:pPr>
      <w:r>
        <w:rPr>
          <w:sz w:val="26"/>
          <w:lang w:val="pl-PL"/>
        </w:rPr>
        <w:t>w sprawie :  zmiany miejscowego planu zagospodarowania przestrzennego gminy    Kleszczewo w miejscowości Kleszczewo .</w:t>
      </w:r>
    </w:p>
    <w:p>
      <w:pPr>
        <w:pStyle w:val="TextBody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5/34 , 15/35, 15/36 położonych w miejscowości Kleszczewo , obręb Kleszczewo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Obszar objęty opracowaniem zmiany miejscowego planu zagospodarowania przestrzennego obejmuje w całości  teren działek nr ewid. 15/34, 15/35, 15/36 położonych w miejscowości Kleszczewo obręb Kleszczewo 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W planie wyznaczono następujące przeznaczenie dla poszczególnych działek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z. nr ewid. 15/34, 15/35  – zabudowa mieszkaniowa wielorodzinna – symbol 10 M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z. nr  ewid. 15/36 – usługi w zakresie publicznym i komercyjnym – symbol 10U.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 poz. 717 ze zmianami)z zachowaniem właściwej procedury. 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z dnia  30 kwietnia  2008 r.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zagospodarowania przestrzennego Gminy Kleszczewo w miejscowości Kleszczewo dz. nr. ewid. 15/34,  15/35, 15/36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do Uchwały Nr XIX/11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 xml:space="preserve">z dnia  30 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 Sposób realizacji, zapisanych w palnie inwestycji należących do zadań własnych gminy 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Ustawa o zbiorowym zaopatrzeniu w wodę i zbiorowym odprowadzeniu ścieków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przepisy branżow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ryb i terminy realizacji poszczególnych zadań określony zostanie w wieloletnim planie inwestycyjnym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Na obszarze objętym planem istnieje już sieć wodociągowa i kanalizacyjna, w związku z tym Gmina nie  będzie ponosiła żadnych kosztów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bsługa komunikacyjna z istniejącej utwardzonej drogi dojazdowej  lub istniejącej utwardzonej drogi  wojewódzkiej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Sposób realizacji inwestycji może ulec modyfikacji wraz z dokonującym się postępem techniczno- technologicznym, zgodnie z zasadą stosowania najlepszej dostępnej techniki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Finansowanie inwestycji w zakresie infrastruktury technicznej należącej do zadań własnych gminy, podlega  przepisom ustawy z dnia 30 czerwca 2005r. o finansach publicznych (Dz. U.  Nr 249, poz. 2104 ze 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asady finansowania zapisanych w planie inwestycji z zakresu infrastruktury technicznej, które należą do zadań własnych gminy, zgodnie z przepisami o finansach publicznych :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993" w:hanging="285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a)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b)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c)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d)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 xml:space="preserve">e)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f) innych środków zewnętrz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Budowa przyłączy do sieci wod-kan. oraz budowa zjazdów bramowych z dróg publicznych obciążają kosztami Inwestora 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Inwestycje w zakresie przesyłania i dystrybucji paliw gazowych, energii elektrycznej lub ciepła realizowane będą w sposób określony w art. 7 ustawy z dnia 10 kwietnia 1997r. Prawo energetyczne (tekst jednolity z 2005r. Dz. U. Nr 98, poz. 625 ze zm.) i nie będą obciążały budżetu gminy. 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9"/>
    </w:lvlOverride>
  </w:num>
  <w:num w:numId="15">
    <w:abstractNumId w:val="2"/>
    <w:lvlOverride w:ilvl="0">
      <w:startOverride w:val="5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6:00Z</dcterms:created>
  <dc:creator>bezler</dc:creator>
  <dc:description/>
  <cp:keywords/>
  <dc:language>en-US</dc:language>
  <cp:lastModifiedBy>Marta Polak</cp:lastModifiedBy>
  <cp:lastPrinted>2008-04-01T07:28:00Z</cp:lastPrinted>
  <dcterms:modified xsi:type="dcterms:W3CDTF">2008-04-18T10:16:00Z</dcterms:modified>
  <cp:revision>2</cp:revision>
  <dc:subject/>
  <dc:title>UCHWAŁA NR  </dc:title>
</cp:coreProperties>
</file>