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Finansowo - Gospodarczej</w:t>
      </w:r>
    </w:p>
    <w:p>
      <w:pPr>
        <w:pStyle w:val="Subtitle"/>
        <w:spacing w:before="0" w:after="0"/>
        <w:ind w:firstLine="540"/>
        <w:rPr>
          <w:rFonts w:ascii="Times New Roman" w:hAnsi="Times New Roman" w:cs="Times New Roman"/>
          <w:b/>
          <w:b/>
        </w:rPr>
      </w:pPr>
      <w:r>
        <w:rPr>
          <w:rFonts w:cs="Times New Roman" w:ascii="Times New Roman" w:hAnsi="Times New Roman"/>
          <w:b/>
        </w:rPr>
        <w:t>odbytego w dniu 22 kwietnia 2008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t>Posiedzenie rozpoczęła o godzinie 9:15 Przewodnicząca Rady Gminy i Przewodnicząca Komisji finansowo – Gospodarczej Radna Lesińska. W posiedzeniu udział wzięło wszystkich 5 członków Komisji oraz:</w:t>
      </w:r>
    </w:p>
    <w:p>
      <w:pPr>
        <w:pStyle w:val="Listapunktowana2"/>
        <w:rPr>
          <w:b w:val="false"/>
          <w:b w:val="false"/>
          <w:szCs w:val="24"/>
        </w:rPr>
      </w:pPr>
      <w:r>
        <w:rPr>
          <w:b w:val="false"/>
          <w:szCs w:val="24"/>
        </w:rPr>
      </w:r>
    </w:p>
    <w:p>
      <w:pPr>
        <w:pStyle w:val="Listapunktowana2"/>
        <w:rPr>
          <w:b w:val="false"/>
          <w:b w:val="false"/>
        </w:rPr>
      </w:pPr>
      <w:r>
        <w:rPr>
          <w:b w:val="false"/>
        </w:rPr>
        <w:t>Wójt Gminy – Bogdan Kemnitz</w:t>
      </w:r>
    </w:p>
    <w:p>
      <w:pPr>
        <w:pStyle w:val="Listapunktowana2"/>
        <w:rPr>
          <w:b w:val="false"/>
          <w:b w:val="false"/>
        </w:rPr>
      </w:pPr>
      <w:r>
        <w:rPr>
          <w:b w:val="false"/>
        </w:rPr>
        <w:t xml:space="preserve">Zastępca Wójta / Sekretarz Gminy – Genowefa Przepióra </w:t>
      </w:r>
    </w:p>
    <w:p>
      <w:pPr>
        <w:pStyle w:val="Listapunktowana2"/>
        <w:rPr>
          <w:b w:val="false"/>
          <w:b w:val="false"/>
        </w:rPr>
      </w:pPr>
      <w:r>
        <w:rPr>
          <w:b w:val="false"/>
        </w:rPr>
        <w:t>Skarbnik – Mirosława Nowak</w:t>
        <w:tab/>
      </w:r>
    </w:p>
    <w:p>
      <w:pPr>
        <w:pStyle w:val="PPLine"/>
        <w:ind w:left="0" w:firstLine="540"/>
        <w:jc w:val="both"/>
        <w:rPr/>
      </w:pPr>
      <w:r>
        <w:rPr/>
        <w:t>Kierownik referatu oświaty – Monika Lis – Nożyńska</w:t>
      </w:r>
    </w:p>
    <w:p>
      <w:pPr>
        <w:pStyle w:val="PPLine"/>
        <w:ind w:left="0" w:firstLine="540"/>
        <w:jc w:val="both"/>
        <w:rPr/>
      </w:pPr>
      <w:r>
        <w:rPr/>
        <w:t>Podinspektor ds. gospodarki przestrzennej i budownictwa – Leszek Bezler</w:t>
      </w:r>
    </w:p>
    <w:p>
      <w:pPr>
        <w:pStyle w:val="PPLine"/>
        <w:ind w:left="0" w:firstLine="540"/>
        <w:jc w:val="both"/>
        <w:rPr/>
      </w:pPr>
      <w:r>
        <w:rPr/>
        <w:t>Podinspektor ds. działalności gospodarczej i funduszy unijnych – Katarzyna Sznajder</w:t>
      </w:r>
    </w:p>
    <w:p>
      <w:pPr>
        <w:pStyle w:val="Normal"/>
        <w:ind w:firstLine="540"/>
        <w:jc w:val="both"/>
        <w:rPr/>
      </w:pPr>
      <w:r>
        <w:rPr/>
      </w:r>
    </w:p>
    <w:p>
      <w:pPr>
        <w:pStyle w:val="Normal"/>
        <w:ind w:firstLine="540"/>
        <w:jc w:val="both"/>
        <w:rPr/>
      </w:pPr>
      <w:r>
        <w:rPr/>
      </w:r>
    </w:p>
    <w:p>
      <w:pPr>
        <w:pStyle w:val="Normal"/>
        <w:ind w:firstLine="540"/>
        <w:jc w:val="both"/>
        <w:rPr/>
      </w:pPr>
      <w:r>
        <w:rPr>
          <w:rStyle w:val="Txt1"/>
          <w:b/>
          <w:u w:val="single"/>
        </w:rPr>
        <w:t>Porządek posiedzenia:</w:t>
      </w:r>
    </w:p>
    <w:p>
      <w:pPr>
        <w:pStyle w:val="Normal"/>
        <w:numPr>
          <w:ilvl w:val="0"/>
          <w:numId w:val="2"/>
        </w:numPr>
        <w:jc w:val="both"/>
        <w:outlineLvl w:val="0"/>
        <w:rPr/>
      </w:pPr>
      <w:r>
        <w:rPr>
          <w:rStyle w:val="Txt1"/>
        </w:rPr>
        <w:t>Wykorzystanie funduszy pomocowych w realizacji inwestycji gminnych.</w:t>
      </w:r>
    </w:p>
    <w:p>
      <w:pPr>
        <w:pStyle w:val="Normal"/>
        <w:numPr>
          <w:ilvl w:val="0"/>
          <w:numId w:val="2"/>
        </w:numPr>
        <w:jc w:val="both"/>
        <w:outlineLvl w:val="0"/>
        <w:rPr/>
      </w:pPr>
      <w:r>
        <w:rPr>
          <w:rStyle w:val="Txt1"/>
        </w:rPr>
        <w:t>Sprawy bieżące.</w:t>
      </w:r>
    </w:p>
    <w:p>
      <w:pPr>
        <w:pStyle w:val="Normal"/>
        <w:numPr>
          <w:ilvl w:val="0"/>
          <w:numId w:val="0"/>
        </w:numPr>
        <w:ind w:firstLine="540"/>
        <w:jc w:val="both"/>
        <w:outlineLvl w:val="0"/>
        <w:rPr/>
      </w:pPr>
      <w:r>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 xml:space="preserve">Ad. 1. </w:t>
      </w:r>
    </w:p>
    <w:p>
      <w:pPr>
        <w:pStyle w:val="Tekstpodstawowywcity2"/>
        <w:spacing w:lineRule="auto" w:line="240"/>
        <w:ind w:firstLine="540"/>
        <w:rPr>
          <w:rFonts w:ascii="Times New Roman" w:hAnsi="Times New Roman" w:cs="Times New Roman"/>
        </w:rPr>
      </w:pPr>
      <w:r>
        <w:rPr>
          <w:rFonts w:cs="Times New Roman" w:ascii="Times New Roman" w:hAnsi="Times New Roman"/>
        </w:rPr>
        <w:t>Pani K. Sznajder wymieniła inwestycje zaplanowane na najbliższy okres z udziałem środków unijnych:</w:t>
      </w:r>
    </w:p>
    <w:p>
      <w:pPr>
        <w:pStyle w:val="Tekstpodstawowywcity2"/>
        <w:spacing w:lineRule="auto" w:line="240"/>
        <w:ind w:firstLine="540"/>
        <w:rPr>
          <w:rFonts w:ascii="Times New Roman" w:hAnsi="Times New Roman" w:cs="Times New Roman"/>
        </w:rPr>
      </w:pPr>
      <w:r>
        <w:rPr>
          <w:rFonts w:cs="Times New Roman" w:ascii="Times New Roman" w:hAnsi="Times New Roman"/>
        </w:rPr>
        <w:t>- drogę nr 329024P na odcinku Krzyżowniki - Śródka wraz z oświetleniem</w:t>
      </w:r>
    </w:p>
    <w:p>
      <w:pPr>
        <w:pStyle w:val="Tekstpodstawowywcity2"/>
        <w:spacing w:lineRule="auto" w:line="240"/>
        <w:ind w:firstLine="540"/>
        <w:rPr>
          <w:rFonts w:ascii="Times New Roman" w:hAnsi="Times New Roman" w:cs="Times New Roman"/>
        </w:rPr>
      </w:pPr>
      <w:r>
        <w:rPr>
          <w:rFonts w:cs="Times New Roman" w:ascii="Times New Roman" w:hAnsi="Times New Roman"/>
        </w:rPr>
        <w:t>- kanalizację Markowice – Nagradowice i ostatni fragment sieci Kleszczewo – Poklatki (łącznie 33km sieci wraz z przyłączami) – to zadanie być może będzie trzeba rozbić na etapy, jako że jego koszt jest większy, niż dotacja, którą gmina może na nie otrzymać</w:t>
      </w:r>
    </w:p>
    <w:p>
      <w:pPr>
        <w:pStyle w:val="Normal"/>
        <w:ind w:firstLine="540"/>
        <w:jc w:val="both"/>
        <w:rPr/>
      </w:pPr>
      <w:r>
        <w:rPr/>
        <w:t>- boisko w Nagradowicach z programu „Blisko boisko”  - termin składania wniosków do programu upływa z dniem 30 kwietnia 2008r; finansowanie projektu miałoby wyglądać w ten sposób, że do pozyskania będzie kwota o równowartości do 70% wartości kosztorysowej inwestycji, w tym do 40% z PZU (nie więcej niż 200 000zł), do 30% z Funduszu Rozwoju Kultury Fizycznej (nie więcej niż 100 000zł), wkład własny gminy musiałby wynieść ok. 200 000zł.</w:t>
      </w:r>
    </w:p>
    <w:p>
      <w:pPr>
        <w:pStyle w:val="Normal"/>
        <w:ind w:firstLine="540"/>
        <w:jc w:val="both"/>
        <w:rPr/>
      </w:pPr>
      <w:r>
        <w:rPr/>
        <w:t>Pani Sekretarz wtrąciła, iż w związku z powyższą inwestycją konieczna będzie zmiana porządku obrad i wprowadzenie do niego punktu dotyczącego podjęcia uchwały w sprawie zaciągnięcia zobowiązania finansowego oraz zabezpieczenia w formie weksla in blanco odpowiednich środków na to zadanie – projekt tej uchwały zostanie przedłożony Radnym na sesji.</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Skarbnik powiedziała, iż środki na wekslu będą zabezpieczone z dochodów własnych gminy, z podatku dochodowego od osób fizycznych. Zauważyła, że gmina musi wykonać zadanie terminowo i w odpowiednich standardach.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poprosiła o informację do jakiej wysokości ma sięgać kwota na czeku.</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karbnik odpowiedziała, iż musi ona być równa kwocie wyasygnowanej przez Fundusz Rozwoju Kultury Fizycznej. Kontynuowała, iż w budżecie gminy na boisko zaplanowane były środki w wysokości 50 000zł, które trzeba będzie zwiększyć. W związku z programem „Blisko boisko” wprowadzone zostaną modyfikacje w projekcie obiektu – projekt budowy boiska w Nagradowicach na potrzeby tego programu należy rozszerzyć o boisko ze sztuczną trawą o wymiarach 30x60 mb, większe boisko (już wcześniej zaplanowane) zostanie obsiane trawą, a oba łącznie utworzą kompleks sportowy. Infrastrukturą towarzyszącą będą m. in. parkingi.</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zasugerowała, aby zamiast drugiego boiska stworzyć na przykład kort tenisowy, jako że nie ma potrzeby dublować boiska w miejscowości takiej jak Nagradowice.</w:t>
      </w:r>
    </w:p>
    <w:p>
      <w:pPr>
        <w:pStyle w:val="Tekstpodstawowywcity2"/>
        <w:spacing w:lineRule="auto" w:line="240"/>
        <w:ind w:firstLine="540"/>
        <w:rPr/>
      </w:pPr>
      <w:r>
        <w:rPr>
          <w:rFonts w:cs="Times New Roman" w:ascii="Times New Roman" w:hAnsi="Times New Roman"/>
        </w:rPr>
        <w:t xml:space="preserve">Wójt poinformował, że obok placu zabaw będzie boisko do siatkówki. Kontynuował, iż jeśli teren, o który gmina się stara nie zostanie odpowiednio  zagospodarowany, to gmina go nie otrzyma. W pierwszej kolejności należy pozyskać grunt i zrobić boisko, pozostały teren można będzie zagospodarować inaczej.  </w:t>
      </w:r>
    </w:p>
    <w:p>
      <w:pPr>
        <w:pStyle w:val="Tekstpodstawowywcity2"/>
        <w:spacing w:lineRule="auto" w:line="240"/>
        <w:ind w:firstLine="540"/>
        <w:rPr>
          <w:rFonts w:ascii="Times New Roman" w:hAnsi="Times New Roman" w:cs="Times New Roman"/>
        </w:rPr>
      </w:pPr>
      <w:r>
        <w:rPr>
          <w:rFonts w:cs="Times New Roman" w:ascii="Times New Roman" w:hAnsi="Times New Roman"/>
        </w:rPr>
        <w:t>Pani Sekretarz zwróciła uwagę że ponieważ gmina otrzyma grunt nieodpłatnie, to podlegał on będzie kontroli – czy został zagospodarowany zgodnie z planowanym przeznaczeniem.</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i pytali o trwałość sztucznej nawierzchni boiska oraz koszt jej utrzymania.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powiedział, że koszt utrzymania nawierzchni sztucznej jest równy kosztom wykonywanej raz na kilka lat konserwacji. Nadmienił dalej, że na finansowanie budowy stadionu w Kleszczewie obecnie nie ma wystarczających środków własnych, ani też dostępnego zewnętrznego źródła finansowania, a do programu rządowego „Orlik” zgłoszony został kompleks sportowy w Tulcach, którego dokumentacja jest w fazie końcowej. Na obiekt tulecki środki będzie trudno pozyskać w pierwszym rozdaniu, jako że w tej miejscowości infrastruktura sportowa już istnieje, a priorytetem programu jest stworzenie jej tam, gdzie jej brakuje.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a Sznajder zaproponowała, aby w Tulcach stworzyć projekt pełnowymiarowy – tam on się sprawdzi, a jeśli środki finansowe będą angażowane w mniejsze obiekty, to na większe zawsze będzie ich brakowało. </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powiedział, iż duże boisko obecnie w Tulcach byłoby zbyt dużym, a mniejsze sprawdzi się dobrze. Poza tym w planach cały czas jest pełnowymiarowy stadion w Kleszczewie, a jeden taki obiekt gminie wystarczy. Na zapytanie Radnej Sznajder jak to się ma do planów budowy stadionu w Tulcach Wójt odpowiedział, iż teren na potrzeby takiej inwestycji jest, poza ograniczeniami finansowymi nie ma przeszkód w realizacji tego zamysłu, natomiast na ten moment najlepszym rozwiązaniem jest skorzystanie z programu „Orlik” i wybudowanie obiektu odpowiadającego jego wymogom.</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przypomniała, że w Tulcach oprócz tradycyjnego boiska miały znaleźć się inne urządzenia – bieżnia, przyrządy lekkoatletyczne, które spowodują, że zwykłe boisko nie będzie monotonne.</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odparł, że na dzień dzisiejszy mowa jest o tym, na co można pozyskać środki finansowe, co nie wyklucza w przyszłości innych inwestycji w obiekty czy urządzeń na boisku. Kontynuował, iż po boiskach w Nagradowicach i Tulcach, kolejnym przewidzianym do realizacji jest podobny obiekt sportowy w Ziminie, gdzie będą czynione starania o środki zewnętrzne w ramach planu odnowy miejscowości oraz z czasem obiekt w Gowarzewie, gdzie planuje się skorzystać z wsparcia finansowego z Programu Rozwoju Obszarów Wiejskich - Rozwój Wsi. Ponadto czynione będą starania o pozyskanie funduszy na rewitalizację parku w Kleszczewie, również w oparciu o plan odnowy miejscowości. </w:t>
      </w:r>
    </w:p>
    <w:p>
      <w:pPr>
        <w:pStyle w:val="Tekstpodstawowywcity2"/>
        <w:spacing w:lineRule="auto" w:line="240"/>
        <w:ind w:firstLine="540"/>
        <w:rPr>
          <w:rFonts w:ascii="Times New Roman" w:hAnsi="Times New Roman" w:cs="Times New Roman"/>
        </w:rPr>
      </w:pPr>
      <w:r>
        <w:rPr>
          <w:rFonts w:cs="Times New Roman" w:ascii="Times New Roman" w:hAnsi="Times New Roman"/>
        </w:rPr>
        <w:t>Na zapytanie Radnej Sznajder o terminy składania wniosków p. K. Sznajder odpowiedziała, że w przypadku odnowy wsi cały czas mówi się o czerwcu, rozporządzenia są już zatwierdzone, dopracowywana jest strategia oceny wniosków.</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poprosiła o informację czy place zabaw w miejscowościach gminnych objęte są wspólnym projektem czy też każdy z nich jest traktowany odrębnie.</w:t>
      </w:r>
    </w:p>
    <w:p>
      <w:pPr>
        <w:pStyle w:val="Tekstpodstawowywcity2"/>
        <w:spacing w:lineRule="auto" w:line="240"/>
        <w:ind w:firstLine="540"/>
        <w:rPr/>
      </w:pPr>
      <w:r>
        <w:rPr>
          <w:rFonts w:cs="Times New Roman" w:ascii="Times New Roman" w:hAnsi="Times New Roman"/>
        </w:rPr>
        <w:t xml:space="preserve">Pani K. Sznajder powiedziała, że założenia budowy placów znajdują się w odrębnych planach odnowy dla poszczególnych miejscowości, ale złożone zostaną jako jeden projekt we wspólnym wniosku. Wójt dodał, iż place przewidziane są we wszystkich miejscowościach prócz Bylina, gdzie mieszkańcy nie widzą potrzeby lokalizacji takiego obiektu. Pani K. Sznajder oraz Wójt podali też informacje, iż place zabaw będą podobne, chociaż każdy z nich będzie składał się z różnych elementów, oraz że sołectwa same wskazują miejsca gdzie te place na ich terenie mają być ulokowane. Wskazali też, że w pierwszym naborze wniosków urząd nie może złożyć więcej niż 1 projektu, chyba że wskaże innych beneficjentów.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zewodnicząca Rady prosiła o udzielenie informacji oraz rozbudzenie zainteresowania możliwością pozyskania środków unijnych wśród parafii gminnych. </w:t>
      </w:r>
    </w:p>
    <w:p>
      <w:pPr>
        <w:pStyle w:val="Tekstpodstawowywcity2"/>
        <w:spacing w:lineRule="auto" w:line="240"/>
        <w:ind w:firstLine="540"/>
        <w:rPr>
          <w:rFonts w:ascii="Times New Roman" w:hAnsi="Times New Roman" w:cs="Times New Roman"/>
        </w:rPr>
      </w:pPr>
      <w:r>
        <w:rPr>
          <w:rFonts w:cs="Times New Roman" w:ascii="Times New Roman" w:hAnsi="Times New Roman"/>
        </w:rPr>
        <w:t>Pani K. Sznajder kontynuowała, iż pierwszy nabór wniosków o środki z Programu  Odnowy Wsi odbyć się ma w roku 2008, kolejne w 2010 i, jeżeli zostaną jeszcze środki, w 2013.</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zewodnicząca Rady poprosiła o informację, kiedy rozpocznie się okres wykonawczy dla wniosków złożonych w czerwcu. </w:t>
      </w:r>
    </w:p>
    <w:p>
      <w:pPr>
        <w:pStyle w:val="Tekstpodstawowywcity2"/>
        <w:spacing w:lineRule="auto" w:line="240"/>
        <w:ind w:firstLine="540"/>
        <w:rPr/>
      </w:pPr>
      <w:r>
        <w:rPr>
          <w:rFonts w:cs="Times New Roman" w:ascii="Times New Roman" w:hAnsi="Times New Roman"/>
        </w:rPr>
        <w:t>Pani K. Sznajder powiedziała, iż w przypadku WRPO rozstrzygnięcie procedury preselekcyjnej nastąpi w lipcu br. a rozstrzygnięcie konkursu w listopadzie 2009 roku. Termin dostarczenia kompletnego wniosku wynosi jeden rok od daty podjęcia uchwały o wstępnym wyborze do dofinansowania. W przypadku złożonego wniosku przez Urząd rozpoczęcie inwestycji planowane jest  na III kwartał 2009 roku. Pani Sznajder powiedziała dalej, że jedną z inicjatyw realizowanych z funduszy unijnych jest uruchomione na terenie gminy finansowane z Europejskiego Funduszu Socjalnego Centrum Kształcenia Na Odległość na Wsi – 28 500zł kosztował Centrum sprzęt i wyposażenie, gmina zapewniła pomieszczenie i dostęp do sieci internetowej, 12 000zł kosztów dostosowania pomieszczenia do potrzeb Centrum zostało gminie zwrócone, centrum działać będzie do końca czerwca.</w:t>
      </w:r>
    </w:p>
    <w:p>
      <w:pPr>
        <w:pStyle w:val="Tekstpodstawowywcity2"/>
        <w:spacing w:lineRule="auto" w:line="240"/>
        <w:ind w:firstLine="540"/>
        <w:rPr/>
      </w:pPr>
      <w:r>
        <w:rPr>
          <w:rFonts w:cs="Times New Roman" w:ascii="Times New Roman" w:hAnsi="Times New Roman"/>
        </w:rPr>
        <w:t xml:space="preserve">Przewodnicząca Rady zapytała czy w przypadku wniosku na budowę sieci kanalizacyjnej istnieją zagrożenia, czy obwarowania, które mogą wykluczyć gminę z ubiegania się o dofinansowanie inwestycji.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ani K. Sznajder odparła, że brane pod uwagę przy ocenie wniosku są wskaźnik bezrobocia, dochód, czy kryterium regionalne, które nie jest znane. Gmina może uzyskać mało punktów za czynniki, które nie są od niej zależne.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zapytała czy dla tego projektu gmina musiała ograniczyć zakres zadania o połowę.</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odpowiedział przecząco. Wyjaśnił, że zakładano mniej więcej tyle, ile obejmuje obecnie zakres zadania, jednak wymagana liczba przyłączy w WRPO zdyskwalifikowała ten wniosek przy ubieganiu się o dofinansowanie. </w:t>
      </w:r>
    </w:p>
    <w:p>
      <w:pPr>
        <w:pStyle w:val="Tekstpodstawowywcity2"/>
        <w:spacing w:lineRule="auto" w:line="240"/>
        <w:ind w:firstLine="540"/>
        <w:rPr/>
      </w:pPr>
      <w:r>
        <w:rPr>
          <w:rFonts w:cs="Times New Roman" w:ascii="Times New Roman" w:hAnsi="Times New Roman"/>
        </w:rPr>
        <w:t>Przewodnicząca Rady stwierdziła, iż takie wymagania ograniczają gminom dostęp do środków unijnych. Zapytała czy Stowarzyszenie Gmin Wiejskich wyraziło w tej kwestii jakieś stanowisko.</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odparł, iż na gminy podobne do Kleszczewa środków jest ogółem około 4 razy za mało, ale też są przypadki, że środków jest więcej niż zapotrzebowania na nie. Powiedział, iż jest logika w tym, że w pierwszej kolejności realizowane są inwestycje na skalę kraju, a dopiero później lokalne. </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zapytała o współpracę w pozyskiwaniu środków ze stowarzyszeniami, na co Wójt odparł, że o środki na budowę boiska w Ziminie gmina wystąpi poprzez działające tam Stowarzyszenie Rozwoju Oświaty oraz Upowszechniania Kultury na Wsi.</w:t>
      </w:r>
    </w:p>
    <w:p>
      <w:pPr>
        <w:pStyle w:val="Tekstpodstawowywcity2"/>
        <w:spacing w:lineRule="auto" w:line="240"/>
        <w:ind w:firstLine="540"/>
        <w:rPr/>
      </w:pPr>
      <w:r>
        <w:rPr>
          <w:rFonts w:cs="Times New Roman" w:ascii="Times New Roman" w:hAnsi="Times New Roman"/>
        </w:rPr>
        <w:t xml:space="preserve">Pani K. Sznajder dodała, że Ośrodek Pomocy Społecznej przygotowuje się do pozyskania środków z Kapitału Ludzkiego na </w:t>
      </w:r>
      <w:r>
        <w:rPr>
          <w:rFonts w:cs="Times New Roman" w:ascii="Times New Roman" w:hAnsi="Times New Roman"/>
          <w:bCs/>
        </w:rPr>
        <w:t>Działanie 6.3 Inicjatywy lokalne na rzecz podnoszenia poziomu aktywności zawodowej na obszarach wiejskich</w:t>
      </w:r>
      <w:r>
        <w:rPr>
          <w:rFonts w:cs="Times New Roman" w:ascii="Times New Roman" w:hAnsi="Times New Roman"/>
        </w:rPr>
        <w:t xml:space="preserve">, również szkoła w Kleszczewie ma w planach składanie wniosków o dofinansowanie.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zewodnicząca Rady pytała dalej z jakich inicjatyw unijnych mógłby skorzystać w związku ze swoją działalnością Zakład Komunalny, na co uzyskała odpowiedź p. K. Sznajder, że na chwilę obecną projekt termomodernizacji Zakładu Komunalnego (była o niej mowa podczas wcześniejszych spotkań) nie ma możliwości dofinansowania ze środków unijnych. </w:t>
      </w:r>
    </w:p>
    <w:p>
      <w:pPr>
        <w:pStyle w:val="Tekstpodstawowywcity2"/>
        <w:spacing w:lineRule="auto" w:line="240"/>
        <w:ind w:firstLine="540"/>
        <w:rPr/>
      </w:pPr>
      <w:r>
        <w:rPr>
          <w:rFonts w:cs="Times New Roman" w:ascii="Times New Roman" w:hAnsi="Times New Roman"/>
        </w:rPr>
        <w:t xml:space="preserve"> </w:t>
      </w:r>
      <w:r>
        <w:rPr>
          <w:rFonts w:cs="Times New Roman" w:ascii="Times New Roman" w:hAnsi="Times New Roman"/>
        </w:rPr>
        <w:t xml:space="preserve">Przewodnicząca Rady pozytywnie odniosła się do inicjatywy tworzenia obiektów sportowych ogółem, jednak z zastrzeżeniem, że boiska w Nagradowicach należy zapisać nie jako dwa boiska, ale jako kompleks sportowy. Ponadto przychyliła się do zamysłu pozyskania środków finansowych z programu „Orlik”, w kontekście wskazanej przez Wójta możliwości montażu na boisku w Tulcach dodatkowych urządzeń, które pomnożą jego funkcje. Zwróciła uwagę, że obiekty, które zostaną wybudowane będzie trzeba utrzymać i należy także to mieć na uwadze. Powiedziała, że być może na razie boisko wybudowane zgodnie z parametrami programu „Orlik” będzie wystarczające dla Tulec, a potrzeby w tym zakresie w kolejnych latach będą monitorowane.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powiedział, iż dokumentacja na boisko w Nagradowicach była prawie gotowa, kiedy pojawiła się szansa na wystąpienie o środki z programu „Blisko boisko”, stąd projektant oprócz planowanego cały czas boiska wyrysował w projekcie jeszcze boisko do małych gier. Takie rozwiązanie najpełniej załatwia temat pozyskania środków oraz gruntu na potrzeby Nagradowic w zakresie obiektu sportowego. </w:t>
      </w:r>
    </w:p>
    <w:p>
      <w:pPr>
        <w:pStyle w:val="Tekstpodstawowywcity2"/>
        <w:spacing w:lineRule="auto" w:line="240"/>
        <w:ind w:firstLine="540"/>
        <w:rPr>
          <w:rFonts w:ascii="Times New Roman" w:hAnsi="Times New Roman" w:cs="Times New Roman"/>
        </w:rPr>
      </w:pPr>
      <w:r>
        <w:rPr>
          <w:rFonts w:cs="Times New Roman" w:ascii="Times New Roman" w:hAnsi="Times New Roman"/>
        </w:rPr>
        <w:t>Ustalono, że boiska w Nagradowicach w dokumentacji nie będą określane mianem dwóch boisk tylko kompleksu sportowego, bez względu na to co finalnie będzie się na niego składało.</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Sznajder zastanawiała się czy do zainwestowania w taki teren jak w Nagradowicach nie można by pozyskać inwestora prywatnego.</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odpowiedział, że w praktyce jest to niewykonalne – mało możliwe będzie znalezienie osoby chętnej do zainwestowania w miejscu takim jak Nagradowice.</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pytała co ze stadionem w Kleszczewie.</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odpowiedział, iż istniejący stadion za szkołą zaspokaja do pewnego stopnia potrzeby mieszkańców, nie musi więc koniecznie w tej chwili być budowany w jego miejscu now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a Sznajder zapytała o realne wykonanie zakładanej sprzedaży gruntów gminnych. </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powiedział, iż zainteresowanie terenem inwestycyjnym w Krzyżownikach, na którego sprzedaż ogłoszono przetarg, jest małe. Mimo reklamy gruntu na imprezie targowej oraz ogłoszeniu i reklamie w prasie o zasięgu ogólnopolskim nie cieszy się on zainteresowaniem. Prawdopodobnie dzieje się tak dlatego, że teren jest duży, więc być może w przyszłości będzie trzeba podzielić go na mniejsze.</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Radni nie mieli więcej pytań.</w:t>
      </w:r>
    </w:p>
    <w:p>
      <w:pPr>
        <w:pStyle w:val="Tekstpodstawowywcity2"/>
        <w:spacing w:lineRule="auto" w:line="240"/>
        <w:ind w:firstLine="540"/>
        <w:rPr>
          <w:rFonts w:ascii="Times New Roman" w:hAnsi="Times New Roman" w:cs="Times New Roman"/>
          <w:b/>
          <w:b/>
          <w:bCs/>
          <w:u w:val="single"/>
        </w:rPr>
      </w:pPr>
      <w:r>
        <w:rPr>
          <w:rFonts w:cs="Times New Roman" w:ascii="Times New Roman" w:hAnsi="Times New Roman"/>
          <w:b/>
          <w:bCs/>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 2.</w:t>
      </w:r>
    </w:p>
    <w:p>
      <w:pPr>
        <w:pStyle w:val="Tekstpodstawowywcity2"/>
        <w:spacing w:lineRule="auto" w:line="240"/>
        <w:ind w:firstLine="540"/>
        <w:rPr>
          <w:rFonts w:ascii="Times New Roman" w:hAnsi="Times New Roman" w:cs="Times New Roman"/>
        </w:rPr>
      </w:pPr>
      <w:r>
        <w:rPr>
          <w:rFonts w:cs="Times New Roman" w:ascii="Times New Roman" w:hAnsi="Times New Roman"/>
        </w:rPr>
        <w:t>W dalszej kolejności omówione zostały projekty uchwał zaplanowane do podjęcia na najbliższej sesji.</w:t>
      </w:r>
    </w:p>
    <w:p>
      <w:pPr>
        <w:pStyle w:val="Normal"/>
        <w:ind w:firstLine="539"/>
        <w:jc w:val="both"/>
        <w:rPr/>
      </w:pPr>
      <w:r>
        <w:rPr/>
        <w:t xml:space="preserve">W pierwszej kolejności głos zabrał p. Bezler, który wypowiedział się w kwestii </w:t>
      </w:r>
      <w:r>
        <w:rPr>
          <w:b/>
        </w:rPr>
        <w:t xml:space="preserve">projektów uchwał od XIX/115/2008 do XIX/117/2008 w spawach zmian miejscowego planu zagospodarowania przestrzennego Gminy Kleszczewo w miejscowościach Kleszczewo, Tulce, Gowarzewo. </w:t>
      </w:r>
      <w:r>
        <w:rPr/>
        <w:t>Zgodnie z zaleceniem służb Wojewody plan należy uszczegółowić, ograniczając przeznaczenie każdego wymienionego w uchwale terenu do jednego sposobu zagospodarowania, ponadto podając konkretne procentowo bądź liczbowo wskaźniki intensywności zabudowy, powierzchni czynnej biologicznie oraz ilości miejsc parkingowych. W załącznikach graficznych zaleca się też uwzględnić każdorazowo fragment studium uwarunkowań i kierunków zagospodarowania przestrzennego gminy, aby wiadomo było, że dana część planu jest z nim zgodna.</w:t>
      </w:r>
    </w:p>
    <w:p>
      <w:pPr>
        <w:pStyle w:val="Normal"/>
        <w:ind w:firstLine="539"/>
        <w:jc w:val="both"/>
        <w:rPr/>
      </w:pPr>
      <w:r>
        <w:rPr/>
        <w:t>Radna Sznajder poprosiła o informację czy nowe warunki planu zagospodarowania przestrzennego gminy są spełnione przez te budynki, które już są wybudowane.</w:t>
      </w:r>
    </w:p>
    <w:p>
      <w:pPr>
        <w:pStyle w:val="Normal"/>
        <w:ind w:firstLine="539"/>
        <w:jc w:val="both"/>
        <w:rPr/>
      </w:pPr>
      <w:r>
        <w:rPr/>
        <w:t>Pan Bezler wyjaśnił, iż warunki zabudowy określa się na etapie wydawania pozwolenia na budowę i te budynki, które już istnieją spełniają warunki, które obowiązywały na czas, kiedy były budowane. Natomiast kolejne budowle i budynki będą projektowane i stawiane według nowych wytycznych. Wskazał, że w Tulcach teren przeznaczony na usługi sportu dotyczył będzie obiektów powierzchniowych, nie kubaturowych. Odpowiedział twierdząco na zapytanie Radnej Sznajder czy teren w uchwale określony jako grunt na potrzeby sportu to ten, na którym będzie boisko, o którym w Tulcach mowa.</w:t>
      </w:r>
    </w:p>
    <w:p>
      <w:pPr>
        <w:pStyle w:val="TextBodyIndent"/>
        <w:rPr/>
      </w:pPr>
      <w:r>
        <w:rPr>
          <w:color w:val="17365D"/>
        </w:rPr>
        <w:t>(</w:t>
      </w:r>
      <w:r>
        <w:rPr/>
        <w:t>Na pytanie Przewodniczącej Rady w jaki sposób będzie etapowana budowa kanalizacji, jeśli nie uda się pozyskać środków na całe zadanie, Wójt odpowiedział, iż wówczas w pierwszej kolejności budowa sieci obejmie Krzyżowniki oraz Śródkę.)</w:t>
      </w:r>
    </w:p>
    <w:p>
      <w:pPr>
        <w:pStyle w:val="Normal"/>
        <w:ind w:firstLine="540"/>
        <w:jc w:val="both"/>
        <w:rPr/>
      </w:pPr>
      <w:r>
        <w:rPr/>
        <w:t xml:space="preserve">Kolejne dwa </w:t>
      </w:r>
      <w:r>
        <w:rPr>
          <w:b/>
        </w:rPr>
        <w:t xml:space="preserve">projekty uchwał – XIX/123/2008 w sprawie zmiany uchwały w sprawie utworzenia celowego związku gmin pod nazwą Związek Międzygminny   „Schronisko dla zwierząt – SCHRONISKO” oraz XIX/124/2008 w sprawie zmiany uchwały w sprawie  przyjęcia Statutu Związku Międzygminnego „Schronisko dla zwierząt – SCHRONISKO” </w:t>
      </w:r>
      <w:r>
        <w:rPr/>
        <w:t xml:space="preserve">to projekty wprowadzające zmiany do uchwał podjętych już przez Radę w grudniu ubiegłego roku. Pani Sekretarz poinformowała, że w związku z wycofaniem się miasta Luboń z inicjatywy należy w obu uchwałach grudniowych wykreślić te ich fragmenty lub punkty, w których miasto było wymienione – zgodnie z projektem uchwały 123 w uchwale nr XIII/82/2007 z dnia 11 grudnia 2007r. wprowadza się następującą zmianę  -  w § 1 uchwały  skreśla się pkt 5; a zgodnie z projektem uchwały 124 w  załączniku do uchwały nr XIII/83/2007 z dnia 11 grudnia 2007r.  w § 2 skreśla się  pkt 6. Zwróciła uwagę, że rozwiązanie problemu bezpańskich psów to zadanie gminy, a ta sama nie podoła budowie schroniska. </w:t>
      </w:r>
    </w:p>
    <w:p>
      <w:pPr>
        <w:pStyle w:val="Normal"/>
        <w:ind w:firstLine="540"/>
        <w:jc w:val="both"/>
        <w:rPr/>
      </w:pPr>
      <w:r>
        <w:rPr/>
        <w:t xml:space="preserve">W związku z obawą zwiększenia się kosztów udziału w przedsięwzięciu dla poszczególnych gmin z uwagi na wycofanie się części gmin z inicjatywy utworzenia związku, Przewodnicząca Rady poprosiła o rozeznanie w jaki sposób problem bezpańskich psów zamierzają rozwiązać te gminy, które zrezygnowały z budowy wspólnego schroniska w ramach związku międzygminnego. </w:t>
      </w:r>
    </w:p>
    <w:p>
      <w:pPr>
        <w:pStyle w:val="Normal"/>
        <w:ind w:firstLine="540"/>
        <w:jc w:val="both"/>
        <w:rPr/>
      </w:pPr>
      <w:r>
        <w:rPr/>
        <w:t xml:space="preserve"> </w:t>
      </w:r>
      <w:r>
        <w:rPr/>
        <w:t xml:space="preserve">Dalej p. Skarbnik przedstawiła zmiany proponowane do wprowadzenia do budżetu, ujęte w </w:t>
      </w:r>
      <w:r>
        <w:rPr>
          <w:b/>
        </w:rPr>
        <w:t>projekcie uchwały nr XIX/125/2008 w spr. zmiany uchwały budżetowej na 2008r.</w:t>
      </w:r>
      <w:r>
        <w:rPr/>
        <w:t>:</w:t>
      </w:r>
    </w:p>
    <w:p>
      <w:pPr>
        <w:pStyle w:val="Normal"/>
        <w:jc w:val="both"/>
        <w:rPr/>
      </w:pPr>
      <w:r>
        <w:rPr/>
        <w:t>- po stronie dochodów wprowadzono w dziale 801 Oświata i wychowanie środki w wysokości 13 126zł z rozliczenia remontu pokrycia dachowego na budynku szkolnym w Tulcach (po stronie wydatków kwota została wprowadzona do rozdziału 80104 Przedszkola - usługi remontowe)</w:t>
      </w:r>
    </w:p>
    <w:p>
      <w:pPr>
        <w:pStyle w:val="Normal"/>
        <w:jc w:val="both"/>
        <w:rPr/>
      </w:pPr>
      <w:r>
        <w:rPr/>
        <w:t>- po stronie dochodów i wydatków w dziale 852 Pomoc społeczna wprowadzono środki pozyskane z Banku Zachodniego WBK na realizację programu „Za Pan Brat z Kulturą"</w:t>
      </w:r>
    </w:p>
    <w:p>
      <w:pPr>
        <w:pStyle w:val="Normal"/>
        <w:jc w:val="both"/>
        <w:rPr/>
      </w:pPr>
      <w:r>
        <w:rPr/>
        <w:t>- w dziale 854 Edukacyjna opieka wychowawcza wprowadzono po stronie dochodów i wydatków plan dotacji celowej przeznaczonej na dofinansowanie świadczeń materialnych o charakterze socjalnym - dla uczniów</w:t>
      </w:r>
    </w:p>
    <w:p>
      <w:pPr>
        <w:pStyle w:val="Normal"/>
        <w:jc w:val="both"/>
        <w:rPr/>
      </w:pPr>
      <w:r>
        <w:rPr/>
        <w:t>- na odbytych w miesiącu marcu 2008r. zebraniach w poszczególnych Samorządach Wsi zostały rozdysponowane środki sołeckie (łącznie 186 290zł), które zostały przyjęte do budżetu w następujących pozycjach:</w:t>
      </w:r>
    </w:p>
    <w:p>
      <w:pPr>
        <w:pStyle w:val="Normal"/>
        <w:ind w:left="180" w:hanging="0"/>
        <w:jc w:val="both"/>
        <w:rPr/>
      </w:pPr>
      <w:r>
        <w:rPr/>
        <w:t xml:space="preserve">60016 Drogi publiczne  43 289 zł </w:t>
      </w:r>
    </w:p>
    <w:p>
      <w:pPr>
        <w:pStyle w:val="Normal"/>
        <w:ind w:left="180" w:hanging="0"/>
        <w:jc w:val="both"/>
        <w:rPr/>
      </w:pPr>
      <w:r>
        <w:rPr/>
        <w:t>75412 Ochotnicze straże pożarne 23 200zł</w:t>
      </w:r>
    </w:p>
    <w:p>
      <w:pPr>
        <w:pStyle w:val="Normal"/>
        <w:ind w:left="180" w:hanging="0"/>
        <w:jc w:val="both"/>
        <w:rPr/>
      </w:pPr>
      <w:r>
        <w:rPr/>
        <w:t>80101 Szkoły podstawowe 7 300 zł</w:t>
      </w:r>
    </w:p>
    <w:p>
      <w:pPr>
        <w:pStyle w:val="Normal"/>
        <w:ind w:left="180" w:hanging="0"/>
        <w:jc w:val="both"/>
        <w:rPr/>
      </w:pPr>
      <w:r>
        <w:rPr/>
        <w:t>90003 Oczyszczanie miast i wsi 2 800zł</w:t>
      </w:r>
    </w:p>
    <w:p>
      <w:pPr>
        <w:pStyle w:val="Normal"/>
        <w:ind w:left="180" w:hanging="0"/>
        <w:jc w:val="both"/>
        <w:rPr/>
      </w:pPr>
      <w:r>
        <w:rPr/>
        <w:t>90004 Utrzymanie zieleni w miastach i gminach 8 400 zł</w:t>
      </w:r>
    </w:p>
    <w:p>
      <w:pPr>
        <w:pStyle w:val="Normal"/>
        <w:ind w:left="180" w:hanging="0"/>
        <w:jc w:val="both"/>
        <w:rPr/>
      </w:pPr>
      <w:r>
        <w:rPr/>
        <w:t>90017 Zakłady gospodarki komunalnej 1 500zł</w:t>
      </w:r>
    </w:p>
    <w:p>
      <w:pPr>
        <w:pStyle w:val="Normal"/>
        <w:ind w:left="180" w:hanging="0"/>
        <w:jc w:val="both"/>
        <w:rPr/>
      </w:pPr>
      <w:r>
        <w:rPr/>
        <w:t>90095 Gospodarka komunalna i ochrona środowiska / Pozostała działalność 20 310 zł</w:t>
      </w:r>
    </w:p>
    <w:p>
      <w:pPr>
        <w:pStyle w:val="Normal"/>
        <w:ind w:left="180" w:hanging="0"/>
        <w:jc w:val="both"/>
        <w:rPr/>
      </w:pPr>
      <w:r>
        <w:rPr/>
        <w:t xml:space="preserve">92114 Kultura i ochrona dziedzictwa narodowego / instytucje kultury 2 900 zł </w:t>
      </w:r>
    </w:p>
    <w:p>
      <w:pPr>
        <w:pStyle w:val="Normal"/>
        <w:ind w:left="180" w:hanging="0"/>
        <w:jc w:val="both"/>
        <w:rPr/>
      </w:pPr>
      <w:r>
        <w:rPr/>
        <w:t>92195 Kultura i ochrona dziedzictwa narodowego /Pozostała działalność 31 897 zł</w:t>
      </w:r>
    </w:p>
    <w:p>
      <w:pPr>
        <w:pStyle w:val="Normal"/>
        <w:ind w:left="180" w:hanging="0"/>
        <w:jc w:val="both"/>
        <w:rPr/>
      </w:pPr>
      <w:r>
        <w:rPr/>
        <w:t xml:space="preserve">92695 Kultura fizyczna i sport / Pozostała działalność 44 694 zł </w:t>
      </w:r>
    </w:p>
    <w:p>
      <w:pPr>
        <w:pStyle w:val="Normal"/>
        <w:ind w:firstLine="540"/>
        <w:jc w:val="both"/>
        <w:rPr/>
      </w:pPr>
      <w:r>
        <w:rPr/>
        <w:t>Pani Skarbnik nadmieniła, iż razem sołectwa do dyspozycji na 2008r. mają 239 890 zł. W budżecie rozpisano 186 290 zł. Z rezerwy rozdysponowano 71 020 zł. W rezerwie do dyspozycji Samorządów Wsi pozostało 53 600zł. Kwota 115 270zł pokryta została z przychodów z §955 Przychody z tytułu innych rozliczeń krajowych. Pani Skarbnik kontynuowała wymienianie wprowadzanych do budżetu zmian:</w:t>
      </w:r>
    </w:p>
    <w:p>
      <w:pPr>
        <w:pStyle w:val="Normal"/>
        <w:jc w:val="both"/>
        <w:rPr/>
      </w:pPr>
      <w:r>
        <w:rPr/>
        <w:t>- w dziale 754 Bezpieczeństwo publiczne i ochrona przeciwpożarowa wprowadzono środki dla policji w wysokości 8 540zł na zakup urządzenia do badania prędkości pojazdów</w:t>
      </w:r>
    </w:p>
    <w:p>
      <w:pPr>
        <w:pStyle w:val="Normal"/>
        <w:jc w:val="both"/>
        <w:rPr/>
      </w:pPr>
      <w:r>
        <w:rPr/>
        <w:t>- w rozdziale 80101 §2590 po otrzymaniu z Ministerstwa Edukacji Narodowej rozliczenia subwencji oświatowej wprowadzono środki dla Stowarzyszenia Rozwoju Oświaty oraz Upowszechniania Kultury na Wsi w Ziminie na prowadzenie szkoły podstawowej; z rozliczonej subwencji uzupełniono również środki na przedszkole specjalne w rozdziale 80105</w:t>
      </w:r>
    </w:p>
    <w:p>
      <w:pPr>
        <w:pStyle w:val="Normal"/>
        <w:jc w:val="both"/>
        <w:rPr/>
      </w:pPr>
      <w:r>
        <w:rPr/>
        <w:t>- po ustaleniu skutków podwyżek dla nauczycieli przeniesiono częściowo plan wynagrodzeń z pochodnymi z rozdziału 80101 do rozdziału 80110 i 85401</w:t>
      </w:r>
    </w:p>
    <w:p>
      <w:pPr>
        <w:pStyle w:val="Normal"/>
        <w:jc w:val="both"/>
        <w:rPr/>
      </w:pPr>
      <w:r>
        <w:rPr/>
        <w:t>- uzupełniono o 7 880zł plan wynagrodzeń w przedszkolu - rozdział 80104</w:t>
      </w:r>
    </w:p>
    <w:p>
      <w:pPr>
        <w:pStyle w:val="Normal"/>
        <w:jc w:val="both"/>
        <w:rPr/>
      </w:pPr>
      <w:r>
        <w:rPr/>
        <w:t>- w rozdziale 80105 wprowadzono 5 000zł na zakup wyposażenia z okazji 170-tej rocznicy założenia szkoły w Kleszczewie</w:t>
      </w:r>
    </w:p>
    <w:p>
      <w:pPr>
        <w:pStyle w:val="Normal"/>
        <w:jc w:val="both"/>
        <w:rPr/>
      </w:pPr>
      <w:r>
        <w:rPr/>
        <w:t>- w celu płynnego realizowania zadań przesunięto plan między paragrafami</w:t>
      </w:r>
    </w:p>
    <w:p>
      <w:pPr>
        <w:pStyle w:val="Normal"/>
        <w:jc w:val="both"/>
        <w:rPr/>
      </w:pPr>
      <w:r>
        <w:rPr/>
        <w:t xml:space="preserve">- wprowadzone wydatki pokryte zostały dochodami oraz przychodami w wysokości 160 314zł. </w:t>
      </w:r>
    </w:p>
    <w:p>
      <w:pPr>
        <w:pStyle w:val="Normal"/>
        <w:ind w:firstLine="540"/>
        <w:jc w:val="both"/>
        <w:rPr/>
      </w:pPr>
      <w:r>
        <w:rPr/>
        <w:t xml:space="preserve">Radna Sznajder poprosiła o wyjaśnienie w jaki sposób przelicza się subwencję z metryczki. </w:t>
      </w:r>
    </w:p>
    <w:p>
      <w:pPr>
        <w:pStyle w:val="Normal"/>
        <w:ind w:firstLine="540"/>
        <w:jc w:val="both"/>
        <w:rPr/>
      </w:pPr>
      <w:r>
        <w:rPr/>
        <w:t>Pani Skarbnik odpowiedziała, że Stowarzyszenie z Zimina otrzymuje subwencję na podstawie odrębnej uchwały. Przypomniała, że zespoły szkół są prowadzone przez gminę, natomiast placówka w Ziminie nie.</w:t>
      </w:r>
    </w:p>
    <w:p>
      <w:pPr>
        <w:pStyle w:val="TextBodyIndent"/>
        <w:rPr>
          <w:color w:val="17365D"/>
        </w:rPr>
      </w:pPr>
      <w:r>
        <w:rPr/>
        <w:t>Przewodnicząca Rady zaznaczyła wyraźnie, iż sprzeciwia się przeznaczeniu środków finansowych na zakup radaru – te środki można by jej zdaniem wyasygnować chociażby na paliwo dla policji, żeby mogła więcej poruszać się po terenie gminy, można też doposażyć policję w inny sposób.</w:t>
      </w:r>
      <w:r>
        <w:rPr>
          <w:color w:val="17365D"/>
        </w:rPr>
        <w:t xml:space="preserve"> </w:t>
      </w:r>
    </w:p>
    <w:p>
      <w:pPr>
        <w:pStyle w:val="Normal"/>
        <w:ind w:firstLine="540"/>
        <w:jc w:val="both"/>
        <w:rPr/>
      </w:pPr>
      <w:r>
        <w:rPr/>
        <w:t>Wójt zwrócił uwagę, że mieszkańcy gminy, oprócz miejscowości Zimin, chcieli takiego zakupu. Radna Sznajder zastanawiała się nad zasadnością zastąpienia radaru atrapami, które można by zainstalować w kilku miejscach równocześnie.</w:t>
      </w:r>
    </w:p>
    <w:p>
      <w:pPr>
        <w:pStyle w:val="Normal"/>
        <w:ind w:firstLine="540"/>
        <w:jc w:val="both"/>
        <w:rPr/>
      </w:pPr>
      <w:r>
        <w:rPr/>
        <w:t>Wójt motywował, iż zakup radaru jest uzasadniony, policję trzeba doposażyć, co nie oznacza, że otrzymawszy radar funkcjonariusze będą koncentrowali się tylko na jego użyciu.</w:t>
      </w:r>
    </w:p>
    <w:p>
      <w:pPr>
        <w:pStyle w:val="Normal"/>
        <w:ind w:firstLine="540"/>
        <w:jc w:val="both"/>
        <w:rPr/>
      </w:pPr>
      <w:r>
        <w:rPr/>
        <w:t>Radna Sznajder proponowała rozważenie możliwości takiego rozwiązania, które umożliwiłoby zwrot kosztów podjętego działania do budżetu gminy – na przykład zatrudnienie pracownika porządkowego, który by dbał o porządek i bezpieczeństwo.</w:t>
      </w:r>
    </w:p>
    <w:p>
      <w:pPr>
        <w:pStyle w:val="Normal"/>
        <w:ind w:firstLine="540"/>
        <w:jc w:val="both"/>
        <w:rPr/>
      </w:pPr>
      <w:r>
        <w:rPr/>
        <w:t xml:space="preserve">Wójt odparł, że jedna taka osoba to z mało – musiałyby być co najmniej dwie, ponadto należy mieć na uwadze na przykład koszty ich wyszkolenia czy wyposażenia. </w:t>
      </w:r>
    </w:p>
    <w:p>
      <w:pPr>
        <w:pStyle w:val="TextBody"/>
        <w:tabs>
          <w:tab w:val="clear" w:pos="851"/>
          <w:tab w:val="left" w:pos="8931" w:leader="none"/>
          <w:tab w:val="decimal" w:pos="9356" w:leader="none"/>
        </w:tabs>
        <w:ind w:firstLine="540"/>
        <w:rPr/>
      </w:pPr>
      <w:r>
        <w:rPr>
          <w:szCs w:val="24"/>
        </w:rPr>
        <w:t xml:space="preserve">Dalej, p. Lis – Nożyska poinformowała, iż ze względu na otrzymaną od Kuratorium Oświaty pozytywną opinię w kwestii uchwały w sprawie zamiaru przekształcenia Przedszkola w Kleszczewie (podjętej w lutym) gmina przystępuje do dalszych działań w zakresie zmian organizacyjnych, będących konsekwencją tej uchwały i omówiła </w:t>
      </w:r>
      <w:r>
        <w:rPr>
          <w:b/>
          <w:szCs w:val="24"/>
        </w:rPr>
        <w:t>projekt uchwały nr XIX/118/2008 w sprawie przekształcenia Przedszkola w Kleszczewie.</w:t>
      </w:r>
      <w:r>
        <w:rPr>
          <w:szCs w:val="24"/>
        </w:rPr>
        <w:t xml:space="preserve"> Zmiany polegać będą na tym, że z dniem 31 sierpnia 2008r. przekształcone zostanie Przedszkole w Kleszczewie w taki sposób, że zlikwidowana zostanie filia Przedszkola w Tulcach oraz filia Przedszkola w Ziminie. Dzieciom zlikwidowanej filii w Tulcach zapewniona zostanie możliwość kontynuowania nauczania i wychowania przedszkolnego w nowoutworzonym Przedszkolu w Tulcach, prowadzonym przez Gminę Kleszczewo, a dzieciom zlikwidowanej filii w Ziminie, realizującym roczne obowiązkowe przygotowanie przedszkolne, zapewniona zostanie możliwość realizowania rocznego obowiązkowego przygotowania przedszkolnego w Przedszkolu w Kleszczewie lub możliwość realizowania tego obowiązku w Publicznej Szkole Podstawowej w Ziminie, prowadzonej przez Stowarzyszenie Rozwoju Oświaty Oraz Upowszechniania Kultury Na Wsi, z siedzibą w Ziminie, które już złożyło stosowny wniosek. Pani Kierownik nadmieniła dalej, że majątek zlikwidowanych filii Przedszkola pozostanie własnością Gminy Kleszczewo, a majątek zlikwidowanej filii Przedszkola w Ziminie zostanie przekazany Stowarzyszeniu Rozwoju Oświaty Oraz Upowszechniania Kultury Na Wsi z siedzibą w Ziminie na podstawie umowy użyczenia z przeznaczeniem na realizację zadań oświatowych w zakresie wychowania przedszkolnego.</w:t>
      </w:r>
    </w:p>
    <w:p>
      <w:pPr>
        <w:pStyle w:val="TextBody"/>
        <w:tabs>
          <w:tab w:val="clear" w:pos="851"/>
          <w:tab w:val="left" w:pos="8931" w:leader="none"/>
          <w:tab w:val="decimal" w:pos="9356" w:leader="none"/>
        </w:tabs>
        <w:ind w:firstLine="540"/>
        <w:rPr>
          <w:szCs w:val="24"/>
        </w:rPr>
      </w:pPr>
      <w:r>
        <w:rPr>
          <w:szCs w:val="24"/>
        </w:rPr>
        <w:t xml:space="preserve">Na zapytanie Radnej Sznajder czy wniosek dotyczy tylko dzieci 6-letnich p. Lis – Nożyńska odpowiedziała, że o przejęcie tylko takiego oddziału Stowarzyszenie wystąpiło, bo taki w Ziminie funkcjonuje. </w:t>
      </w:r>
    </w:p>
    <w:p>
      <w:pPr>
        <w:pStyle w:val="TextBody"/>
        <w:tabs>
          <w:tab w:val="clear" w:pos="851"/>
          <w:tab w:val="left" w:pos="8931" w:leader="none"/>
          <w:tab w:val="decimal" w:pos="9356" w:leader="none"/>
        </w:tabs>
        <w:ind w:firstLine="540"/>
        <w:rPr>
          <w:szCs w:val="24"/>
        </w:rPr>
      </w:pPr>
      <w:r>
        <w:rPr>
          <w:szCs w:val="24"/>
        </w:rPr>
        <w:t xml:space="preserve">Radna pytała dalej czy zasadnym jest, aby gmina pozostała właścicielem majątku, na bazie którego będzie działał oddział sześciolatków, na co uzyskała odpowiedź p. Lis – Nożyńskiej, iż tworząc szkołę podstawową Stowarzyszenie podpisało z gminą umowę użyczenia w zakresie części majątku, w której mieści się szkoła, teraz umowa obejmie dodatkowo część zerówkową.    </w:t>
      </w:r>
    </w:p>
    <w:p>
      <w:pPr>
        <w:pStyle w:val="TextBody"/>
        <w:tabs>
          <w:tab w:val="clear" w:pos="851"/>
          <w:tab w:val="left" w:pos="8931" w:leader="none"/>
          <w:tab w:val="decimal" w:pos="9356" w:leader="none"/>
        </w:tabs>
        <w:ind w:firstLine="540"/>
        <w:rPr/>
      </w:pPr>
      <w:r>
        <w:rPr>
          <w:szCs w:val="24"/>
        </w:rPr>
        <w:t xml:space="preserve">Pani Lis – Nożyńska przeszła do omówienia </w:t>
      </w:r>
      <w:r>
        <w:rPr>
          <w:b/>
          <w:szCs w:val="24"/>
        </w:rPr>
        <w:t xml:space="preserve">projektu kolejnej uchwały – XIX/119/2008 w spr. utworzenia Przedszkola w Tulcach. </w:t>
      </w:r>
      <w:r>
        <w:rPr>
          <w:szCs w:val="24"/>
        </w:rPr>
        <w:t xml:space="preserve">W wyniku poprzedniej i na podstawie tej uchwały utworzone zostanie z dniem 1 września 2008r. Przedszkole w Tulcach, które będzie jednostką organizacyjną gminy. Przedszkole zostanie założone na podstawie aktu założycielskiego, a jego organizację określi statut, który znajduje się </w:t>
      </w:r>
      <w:r>
        <w:rPr>
          <w:b/>
          <w:szCs w:val="24"/>
        </w:rPr>
        <w:t xml:space="preserve">w projekcie uchwały nr XIX/120/2008 w spr. nadania statutu Przedszkola w Tulcach. </w:t>
      </w:r>
      <w:r>
        <w:rPr>
          <w:szCs w:val="24"/>
        </w:rPr>
        <w:t>Określa on nazwę placówki, miejsce prowadzenia działalności, jej zadania i cele, organy, z których się składa oraz organizację, wychowanków przedszkola jak również informację o organie kompetentnym do uchwalenia zmian w statucie przedszkola, którym jest Rada Pedagogiczna.</w:t>
      </w:r>
    </w:p>
    <w:p>
      <w:pPr>
        <w:pStyle w:val="TextBody"/>
        <w:tabs>
          <w:tab w:val="clear" w:pos="851"/>
          <w:tab w:val="left" w:pos="8931" w:leader="none"/>
          <w:tab w:val="decimal" w:pos="9356" w:leader="none"/>
        </w:tabs>
        <w:ind w:firstLine="540"/>
        <w:rPr/>
      </w:pPr>
      <w:r>
        <w:rPr>
          <w:szCs w:val="24"/>
        </w:rPr>
        <w:t xml:space="preserve">Kierownik Lis – Nożyńska poinformowała dalej, że wypełniając kolejno zamiary wyrażone w uchwale lutowej, kolejnym krokiem będzie </w:t>
      </w:r>
      <w:r>
        <w:rPr>
          <w:b/>
          <w:szCs w:val="24"/>
        </w:rPr>
        <w:t>włączenie Przedszkola w Kleszczewie do Zespołu Szkół w Kleszczewie</w:t>
      </w:r>
      <w:r>
        <w:rPr>
          <w:szCs w:val="24"/>
        </w:rPr>
        <w:t xml:space="preserve"> </w:t>
      </w:r>
      <w:r>
        <w:rPr>
          <w:b/>
          <w:szCs w:val="24"/>
        </w:rPr>
        <w:t>(projekt uchwały nr XIX/121/2008)</w:t>
      </w:r>
      <w:r>
        <w:rPr>
          <w:szCs w:val="24"/>
        </w:rPr>
        <w:t xml:space="preserve"> oraz </w:t>
      </w:r>
      <w:r>
        <w:rPr>
          <w:b/>
          <w:szCs w:val="24"/>
        </w:rPr>
        <w:t>Przedszkola w Tulcach do Zespołu Szkół w Tulcach (projekt uchwały nr XIX/122/2008)</w:t>
      </w:r>
      <w:r>
        <w:rPr>
          <w:szCs w:val="24"/>
        </w:rPr>
        <w:t xml:space="preserve">. Te zmiany również nastąpić miałyby z dniem 1 września. Budżet tak połączonych przedszkoli i zespołów szkół będzie i w przypadku Tulec i w przypadku Kleszczewa funkcjonował jako jeden plan finansowy dla całego zespołu, jednak z wyodrębnieniem w ramach niego poszczególnych typów szkół tworzących ten zespół. </w:t>
      </w:r>
    </w:p>
    <w:p>
      <w:pPr>
        <w:pStyle w:val="Newszaj"/>
        <w:spacing w:before="0" w:after="0"/>
        <w:ind w:firstLine="539"/>
        <w:jc w:val="both"/>
        <w:rPr>
          <w:rFonts w:ascii="Times New Roman" w:hAnsi="Times New Roman" w:cs="Times New Roman"/>
          <w:sz w:val="24"/>
          <w:szCs w:val="24"/>
        </w:rPr>
      </w:pPr>
      <w:r>
        <w:rPr>
          <w:rFonts w:cs="Times New Roman" w:ascii="Times New Roman" w:hAnsi="Times New Roman"/>
          <w:sz w:val="24"/>
          <w:szCs w:val="24"/>
        </w:rPr>
        <w:t>Radna Sznajder wyraziła sprzeciw  w zakresie takiego połączenia placówek. Wyraziła opinię, że pomimo specyficznego ulokowania placówek bezpośrednio obok siebie w jednym właściwie budynku przedszkola powinny być odrębnymi, samodzielnymi placówkami, aby nie utraciły swojej tożsamości.</w:t>
      </w:r>
    </w:p>
    <w:p>
      <w:pPr>
        <w:pStyle w:val="Newszaj"/>
        <w:spacing w:before="0" w:after="0"/>
        <w:ind w:firstLine="539"/>
        <w:jc w:val="both"/>
        <w:rPr>
          <w:rFonts w:ascii="Times New Roman" w:hAnsi="Times New Roman" w:cs="Times New Roman"/>
          <w:sz w:val="24"/>
          <w:szCs w:val="24"/>
        </w:rPr>
      </w:pPr>
      <w:r>
        <w:rPr>
          <w:rFonts w:cs="Times New Roman" w:ascii="Times New Roman" w:hAnsi="Times New Roman"/>
          <w:sz w:val="24"/>
          <w:szCs w:val="24"/>
        </w:rPr>
        <w:t>Radna Michalak – Szczepaniak powiedziała, iż lepiej jeśli taki kompleks budynków ma wspólnego administratora.</w:t>
      </w:r>
    </w:p>
    <w:p>
      <w:pPr>
        <w:pStyle w:val="Newszaj"/>
        <w:spacing w:before="0" w:after="0"/>
        <w:ind w:firstLine="539"/>
        <w:jc w:val="both"/>
        <w:rPr>
          <w:rFonts w:ascii="Times New Roman" w:hAnsi="Times New Roman" w:cs="Times New Roman"/>
          <w:sz w:val="24"/>
          <w:szCs w:val="24"/>
        </w:rPr>
      </w:pPr>
      <w:r>
        <w:rPr>
          <w:rFonts w:cs="Times New Roman" w:ascii="Times New Roman" w:hAnsi="Times New Roman"/>
          <w:sz w:val="24"/>
          <w:szCs w:val="24"/>
        </w:rPr>
        <w:t>Pani Sekretarz uspokoiła, że przepisy prawa regulują zarówno kwestie szkół jak i przedszkoli, nie ma więc obaw, że jedno będzie faworyzowane w jakiś sposób kosztem drugiego, natomiast z takiego połączenia wynikały będą ułatwienia dotyczące administrowania budynkiem oraz zasobami ludzkimi.</w:t>
      </w:r>
    </w:p>
    <w:p>
      <w:pPr>
        <w:pStyle w:val="Newszaj"/>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Wójt dodał, że trzeba na te placówki patrzeć całościowo skoro funkcjonują pod jednym dachem, a równocześnie dyrektorowi zespołu podlegał będzie wicedyrektor, któremu właśnie przedszkola będą przypisane – każdym typem placówki będzie się miał kto zająć. </w:t>
      </w:r>
    </w:p>
    <w:p>
      <w:pPr>
        <w:pStyle w:val="Newszaj"/>
        <w:spacing w:before="0" w:after="0"/>
        <w:ind w:firstLine="539"/>
        <w:jc w:val="both"/>
        <w:rPr>
          <w:rFonts w:ascii="Times New Roman" w:hAnsi="Times New Roman" w:cs="Times New Roman"/>
          <w:sz w:val="24"/>
          <w:szCs w:val="24"/>
        </w:rPr>
      </w:pPr>
      <w:r>
        <w:rPr>
          <w:rFonts w:cs="Times New Roman" w:ascii="Times New Roman" w:hAnsi="Times New Roman"/>
          <w:sz w:val="24"/>
          <w:szCs w:val="24"/>
        </w:rPr>
        <w:t>Przewodnicząca Rady podsumowała, iż Radni wyrażą swoją wolę poprzez głosowanie nad uchwałą na sesji; ona sama po spotkaniach z rodzicami przedszkolaków oraz pozytywnej opinii kuratora opowiada się za połączeniem placówek.</w:t>
      </w:r>
    </w:p>
    <w:p>
      <w:pPr>
        <w:pStyle w:val="Newszaj"/>
        <w:spacing w:before="0" w:after="0"/>
        <w:ind w:firstLine="539"/>
        <w:jc w:val="both"/>
        <w:rPr/>
      </w:pPr>
      <w:r>
        <w:rPr>
          <w:rFonts w:cs="Times New Roman" w:ascii="Times New Roman" w:hAnsi="Times New Roman"/>
          <w:color w:val="000000"/>
          <w:sz w:val="24"/>
          <w:szCs w:val="24"/>
        </w:rPr>
        <w:t xml:space="preserve">Następnie p. K. Sznajder, w nawiązaniu do wyrażonej uchwałą w lutym woli przystąpienia do Stowarzyszenia – Lokalna Grupa Działania „Wiejskie skarby okolic Poznania” oraz rozpoczęciem w jej wyniku działań związanych z rejestracją Stowarzyszenia w Krajowym Rejestrze Sądowym, poinformowała, iż jedna z gmin członków tego stowarzyszenia – Gm. Pobiedziska, została zaproszona do udziału w innym Stowarzyszeniu – Stowarzyszeniu Światowid. Pobiedziska pozytywnie odniosły się do tej propozycji, pod warunkiem, że wraz z nimi mogą się przyłączyć wszystkie gminy, które miały tworzyć Lokalną Grupę Działania. Pani K. Sznajder powiedziała dalej, iż Światowid jest Lokalną Grupą Działania Programu Leader+ na terenie gmin wiejskich powiatu gnieźnieńskiego. Stowarzyszenie powstało w 2004r. w Łubowie z inicjatywy przedsiębiorców i rolników i jest organizacją non-profit, która posiada osobowość prawną. Wśród Członków Stowarzyszenia jest wiele osób fizycznych, a Członkami Wspierającymi Stowarzyszenie są gminy powiatu gnieźnieńskiego: Łubowo, Witkowo, Niechanowo, Trzemeszno, Gniezno, Kiszkowo, Czerniejewo i Mieleszyn, organizacje pozarządowe i Parafia Trzemeszno. Jak argument za przystąpieniem do Stowarzyszenia Światowid p. Sznajder podała fakt, iż gmina przystąpiłaby do inicjatywy, która już istnieje, działa i skutecznie pozyskuje środki na działalność na rzecz wielofunkcyjnego rozwoju i poprawy warunków życia na wsi. W kwestii kosztów podała informację, iż składka członkowska dla gminy rocznie wyniosłaby 3 600zł, wpisowe 3 000zł (dla osób fizycznych, podmiotów gospodarczych czy inicjatyw społecznych składka – 12zł/m-c, wpisowe 100-120zł), ponadto koszt opracowania strategii działania Stowarzyszenia po przystąpieniu nowych gmin – ok. 8 000zł. Pani K. Sznajder kontynuowała, iż Stowarzyszenie promuje produkty lokalne, organizuje imprezy, wyjazdy, wycieczki, spotkania informacyjne i szkolenia, udziela porad przedsiębiorcom i rolnikom w zakresie pozyskiwania środków unijnych, wydaje foldery, broszury i informatory, a także reprezentuje Członków Stowarzyszenia w kontaktach z samorządami lokalnymi. Strategia działania Stowarzyszenia, o której mówiła wcześniej obejmuje i nadal będzie obejmowała, zarówno wspólne działania przewidziane dla ogółu członków Stowarzyszenia, jak i dla poszczególnych gmin indywidualnie. Rada Stowarzyszenia będzie decydowała, jakie działania znajdą się w strategii. </w:t>
      </w:r>
    </w:p>
    <w:p>
      <w:pPr>
        <w:pStyle w:val="Newszaj"/>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Pani Sekretarz zwróciła uwagę, że środki pozyskane przez Stowarzyszenie dzielone są między gminy według liczby ludności.</w:t>
      </w:r>
    </w:p>
    <w:p>
      <w:pPr>
        <w:pStyle w:val="Newszaj"/>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Wójt zwrócił uwagę, że w pierwszej kolejności środki zewnętrzne przyznawane będą inicjatywom już działającym i gwarantującym rzetelne wykorzystanie otrzymanych funduszy, stąd też ze Stowarzyszeniem Światowid łatwiej będzie pozyskać fundusze.</w:t>
      </w:r>
    </w:p>
    <w:p>
      <w:pPr>
        <w:pStyle w:val="Newszaj"/>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apytanie Radnej Sznajder kto wyszedł z inicjatywą Światowida p. K. Sznajder odpowiedziała, że jest to inicjatywa oddolna. </w:t>
      </w:r>
    </w:p>
    <w:p>
      <w:pPr>
        <w:pStyle w:val="Normal"/>
        <w:ind w:firstLine="540"/>
        <w:jc w:val="both"/>
        <w:rPr/>
      </w:pPr>
      <w:r>
        <w:rPr/>
        <w:t xml:space="preserve">Ponieważ Radni nie mieli więcej uwag Przewodnicząca Rady o godzinie 13:10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Marta Polak  </w:t>
        <w:tab/>
        <w:tab/>
        <w:tab/>
        <w:tab/>
        <w:t xml:space="preserve">            Przewodnicząca Komisji </w:t>
      </w:r>
    </w:p>
    <w:p>
      <w:pPr>
        <w:pStyle w:val="Tekstpodstawowywcity2"/>
        <w:ind w:left="5106"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wa Lesińs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style>
  <w:style w:type="character" w:styleId="WW8Num48z0">
    <w:name w:val="WW8Num48z0"/>
    <w:qFormat/>
    <w:rPr/>
  </w:style>
  <w:style w:type="character" w:styleId="WW8Num49z0">
    <w:name w:val="WW8Num49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resc">
    <w:name w:val="tresc"/>
    <w:basedOn w:val="Domylnaczcionkaakapitu"/>
    <w:qFormat/>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tabs>
        <w:tab w:val="clear" w:pos="851"/>
        <w:tab w:val="left" w:pos="1003" w:leader="none"/>
      </w:tabs>
      <w:ind w:firstLine="540"/>
      <w:jc w:val="both"/>
    </w:pPr>
    <w:rPr>
      <w:b/>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Newszaj">
    <w:name w:val="newszaj"/>
    <w:basedOn w:val="Normal"/>
    <w:qFormat/>
    <w:pPr>
      <w:spacing w:before="100" w:after="10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2:00Z</dcterms:created>
  <dc:creator>UG Kleszczewo</dc:creator>
  <dc:description/>
  <cp:keywords/>
  <dc:language>en-US</dc:language>
  <cp:lastModifiedBy>Marta Polak</cp:lastModifiedBy>
  <cp:lastPrinted>2008-06-19T14:44:00Z</cp:lastPrinted>
  <dcterms:modified xsi:type="dcterms:W3CDTF">2008-07-18T07:52:00Z</dcterms:modified>
  <cp:revision>2</cp:revision>
  <dc:subject/>
  <dc:title>Protokół</dc:title>
</cp:coreProperties>
</file>