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Oświaty i Kultury</w:t>
      </w:r>
    </w:p>
    <w:p>
      <w:pPr>
        <w:pStyle w:val="Subtitle"/>
        <w:spacing w:before="0" w:after="0"/>
        <w:ind w:firstLine="540"/>
        <w:rPr>
          <w:rFonts w:ascii="Times New Roman" w:hAnsi="Times New Roman" w:cs="Times New Roman"/>
          <w:b/>
          <w:b/>
        </w:rPr>
      </w:pPr>
      <w:r>
        <w:rPr>
          <w:rFonts w:cs="Times New Roman" w:ascii="Times New Roman" w:hAnsi="Times New Roman"/>
          <w:b/>
        </w:rPr>
        <w:t>odbytego w dniu 23 kwietnia 2008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pPr>
      <w:r>
        <w:rPr/>
        <w:t>Posiedzenie rozpoczęła o godzinie 9:10 Przewodnicząca Komisji - Radna Kotecka. W posiedzeniu udział wzięło wszystkich 5 członków Komisji, Przewodnicząca Rady Gminy – Ewa Lesińska oraz:</w:t>
      </w:r>
    </w:p>
    <w:p>
      <w:pPr>
        <w:pStyle w:val="Listapunktowana2"/>
        <w:rPr>
          <w:b w:val="false"/>
          <w:b w:val="false"/>
        </w:rPr>
      </w:pPr>
      <w:r>
        <w:rPr>
          <w:b w:val="false"/>
        </w:rPr>
        <w:t>Wójt Gminy – Bogdan Kemnitz</w:t>
      </w:r>
    </w:p>
    <w:p>
      <w:pPr>
        <w:pStyle w:val="Listapunktowana2"/>
        <w:rPr/>
      </w:pPr>
      <w:r>
        <w:rPr>
          <w:b w:val="false"/>
        </w:rPr>
        <w:t xml:space="preserve">Zastępca Wójta / Sekretarz Gminy – Genowefa Przepióra </w:t>
      </w:r>
    </w:p>
    <w:p>
      <w:pPr>
        <w:pStyle w:val="Listapunktowana2"/>
        <w:rPr>
          <w:b w:val="false"/>
          <w:b w:val="false"/>
        </w:rPr>
      </w:pPr>
      <w:r>
        <w:rPr>
          <w:b w:val="false"/>
        </w:rPr>
        <w:t>Skarbnik Gminy – Mirosława Nowak</w:t>
      </w:r>
    </w:p>
    <w:p>
      <w:pPr>
        <w:pStyle w:val="PPLine"/>
        <w:ind w:left="0" w:firstLine="540"/>
        <w:jc w:val="both"/>
        <w:rPr/>
      </w:pPr>
      <w:r>
        <w:rPr/>
        <w:t>Kierownik referatu oświaty – Monika Lis - Nożyńska</w:t>
      </w:r>
    </w:p>
    <w:p>
      <w:pPr>
        <w:pStyle w:val="PPLine"/>
        <w:ind w:left="0" w:firstLine="540"/>
        <w:jc w:val="both"/>
        <w:rPr/>
      </w:pPr>
      <w:r>
        <w:rPr/>
        <w:t xml:space="preserve">Podinspektor ds. gospodarki przestrzennej i budownictwa – Leszek Bezler </w:t>
      </w:r>
    </w:p>
    <w:p>
      <w:pPr>
        <w:pStyle w:val="PPLine"/>
        <w:ind w:left="0" w:firstLine="540"/>
        <w:jc w:val="both"/>
        <w:rPr/>
      </w:pPr>
      <w:r>
        <w:rPr/>
        <w:t>Podinspektor ds. działalności gospodarczej i funduszy unijnych – Katarzyna Sznajder</w:t>
      </w:r>
    </w:p>
    <w:p>
      <w:pPr>
        <w:pStyle w:val="Listakontynuacja2"/>
        <w:widowControl w:val="false"/>
        <w:spacing w:before="0" w:after="0"/>
        <w:ind w:left="0" w:firstLine="540"/>
        <w:jc w:val="both"/>
        <w:rPr/>
      </w:pPr>
      <w:r>
        <w:rPr/>
        <w:t>Kierownik PZLR SANO w Nagradowicach - Wojciech Jaworski</w:t>
      </w:r>
    </w:p>
    <w:p>
      <w:pPr>
        <w:pStyle w:val="Listakontynuacja2"/>
        <w:widowControl w:val="false"/>
        <w:spacing w:before="0" w:after="0"/>
        <w:ind w:left="0" w:firstLine="540"/>
        <w:jc w:val="both"/>
        <w:rPr/>
      </w:pPr>
      <w:r>
        <w:rPr/>
        <w:t xml:space="preserve">Lekarz PZLR SANO w Nagradowicach - Anna Jasińska </w:t>
      </w:r>
    </w:p>
    <w:p>
      <w:pPr>
        <w:pStyle w:val="Listakontynuacja2"/>
        <w:widowControl w:val="false"/>
        <w:spacing w:before="0" w:after="0"/>
        <w:ind w:left="0" w:firstLine="540"/>
        <w:jc w:val="both"/>
        <w:rPr/>
      </w:pPr>
      <w:r>
        <w:rPr/>
        <w:t>Pielęgniarka środowiskowa NZOZ Nagradowice – Izabella Płonka</w:t>
      </w:r>
    </w:p>
    <w:p>
      <w:pPr>
        <w:pStyle w:val="Listakontynuacja2"/>
        <w:widowControl w:val="false"/>
        <w:spacing w:before="0" w:after="0"/>
        <w:ind w:left="0" w:firstLine="540"/>
        <w:jc w:val="both"/>
        <w:rPr/>
      </w:pPr>
      <w:r>
        <w:rPr/>
        <w:t>Pielęgniarka NZOZ Nagradowice – Krystyna Drzewiecka</w:t>
      </w:r>
    </w:p>
    <w:p>
      <w:pPr>
        <w:pStyle w:val="Listakontynuacja2"/>
        <w:widowControl w:val="false"/>
        <w:spacing w:before="0" w:after="0"/>
        <w:ind w:left="0" w:firstLine="540"/>
        <w:jc w:val="both"/>
        <w:rPr/>
      </w:pPr>
      <w:r>
        <w:rPr/>
        <w:t>Kierownik NZOZ Twój Lekarz w Tulcach - Anna Walkowiak</w:t>
      </w:r>
    </w:p>
    <w:p>
      <w:pPr>
        <w:pStyle w:val="Listapunktowana2"/>
        <w:rPr>
          <w:b w:val="false"/>
          <w:b w:val="false"/>
        </w:rPr>
      </w:pPr>
      <w:r>
        <w:rPr>
          <w:b w:val="false"/>
        </w:rPr>
        <w:t>Lekarz stomatolog  z Nagradowic – Dorota Łukaszyk</w:t>
      </w:r>
    </w:p>
    <w:p>
      <w:pPr>
        <w:pStyle w:val="Listapunktowana2"/>
        <w:rPr>
          <w:b w:val="false"/>
          <w:b w:val="false"/>
        </w:rPr>
      </w:pPr>
      <w:r>
        <w:rPr>
          <w:b w:val="false"/>
        </w:rPr>
      </w:r>
    </w:p>
    <w:p>
      <w:pPr>
        <w:pStyle w:val="Listapunktowana2"/>
        <w:rPr>
          <w:u w:val="single"/>
        </w:rPr>
      </w:pPr>
      <w:r>
        <w:rPr>
          <w:u w:val="single"/>
        </w:rPr>
        <w:t>Porządek posiedzenia:</w:t>
      </w:r>
    </w:p>
    <w:p>
      <w:pPr>
        <w:pStyle w:val="Listapunktowana2"/>
        <w:numPr>
          <w:ilvl w:val="0"/>
          <w:numId w:val="3"/>
        </w:numPr>
        <w:tabs>
          <w:tab w:val="clear" w:pos="851"/>
          <w:tab w:val="left" w:pos="900" w:leader="none"/>
        </w:tabs>
        <w:ind w:left="900" w:hanging="360"/>
        <w:rPr/>
      </w:pPr>
      <w:r>
        <w:rPr>
          <w:rStyle w:val="Txt"/>
          <w:b/>
        </w:rPr>
        <w:t>Opieka zdrowotna na terenie gminy - ustosunkowanie się do kwestii poruszonych podczas sesji. Opieka stomatologiczna.</w:t>
      </w:r>
    </w:p>
    <w:p>
      <w:pPr>
        <w:pStyle w:val="Listapunktowana2"/>
        <w:numPr>
          <w:ilvl w:val="0"/>
          <w:numId w:val="3"/>
        </w:numPr>
        <w:tabs>
          <w:tab w:val="clear" w:pos="851"/>
          <w:tab w:val="left" w:pos="900" w:leader="none"/>
        </w:tabs>
        <w:rPr>
          <w:b w:val="false"/>
          <w:b w:val="false"/>
        </w:rPr>
      </w:pPr>
      <w:r>
        <w:rPr>
          <w:rStyle w:val="Txt1"/>
          <w:b/>
        </w:rPr>
        <w:t>Sprawy bieżące.</w:t>
      </w:r>
    </w:p>
    <w:p>
      <w:pPr>
        <w:pStyle w:val="Normal"/>
        <w:numPr>
          <w:ilvl w:val="0"/>
          <w:numId w:val="0"/>
        </w:numPr>
        <w:ind w:firstLine="540"/>
        <w:jc w:val="both"/>
        <w:outlineLvl w:val="0"/>
        <w:rPr>
          <w:b/>
          <w:b/>
        </w:rPr>
      </w:pPr>
      <w:r>
        <w:rPr>
          <w:b/>
        </w:rPr>
      </w:r>
    </w:p>
    <w:p>
      <w:pPr>
        <w:pStyle w:val="Normal"/>
        <w:tabs>
          <w:tab w:val="clear" w:pos="851"/>
          <w:tab w:val="left" w:pos="1134" w:leader="none"/>
        </w:tabs>
        <w:ind w:firstLine="540"/>
        <w:jc w:val="both"/>
        <w:rPr>
          <w:u w:val="single"/>
        </w:rPr>
      </w:pPr>
      <w:r>
        <w:rPr>
          <w:u w:val="single"/>
        </w:rPr>
      </w:r>
    </w:p>
    <w:p>
      <w:pPr>
        <w:pStyle w:val="Normal"/>
        <w:tabs>
          <w:tab w:val="clear" w:pos="851"/>
          <w:tab w:val="left" w:pos="1134" w:leader="none"/>
        </w:tabs>
        <w:ind w:firstLine="540"/>
        <w:jc w:val="both"/>
        <w:rPr>
          <w:b/>
          <w:b/>
          <w:u w:val="single"/>
        </w:rPr>
      </w:pPr>
      <w:r>
        <w:rPr>
          <w:b/>
          <w:u w:val="single"/>
        </w:rPr>
        <w:t>Ad. 1.</w:t>
      </w:r>
    </w:p>
    <w:p>
      <w:pPr>
        <w:pStyle w:val="Tekstpodstawowywcity2"/>
        <w:spacing w:lineRule="auto" w:line="240"/>
        <w:ind w:firstLine="540"/>
        <w:rPr/>
      </w:pPr>
      <w:r>
        <w:rPr>
          <w:rFonts w:cs="Times New Roman" w:ascii="Times New Roman" w:hAnsi="Times New Roman"/>
        </w:rPr>
        <w:t xml:space="preserve">Przewodnicząca Komisji powitała gości z </w:t>
      </w:r>
      <w:r>
        <w:rPr>
          <w:rFonts w:cs="Times New Roman" w:ascii="Times New Roman" w:hAnsi="Times New Roman"/>
          <w:b/>
          <w:bCs/>
        </w:rPr>
        <w:t>przychodni w Nagradowicach</w:t>
      </w:r>
      <w:r>
        <w:rPr>
          <w:rFonts w:cs="Times New Roman" w:ascii="Times New Roman" w:hAnsi="Times New Roman"/>
        </w:rPr>
        <w:t xml:space="preserve"> i poprosiła ich o ustosunkowanie się do kwestii poruszonych podczas sesji Rady Gminy w lutym:</w:t>
      </w:r>
    </w:p>
    <w:p>
      <w:pPr>
        <w:pStyle w:val="Tekstpodstawowywcity2"/>
        <w:numPr>
          <w:ilvl w:val="0"/>
          <w:numId w:val="2"/>
        </w:numPr>
        <w:spacing w:lineRule="auto" w:line="240"/>
        <w:rPr>
          <w:rFonts w:ascii="Times New Roman" w:hAnsi="Times New Roman" w:cs="Times New Roman"/>
        </w:rPr>
      </w:pPr>
      <w:r>
        <w:rPr>
          <w:rFonts w:cs="Times New Roman" w:ascii="Times New Roman" w:hAnsi="Times New Roman"/>
        </w:rPr>
        <w:t>sposobu rejestracji pacjentów</w:t>
      </w:r>
    </w:p>
    <w:p>
      <w:pPr>
        <w:pStyle w:val="Tekstpodstawowywcity2"/>
        <w:numPr>
          <w:ilvl w:val="0"/>
          <w:numId w:val="2"/>
        </w:numPr>
        <w:spacing w:lineRule="auto" w:line="240"/>
        <w:rPr/>
      </w:pPr>
      <w:r>
        <w:rPr>
          <w:rFonts w:cs="Times New Roman" w:ascii="Times New Roman" w:hAnsi="Times New Roman"/>
        </w:rPr>
        <w:t>sposobu udzielania informacji telefonicznej</w:t>
      </w:r>
    </w:p>
    <w:p>
      <w:pPr>
        <w:pStyle w:val="Tekstpodstawowywcity2"/>
        <w:numPr>
          <w:ilvl w:val="0"/>
          <w:numId w:val="2"/>
        </w:numPr>
        <w:spacing w:lineRule="auto" w:line="240"/>
        <w:rPr>
          <w:rFonts w:ascii="Times New Roman" w:hAnsi="Times New Roman" w:cs="Times New Roman"/>
        </w:rPr>
      </w:pPr>
      <w:r>
        <w:rPr>
          <w:rFonts w:cs="Times New Roman" w:ascii="Times New Roman" w:hAnsi="Times New Roman"/>
        </w:rPr>
        <w:t>co z pacjentami, którzy nie mogą dojechać do przychodni z uwagi na swój czas pracy</w:t>
      </w:r>
    </w:p>
    <w:p>
      <w:pPr>
        <w:pStyle w:val="Tekstpodstawowywcity2"/>
        <w:numPr>
          <w:ilvl w:val="0"/>
          <w:numId w:val="2"/>
        </w:numPr>
        <w:spacing w:lineRule="auto" w:line="240"/>
        <w:rPr>
          <w:rFonts w:ascii="Times New Roman" w:hAnsi="Times New Roman" w:cs="Times New Roman"/>
        </w:rPr>
      </w:pPr>
      <w:r>
        <w:rPr>
          <w:rFonts w:cs="Times New Roman" w:ascii="Times New Roman" w:hAnsi="Times New Roman"/>
        </w:rPr>
        <w:t xml:space="preserve">czy poczyniono starania, aby więcej pacjentów zasięgało porady telefonicznie </w:t>
      </w:r>
    </w:p>
    <w:p>
      <w:pPr>
        <w:pStyle w:val="Tekstpodstawowywcity2"/>
        <w:numPr>
          <w:ilvl w:val="0"/>
          <w:numId w:val="2"/>
        </w:numPr>
        <w:spacing w:lineRule="auto" w:line="240"/>
        <w:rPr>
          <w:rFonts w:ascii="Times New Roman" w:hAnsi="Times New Roman" w:cs="Times New Roman"/>
        </w:rPr>
      </w:pPr>
      <w:r>
        <w:rPr>
          <w:rFonts w:cs="Times New Roman" w:ascii="Times New Roman" w:hAnsi="Times New Roman"/>
        </w:rPr>
        <w:t>czy przemyślano możliwość zatrudnienia dodatkowego lekarza na czas robienia specjalizacji przez p. doktor Jasińską</w:t>
      </w:r>
    </w:p>
    <w:p>
      <w:pPr>
        <w:pStyle w:val="Tekstpodstawowywcity2"/>
        <w:numPr>
          <w:ilvl w:val="0"/>
          <w:numId w:val="2"/>
        </w:numPr>
        <w:spacing w:lineRule="auto" w:line="240"/>
        <w:rPr>
          <w:rFonts w:ascii="Times New Roman" w:hAnsi="Times New Roman" w:cs="Times New Roman"/>
        </w:rPr>
      </w:pPr>
      <w:r>
        <w:rPr>
          <w:rFonts w:cs="Times New Roman" w:ascii="Times New Roman" w:hAnsi="Times New Roman"/>
        </w:rPr>
        <w:t xml:space="preserve">czy i jak ogólnie postarano się polepszyć organizację pracy w przychodni.  </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przypomniała, że spotkanie ma na celu wypracowanie skutecznego sposobu obsługi pacjenta.</w:t>
      </w:r>
    </w:p>
    <w:p>
      <w:pPr>
        <w:pStyle w:val="Tekstpodstawowywcity2"/>
        <w:spacing w:lineRule="auto" w:line="240"/>
        <w:ind w:firstLine="540"/>
        <w:rPr/>
      </w:pPr>
      <w:r>
        <w:rPr>
          <w:rFonts w:cs="Times New Roman" w:ascii="Times New Roman" w:hAnsi="Times New Roman"/>
        </w:rPr>
        <w:t>Pani Drzewiecka</w:t>
      </w:r>
      <w:r>
        <w:rPr>
          <w:rFonts w:cs="Times New Roman" w:ascii="Times New Roman" w:hAnsi="Times New Roman"/>
          <w:color w:val="FF0000"/>
        </w:rPr>
        <w:t xml:space="preserve"> </w:t>
      </w:r>
      <w:r>
        <w:rPr>
          <w:rFonts w:cs="Times New Roman" w:ascii="Times New Roman" w:hAnsi="Times New Roman"/>
        </w:rPr>
        <w:t>zwróciła uwagę, iż ludzie do przychodni trafiają z różnych stron, liczba pacjentów stale rośnie, a mimo że mogliby pójść do innej przychodni trudno odmówić im przyjęcia w Nagradowicach.</w:t>
      </w:r>
    </w:p>
    <w:p>
      <w:pPr>
        <w:pStyle w:val="Tekstpodstawowywcity2"/>
        <w:spacing w:lineRule="auto" w:line="240"/>
        <w:ind w:firstLine="540"/>
        <w:rPr/>
      </w:pPr>
      <w:r>
        <w:rPr>
          <w:rFonts w:cs="Times New Roman" w:ascii="Times New Roman" w:hAnsi="Times New Roman"/>
        </w:rPr>
        <w:t>Przewodnicząca Rady stwierdziła, że nie zarzuca się przychodni Sano złego  diagnozowania przez lekarzy czy fachowości w wykonywanych przez jej pracowników czynnościach, chodzi natomiast o polepszenie jakości usług w kwestiach czysto organizacyjnych, szczególnie w okresach wzmożonej zachorowalności.</w:t>
      </w:r>
    </w:p>
    <w:p>
      <w:pPr>
        <w:pStyle w:val="Tekstpodstawowywcity2"/>
        <w:spacing w:lineRule="auto" w:line="240"/>
        <w:ind w:firstLine="540"/>
        <w:rPr/>
      </w:pPr>
      <w:r>
        <w:rPr>
          <w:rFonts w:cs="Times New Roman" w:ascii="Times New Roman" w:hAnsi="Times New Roman"/>
        </w:rPr>
        <w:t xml:space="preserve">Doktor Jaworski poinformował, że zgodnie z wyliczeniami narodowego Funduszu Zdrowia (dalej NFZ) na jednego lekarza przypada 2750 pacjentów, których ten powinien móc przyjąć, przy czym limit ten nie jest stały, a dodatkowo niewspółmiernie wzrasta liczba pacjentów i liczba udzielonych porad. </w:t>
      </w:r>
    </w:p>
    <w:p>
      <w:pPr>
        <w:pStyle w:val="Tekstpodstawowywcity2"/>
        <w:spacing w:lineRule="auto" w:line="240"/>
        <w:ind w:firstLine="540"/>
        <w:rPr/>
      </w:pPr>
      <w:r>
        <w:rPr>
          <w:rFonts w:cs="Times New Roman" w:ascii="Times New Roman" w:hAnsi="Times New Roman"/>
        </w:rPr>
        <w:t>Pani Płonka stwierdziła, że część pacjentów przychodni zachodzi do niej bardzo często, mimo że nie wymagają porady.</w:t>
      </w:r>
    </w:p>
    <w:p>
      <w:pPr>
        <w:pStyle w:val="Tekstpodstawowywcity2"/>
        <w:spacing w:lineRule="auto" w:line="240"/>
        <w:ind w:firstLine="540"/>
        <w:rPr/>
      </w:pPr>
      <w:r>
        <w:rPr>
          <w:rFonts w:cs="Times New Roman" w:ascii="Times New Roman" w:hAnsi="Times New Roman"/>
        </w:rPr>
        <w:t>Pani Drzewiecka nadmieniła, iż nigdy nie było takiej sytuacji, że pacjent przyszedł do przychodni i nie został obsłużony. Nigdy też nie musi chory pacjent czekać trzy dni na przyjęcie do lekarza. Ponadto powiedziała, iż pracownice recepcji są również pielęgniarkami i mogą udzielić choremu porady (niekoniecznie zawsze musi trafić do lekarza). Zapewniła też, że nie zdarza się, aby rzucały pacjentowi słuchawką podczas rozmowy telefonicznej.</w:t>
      </w:r>
    </w:p>
    <w:p>
      <w:pPr>
        <w:pStyle w:val="Tekstpodstawowywcity2"/>
        <w:spacing w:lineRule="auto" w:line="240"/>
        <w:ind w:firstLine="540"/>
        <w:rPr/>
      </w:pPr>
      <w:r>
        <w:rPr>
          <w:rFonts w:cs="Times New Roman" w:ascii="Times New Roman" w:hAnsi="Times New Roman"/>
        </w:rPr>
        <w:t>Doktor Jaworski powiedział, że nie raz pacjenci irytują się zanim jeszcze się do nich odezwie, a Pani Płonka dodała, że jest to też powodowane faktem, iż w przychodni jest jeden telefon i trudno się czasem dodzwonić.</w:t>
      </w:r>
    </w:p>
    <w:p>
      <w:pPr>
        <w:pStyle w:val="Tekstpodstawowywcity2"/>
        <w:spacing w:lineRule="auto" w:line="240"/>
        <w:ind w:firstLine="540"/>
        <w:rPr>
          <w:rFonts w:ascii="Times New Roman" w:hAnsi="Times New Roman" w:cs="Times New Roman"/>
        </w:rPr>
      </w:pPr>
      <w:r>
        <w:rPr>
          <w:rFonts w:cs="Times New Roman" w:ascii="Times New Roman" w:hAnsi="Times New Roman"/>
        </w:rPr>
        <w:t>Doktor Jasińska stwierdziła, że część sytuacji opisanych w protokóle sesyjnym jest nieprawdą – na przykład niemożliwe jest, aby pacjent został odesłany bez porady.</w:t>
      </w:r>
    </w:p>
    <w:p>
      <w:pPr>
        <w:pStyle w:val="Tekstpodstawowywcity2"/>
        <w:spacing w:lineRule="auto" w:line="240"/>
        <w:ind w:firstLine="540"/>
        <w:rPr/>
      </w:pPr>
      <w:r>
        <w:rPr>
          <w:rFonts w:cs="Times New Roman" w:ascii="Times New Roman" w:hAnsi="Times New Roman"/>
        </w:rPr>
        <w:t>Pani Drzewiecka przypomniała, że pacjent ma wolny wybór co do lekarza rodzinnego.</w:t>
      </w:r>
    </w:p>
    <w:p>
      <w:pPr>
        <w:pStyle w:val="Tekstpodstawowywcity2"/>
        <w:spacing w:lineRule="auto" w:line="240"/>
        <w:ind w:firstLine="540"/>
        <w:rPr/>
      </w:pPr>
      <w:r>
        <w:rPr>
          <w:rFonts w:cs="Times New Roman" w:ascii="Times New Roman" w:hAnsi="Times New Roman"/>
        </w:rPr>
        <w:t xml:space="preserve">Pani Sekretarz zwróciła uwagę, że celem posiedzenia miało być dążenie do rozwiązania tego, co uznano podczas sesji za problem.  </w:t>
      </w:r>
    </w:p>
    <w:p>
      <w:pPr>
        <w:pStyle w:val="Tekstpodstawowywcity2"/>
        <w:spacing w:lineRule="auto" w:line="240"/>
        <w:ind w:firstLine="540"/>
        <w:rPr/>
      </w:pPr>
      <w:r>
        <w:rPr>
          <w:rFonts w:cs="Times New Roman" w:ascii="Times New Roman" w:hAnsi="Times New Roman"/>
        </w:rPr>
        <w:t xml:space="preserve">Doktor Jasińska podała przykład – do przychodni zadzwoniła matka gorączkującego dziecka, została poproszona o wizytę w przychodni, ale powiedziała, że nie może przybyć przed godziną 16, bo nie ma jak dojechać, po czym kiedy jej rozmowa została przełączona </w:t>
      </w:r>
      <w:r>
        <w:rPr>
          <w:rFonts w:cs="Times New Roman" w:ascii="Times New Roman" w:hAnsi="Times New Roman"/>
          <w:color w:val="92D050"/>
        </w:rPr>
        <w:t>do</w:t>
      </w:r>
      <w:r>
        <w:rPr>
          <w:rFonts w:cs="Times New Roman" w:ascii="Times New Roman" w:hAnsi="Times New Roman"/>
        </w:rPr>
        <w:t xml:space="preserve"> doktora Jaworskiego prosiła o przyjęcie przez innego lekarza, nie dlatego, że nie pasują jej godziny, tylko dlatego, że to doktor Jaworski nie chciał jej przyjąć przed 16. Zwróciła uwagę na problem podejścia pacjentów do pracy przychodni – był system zapisów z wyprzedzeniem, który pacjentom się nie spodobał, zmieniono go i tez nie było dobrze, mimo że pracownicy przychodni starają się być elastyczni.</w:t>
      </w:r>
    </w:p>
    <w:p>
      <w:pPr>
        <w:pStyle w:val="Tekstpodstawowywcity2"/>
        <w:spacing w:lineRule="auto" w:line="240"/>
        <w:ind w:firstLine="540"/>
        <w:rPr/>
      </w:pPr>
      <w:r>
        <w:rPr>
          <w:rFonts w:cs="Times New Roman" w:ascii="Times New Roman" w:hAnsi="Times New Roman"/>
        </w:rPr>
        <w:t>Przewodnicząca Rady powiedziała, że po sesji dotarły do niej sygnały, że już nastąpiła poprawa w pracy przychodni nagradowickiej – poprosiła o informację co się zmieniło.</w:t>
      </w:r>
    </w:p>
    <w:p>
      <w:pPr>
        <w:pStyle w:val="Tekstpodstawowywcity2"/>
        <w:spacing w:lineRule="auto" w:line="240"/>
        <w:ind w:firstLine="540"/>
        <w:rPr>
          <w:rFonts w:ascii="Times New Roman" w:hAnsi="Times New Roman" w:cs="Times New Roman"/>
        </w:rPr>
      </w:pPr>
      <w:r>
        <w:rPr>
          <w:rFonts w:cs="Times New Roman" w:ascii="Times New Roman" w:hAnsi="Times New Roman"/>
        </w:rPr>
        <w:t>Doktor Jasińska odparła, że pacjenci zapisywani do lekarzy są na dany dzień i następny, ponadto skończył się okres wzmożonej zachorowalności. Kontynuowała, że z telefonami do przychodni jest tak, że nie zawsze ktoś może go odebrać, ponadto nie zawsze telefon łączy – te czynniki należy mieć na uwadze, nie jest bowiem tak, że pracownicy przychodni nie odbierają telefonów na złość.</w:t>
      </w:r>
    </w:p>
    <w:p>
      <w:pPr>
        <w:pStyle w:val="Tekstpodstawowywcity2"/>
        <w:spacing w:lineRule="auto" w:line="240"/>
        <w:ind w:firstLine="540"/>
        <w:rPr>
          <w:rFonts w:ascii="Times New Roman" w:hAnsi="Times New Roman" w:cs="Times New Roman"/>
        </w:rPr>
      </w:pPr>
      <w:r>
        <w:rPr>
          <w:rFonts w:cs="Times New Roman" w:ascii="Times New Roman" w:hAnsi="Times New Roman"/>
        </w:rPr>
        <w:t>Doktor Jaworski sugerował, aby kiedy pacjent składa skargę na pracę przychodni dopytać go o więcej szczegółów, aby nie powstawały kolejne nieporozumi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Zastanawiano się nad systemem nagrywania rozmów, ale z uwagi na koszt takiego rozwiązania padło pytanie czy zamontować odpowiedni system czy też zatrudnić dodatkowego lekarza na pół etatu. </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zapytała czy istnieje możliwość, aby recepty były „odnawialne”, aby skrócić czas, jaki lekarze spędzają na wypisywaniu recept.</w:t>
      </w:r>
    </w:p>
    <w:p>
      <w:pPr>
        <w:pStyle w:val="Tekstpodstawowywcity2"/>
        <w:spacing w:lineRule="auto" w:line="240"/>
        <w:ind w:firstLine="540"/>
        <w:rPr/>
      </w:pPr>
      <w:r>
        <w:rPr>
          <w:rFonts w:cs="Times New Roman" w:ascii="Times New Roman" w:hAnsi="Times New Roman"/>
        </w:rPr>
        <w:t xml:space="preserve">Doktor Jaworski i p. Pani Drzewiecka powiedzieli, że tak starają się lekarze robić – wypisują kilka recept z różnymi datami, bądź pojedynczą receptę z dłuższym terminem na wykupienie lekarstw. </w:t>
      </w:r>
    </w:p>
    <w:p>
      <w:pPr>
        <w:pStyle w:val="Tekstpodstawowywcity2"/>
        <w:spacing w:lineRule="auto" w:line="240"/>
        <w:ind w:firstLine="540"/>
        <w:rPr>
          <w:rFonts w:ascii="Times New Roman" w:hAnsi="Times New Roman" w:cs="Times New Roman"/>
        </w:rPr>
      </w:pPr>
      <w:r>
        <w:rPr>
          <w:rFonts w:cs="Times New Roman" w:ascii="Times New Roman" w:hAnsi="Times New Roman"/>
        </w:rPr>
        <w:t>Doktor Jasińska dodała, że rozmowa z pacjentem przy wypisywaniu recepty jest często konieczna – musi na przykład wyjaśnić skąd wśród leków, które stale przyjmował znalazły się jakieś inne, lub dodatkowe.</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 doktor dodał, że pracownicy przychodni starają się iść pacjentom na rękę i działać możliwie sprawnie, jednak są też zobligowani do przestrzegania przepisów. </w:t>
      </w:r>
    </w:p>
    <w:p>
      <w:pPr>
        <w:pStyle w:val="Tekstpodstawowywcity2"/>
        <w:spacing w:lineRule="auto" w:line="240"/>
        <w:ind w:firstLine="540"/>
        <w:rPr/>
      </w:pPr>
      <w:r>
        <w:rPr>
          <w:rFonts w:cs="Times New Roman" w:ascii="Times New Roman" w:hAnsi="Times New Roman"/>
        </w:rPr>
        <w:t>Pani Drzewiecka wyraziła ubolewanie, że z protokołu sesyjnego wynika, że przychodnia źle pracuje, a to jest przykre.</w:t>
      </w:r>
    </w:p>
    <w:p>
      <w:pPr>
        <w:pStyle w:val="Tekstpodstawowywcity2"/>
        <w:spacing w:lineRule="auto" w:line="240"/>
        <w:ind w:firstLine="540"/>
        <w:rPr/>
      </w:pPr>
      <w:r>
        <w:rPr>
          <w:rFonts w:cs="Times New Roman" w:ascii="Times New Roman" w:hAnsi="Times New Roman"/>
        </w:rPr>
        <w:t>Pani doktor Jasińska i p. doktor Jaworski domagali się sprostowania protokółu, ponieważ jest on publicznie dostępny, a daje fałszywe wyobrażenie o pracy przychodni w Nagradowicach. Zwrócili też uwagę, że w żadnym organie, do którego winno się składać ewentualne skargi na pracę przychodni, takich skarg nie ma.</w:t>
      </w:r>
    </w:p>
    <w:p>
      <w:pPr>
        <w:pStyle w:val="Tekstpodstawowywcity2"/>
        <w:spacing w:lineRule="auto" w:line="240"/>
        <w:ind w:firstLine="540"/>
        <w:rPr/>
      </w:pPr>
      <w:r>
        <w:rPr>
          <w:rFonts w:cs="Times New Roman" w:ascii="Times New Roman" w:hAnsi="Times New Roman"/>
        </w:rPr>
        <w:t>Radny Drzewiecki powiedział, iż oczekiwał, że na trwające spotkanie lekarze przyjdą, aby opowiedzieć co zmienili lub zmienią, aby usprawnić pracę przychodni, a tymczasem padają sformułowania, że pacjent może zmienić przychodnię, albo, że matka gorączkującego dziecka jest wyrodną matką, bo nie może przyjechać do przychodni, a poza tym padają zarzuty o fałszywe zapisy w protokóle, kiedy zostało w nim zapisane to, co zostało powiedziane. Powiedział, że może doktor Jasińska powinna zmienić pracę jeśli takie jest jej podejście do obecnej.</w:t>
      </w:r>
    </w:p>
    <w:p>
      <w:pPr>
        <w:pStyle w:val="Tekstpodstawowywcity2"/>
        <w:spacing w:lineRule="auto" w:line="240"/>
        <w:ind w:firstLine="540"/>
        <w:rPr>
          <w:rFonts w:ascii="Times New Roman" w:hAnsi="Times New Roman" w:cs="Times New Roman"/>
        </w:rPr>
      </w:pPr>
      <w:r>
        <w:rPr>
          <w:rFonts w:cs="Times New Roman" w:ascii="Times New Roman" w:hAnsi="Times New Roman"/>
        </w:rPr>
        <w:t>Doktor Jasińska odparła, że nie powiedziała, że matka jest zła czy wyrodna –chodziło o pokazanie mechanizmu działania, że skłamała. Na uwagę Radnego, że są wizyty domowe p. doktor odpowiedziała, że taka wizyta nie została zgłoszona.</w:t>
      </w:r>
    </w:p>
    <w:p>
      <w:pPr>
        <w:pStyle w:val="Tekstpodstawowywcity2"/>
        <w:spacing w:lineRule="auto" w:line="240"/>
        <w:ind w:firstLine="540"/>
        <w:rPr/>
      </w:pPr>
      <w:r>
        <w:rPr>
          <w:rFonts w:cs="Times New Roman" w:ascii="Times New Roman" w:hAnsi="Times New Roman"/>
        </w:rPr>
        <w:t xml:space="preserve">Pani Sekretarz dodała, że w przypadku rozpatrywania skargi należy mieć na uwadze racje obu stron. Przypomniała, że rola zarówno urzędu, jak i lekarzy jest rolą służebną i należy dbać o to, aby jakoś świadczonych usług była jak najlepsza.   </w:t>
      </w:r>
    </w:p>
    <w:p>
      <w:pPr>
        <w:pStyle w:val="Tekstpodstawowywcity2"/>
        <w:spacing w:lineRule="auto" w:line="240"/>
        <w:ind w:firstLine="540"/>
        <w:rPr>
          <w:rFonts w:ascii="Times New Roman" w:hAnsi="Times New Roman" w:cs="Times New Roman"/>
        </w:rPr>
      </w:pPr>
      <w:r>
        <w:rPr>
          <w:rFonts w:cs="Times New Roman" w:ascii="Times New Roman" w:hAnsi="Times New Roman"/>
        </w:rPr>
        <w:t>Doktor Jasińska powiedziała do Radnego Drzewieckiego, że jego zdanie uważa za krzywdzące, bo ona ciężko pracuje, niejednokrotnie kosztem czasu prywatnego, mimo że ma małe dziecko. Dodała, że pacjentka podana za przykład po prostu niepotrzebnie skłamała.</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podsumowała, że co do protokółu, to nie można go zapisać inaczej, bo protokół jest odzwierciedleniem stanu rzeczywistego, a wydarzenia w nim opisane miały miejsce. Zwróciła uwagę, że protokół z trwającego spotkania również ukaże się na stronie internetowej do publicznej wiadomości, a zatem należy zadeklarować zmiany jakie można wprowadzić celem dokonania zmian zmierzających do ulepszenia pracy  przychodni. Zaproponowała dokonywanie takich ulepszeń, które będą zgodne z potrzebami pacjentów, monitorowanie możliwości efektywniejszego sposobu wypisywania recept, dążenie do sformalizowania sposobu składania skarg ze strony pacjentów, aby nie były one nieformalnymi uwagami. Zauważyła, że fakt, iż pacjenci deklarują się w przychodni świadczy o tym, że są zadowoleni z jakości świadczonych przez nią usług medycznych, domagają się jednak zmian w organizacji pracy.</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Kotecka wskazała, iż należy podkreślić, że nikt z przychodni nie wychodzi nie obsłużony. Zauważyła też, że w związku z tak dużą liczbą pacjentów trudno oczekiwać, że wszyscy będą w pełni zadowoleni z pracy przychodni.</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y Hoffmann wniósł, aby jak najszerszy zakres informacji był udzielany pacjentom telefonicznie oraz za pośrednictwem tablic ogłoszeń. </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zapytała czy możliwe jest podnajmowanie pomieszczeń lekarzom specjalistom.</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Doktor Jaworski powiedział, że specjalistów brakuje, a poza tym nie chcą pracować na wsi. </w:t>
      </w:r>
    </w:p>
    <w:p>
      <w:pPr>
        <w:pStyle w:val="Tekstpodstawowywcity2"/>
        <w:spacing w:lineRule="auto" w:line="240"/>
        <w:ind w:firstLine="540"/>
        <w:rPr/>
      </w:pPr>
      <w:r>
        <w:rPr>
          <w:rFonts w:cs="Times New Roman" w:ascii="Times New Roman" w:hAnsi="Times New Roman"/>
        </w:rPr>
        <w:t>Pani Płonka przypomniała, że prowadzone są jednodniowe akcje badań specjalistycznych i one cieszą się zainteresowaniem pacjentów i dobrze sprawdzają.</w:t>
      </w:r>
    </w:p>
    <w:p>
      <w:pPr>
        <w:pStyle w:val="Tekstpodstawowywcity2"/>
        <w:spacing w:lineRule="auto" w:line="240"/>
        <w:ind w:firstLine="540"/>
        <w:rPr>
          <w:rFonts w:ascii="Times New Roman" w:hAnsi="Times New Roman" w:cs="Times New Roman"/>
        </w:rPr>
      </w:pPr>
      <w:r>
        <w:rPr>
          <w:rFonts w:cs="Times New Roman" w:ascii="Times New Roman" w:hAnsi="Times New Roman"/>
        </w:rPr>
        <w:t>Zwrócono uwagę, że Kierownik przychodni w Tulcach ma możliwość podnajmowania gabinetów lekarzom specjalistom, z uwagi na zapisy w umowie i zasugerowano, aby tak przeformułować, bądź aneksować umowę z przychodnią w Nagradowicach, aby też takie rozwiązanie tam umożliwić.</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Hoffmann wyraził pochwałę dla pracy doktor Jasińskiej.</w:t>
      </w:r>
    </w:p>
    <w:p>
      <w:pPr>
        <w:pStyle w:val="Tekstpodstawowywcity2"/>
        <w:spacing w:lineRule="auto" w:line="240"/>
        <w:ind w:firstLine="540"/>
        <w:rPr/>
      </w:pPr>
      <w:r>
        <w:rPr>
          <w:rFonts w:cs="Times New Roman" w:ascii="Times New Roman" w:hAnsi="Times New Roman"/>
        </w:rPr>
        <w:t xml:space="preserve">Ponieważ nie było więcej uwag pracownicy przychodni w Nagradowicach opuścili salę obrad, a głos zabrała doktor Łukaszyk prowadząca </w:t>
      </w:r>
      <w:r>
        <w:rPr>
          <w:rFonts w:cs="Times New Roman" w:ascii="Times New Roman" w:hAnsi="Times New Roman"/>
          <w:b/>
          <w:bCs/>
        </w:rPr>
        <w:t>gabinet stomatologiczny w Nagradowicach.</w:t>
      </w:r>
      <w:r>
        <w:rPr>
          <w:rFonts w:cs="Times New Roman" w:ascii="Times New Roman" w:hAnsi="Times New Roman"/>
          <w:bCs/>
        </w:rPr>
        <w:t xml:space="preserve"> </w:t>
      </w:r>
      <w:r>
        <w:rPr>
          <w:rFonts w:cs="Times New Roman" w:ascii="Times New Roman" w:hAnsi="Times New Roman"/>
        </w:rPr>
        <w:t>Poinformowała, iż podpisała kontrakt z NFZ na trzy lata, jego warunki co roku są aneksowane. Nowością w stosunku do lat ubiegłych jest, iż nie ma ograniczeń puli środków na przyjęcia dzieci, wprowadzono ograniczenia na liczbę wykonywanych protez, jednak limit jest wystarczający, ponadto po trzech latach powrócono do dofinansowywania wypełnień światłoutwardzalnych.</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przypomniała o prowadzonej w ubiegłych latach fluoryzacji zębów u dzieci szkolnych i zapewniła, iż radni podtrzymują wole kontynuacji tej inicjawtywy.</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Kotecka zapytała o lakierowanie zębów gimnazjalistom., na co uzyskała odpowiedź doktor Łukaszyk, iż jednorazowo odbyła się taka akcja wśród uczniów z Tulec, w trybie stałym lakierowanie przeprowadzane jest u uczniów z Zimina. Przypomniała, że tego zabiegu nie wolno jej wykonywać poza gabinetem stomatologicznym. Poinformowała też o zmianie godzin przyjęć pacjentów – 4 razy w tygodniu po 6 godzin, za wyjątkiem czwartków, kiedy ma dzień wolny. Nadmieniła dalej, że NFZ płaci jej za wykonaną usługę, a nie za zadeklarowanego pacjent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y Urbaniak zapytał co z pacjentem, który przyjdzie z bólem zęba bez umówionej wizyt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i Łukaszyk odpowiedziała, że ma obowiązek go przyjąć w dniu jego przyjścia do gabinetu. Zapytała następnie czy przewiduje się remonty w przychodni. </w:t>
      </w:r>
    </w:p>
    <w:p>
      <w:pPr>
        <w:pStyle w:val="Tekstpodstawowywcity2"/>
        <w:spacing w:lineRule="auto" w:line="240"/>
        <w:ind w:firstLine="540"/>
        <w:rPr>
          <w:rFonts w:ascii="Times New Roman" w:hAnsi="Times New Roman" w:cs="Times New Roman"/>
          <w:bCs/>
          <w:iCs/>
        </w:rPr>
      </w:pPr>
      <w:r>
        <w:rPr>
          <w:rFonts w:cs="Times New Roman" w:ascii="Times New Roman" w:hAnsi="Times New Roman"/>
          <w:iCs/>
        </w:rPr>
        <w:t>Pani Sekretarz odparła, iż o</w:t>
      </w:r>
      <w:r>
        <w:rPr>
          <w:rFonts w:cs="Times New Roman" w:ascii="Times New Roman" w:hAnsi="Times New Roman"/>
          <w:bCs/>
          <w:iCs/>
        </w:rPr>
        <w:t xml:space="preserve">pracowywany jest projekt dostosowania pomieszczeń przychodni do wymogów prawa farmaceutycznego – kiedy rozpocznie się jego realizacja można będzie uwzględnić w nim uwagi p. doktor. </w:t>
      </w:r>
    </w:p>
    <w:p>
      <w:pPr>
        <w:pStyle w:val="Tekstpodstawowywcity2"/>
        <w:spacing w:lineRule="auto" w:line="240"/>
        <w:ind w:firstLine="540"/>
        <w:rPr/>
      </w:pPr>
      <w:r>
        <w:rPr>
          <w:rFonts w:cs="Times New Roman" w:ascii="Times New Roman" w:hAnsi="Times New Roman"/>
        </w:rPr>
        <w:t xml:space="preserve">Ponieważ nie było więcej pytań podziękowano p. Łukaszyk za przybycie i poproszono p. doktor Walkowiak – kierownik </w:t>
      </w:r>
      <w:r>
        <w:rPr>
          <w:rFonts w:cs="Times New Roman" w:ascii="Times New Roman" w:hAnsi="Times New Roman"/>
          <w:b/>
          <w:bCs/>
        </w:rPr>
        <w:t>przychodni w Tulcach</w:t>
      </w:r>
      <w:r>
        <w:rPr>
          <w:rFonts w:cs="Times New Roman" w:ascii="Times New Roman" w:hAnsi="Times New Roman"/>
          <w:bCs/>
        </w:rPr>
        <w:t xml:space="preserve"> </w:t>
      </w:r>
      <w:r>
        <w:rPr>
          <w:rFonts w:cs="Times New Roman" w:ascii="Times New Roman" w:hAnsi="Times New Roman"/>
        </w:rPr>
        <w:t xml:space="preserve">o ustosunkowanie się do poruszonej podczas zebrania wiejskiego kwestii godzin przyjęć w przychodni, jako że padł zarzut, iż tylko we wtorki w przychodni jest dostępny lekarz popołudniami. </w:t>
      </w:r>
    </w:p>
    <w:p>
      <w:pPr>
        <w:pStyle w:val="Tekstpodstawowywcity2"/>
        <w:spacing w:lineRule="auto" w:line="240"/>
        <w:ind w:firstLine="540"/>
        <w:rPr>
          <w:rFonts w:ascii="Times New Roman" w:hAnsi="Times New Roman" w:cs="Times New Roman"/>
        </w:rPr>
      </w:pPr>
      <w:r>
        <w:rPr>
          <w:rFonts w:cs="Times New Roman" w:ascii="Times New Roman" w:hAnsi="Times New Roman"/>
        </w:rPr>
        <w:t>Doktor Walkowiak powiedziała, że jedyny dzień, kiedy lekarza po południu nie ma to piątek, w pozostałe dni ktoś zawsze w przychodni jest. Dostępni są też lekarze specjaliści – kardiolog, ginekolog i pediatra, a także dwa razy w miesiącu przeprowadzane jest badanie słuchu.</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zapytała czy gabinety prywatne (specjalistyczne) są ogólnodostępne, na co uzyskała odpowiedź twierdzącą. Następnie wraz z Radnym Hoffmannem sugerowali, aby ofertę ośrodka w Nagradowicach uzupełnić o takie specjalności, których nie ma w Tulcach.</w:t>
      </w:r>
    </w:p>
    <w:p>
      <w:pPr>
        <w:pStyle w:val="Tekstpodstawowywcity2"/>
        <w:spacing w:lineRule="auto" w:line="240"/>
        <w:ind w:firstLine="540"/>
        <w:rPr/>
      </w:pPr>
      <w:r>
        <w:rPr>
          <w:rFonts w:cs="Times New Roman" w:ascii="Times New Roman" w:hAnsi="Times New Roman"/>
        </w:rPr>
        <w:t xml:space="preserve">Pani Sekretarz zapytała czy liczba pracy godzin przychodni jest wystarczająca dla potrzeb pacjentów. </w:t>
      </w:r>
    </w:p>
    <w:p>
      <w:pPr>
        <w:pStyle w:val="Tekstpodstawowywcity2"/>
        <w:spacing w:lineRule="auto" w:line="240"/>
        <w:ind w:firstLine="540"/>
        <w:rPr>
          <w:rFonts w:ascii="Times New Roman" w:hAnsi="Times New Roman" w:cs="Times New Roman"/>
        </w:rPr>
      </w:pPr>
      <w:r>
        <w:rPr>
          <w:rFonts w:cs="Times New Roman" w:ascii="Times New Roman" w:hAnsi="Times New Roman"/>
        </w:rPr>
        <w:t>Doktor Walkowiak odpowiedziała, że na chwilę obecną tak, a następnie zapewniła, że szuka pediatry, który zapewni dostęp do lekarza tej specjalności we wszystkie dni pracy przychodni.</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Drzewiecki zapytał czy został naprawiony przeciekający dach oraz jak sprawdziły się ankiety, które były przeprowadzane między pacjentami jakiś czas temu.</w:t>
      </w:r>
    </w:p>
    <w:p>
      <w:pPr>
        <w:pStyle w:val="Tekstpodstawowywcity2"/>
        <w:spacing w:lineRule="auto" w:line="240"/>
        <w:ind w:firstLine="540"/>
        <w:rPr/>
      </w:pPr>
      <w:r>
        <w:rPr>
          <w:rFonts w:cs="Times New Roman" w:ascii="Times New Roman" w:hAnsi="Times New Roman"/>
        </w:rPr>
        <w:t xml:space="preserve">Doktor Walkowiak odpowiedziała, że była wykonana naprawa, dach jednak znów przecieka. W kwestii ankiet powiedziała, że się sprawdziły – np. pacjenci wskazywali zapotrzebowanie na usługi lekarza ginekologa czy kardiologa i lekarze tych specjalności już w Tulcach przyjmują. </w:t>
      </w:r>
    </w:p>
    <w:p>
      <w:pPr>
        <w:pStyle w:val="Tekstpodstawowywcity2"/>
        <w:spacing w:lineRule="auto" w:line="240"/>
        <w:ind w:firstLine="540"/>
        <w:rPr>
          <w:rFonts w:ascii="Times New Roman" w:hAnsi="Times New Roman" w:cs="Times New Roman"/>
          <w:color w:val="92D050"/>
        </w:rPr>
      </w:pPr>
      <w:r>
        <w:rPr>
          <w:rFonts w:cs="Times New Roman" w:ascii="Times New Roman" w:hAnsi="Times New Roman"/>
        </w:rPr>
        <w:t>Radni nie mieli więcej pytań.</w:t>
      </w:r>
    </w:p>
    <w:p>
      <w:pPr>
        <w:pStyle w:val="Tekstpodstawowywcity2"/>
        <w:spacing w:lineRule="auto" w:line="240"/>
        <w:ind w:firstLine="540"/>
        <w:rPr>
          <w:rFonts w:ascii="Times New Roman" w:hAnsi="Times New Roman" w:cs="Times New Roman"/>
          <w:color w:val="92D050"/>
        </w:rPr>
      </w:pPr>
      <w:r>
        <w:rPr>
          <w:rFonts w:cs="Times New Roman" w:ascii="Times New Roman" w:hAnsi="Times New Roman"/>
          <w:color w:val="92D050"/>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Ad. 2.</w:t>
      </w:r>
    </w:p>
    <w:p>
      <w:pPr>
        <w:pStyle w:val="Tekstpodstawowywcity2"/>
        <w:spacing w:lineRule="auto" w:line="240"/>
        <w:ind w:firstLine="540"/>
        <w:rPr>
          <w:rFonts w:ascii="Times New Roman" w:hAnsi="Times New Roman" w:cs="Times New Roman"/>
        </w:rPr>
      </w:pPr>
      <w:r>
        <w:rPr>
          <w:rFonts w:cs="Times New Roman" w:ascii="Times New Roman" w:hAnsi="Times New Roman"/>
        </w:rPr>
        <w:t>W dalszej kolejności omówione zostały projekty uchwał zaplanowane do podjęcia na najbliższej sesji.</w:t>
      </w:r>
    </w:p>
    <w:p>
      <w:pPr>
        <w:pStyle w:val="Normal"/>
        <w:ind w:firstLine="539"/>
        <w:jc w:val="both"/>
        <w:rPr/>
      </w:pPr>
      <w:r>
        <w:rPr/>
        <w:t xml:space="preserve">W pierwszej kolejności głos zabrał p. Bezler, który wypowiedział się w kwestii </w:t>
      </w:r>
      <w:r>
        <w:rPr>
          <w:b/>
        </w:rPr>
        <w:t>projektów uchwał od XIX/115/2008 do XIX/117/2008 w spawach zmian miejscowego planu zagospodarowania przestrzennego Gminy Kleszczewo w miejscowościach Kleszczewo, Tulce, Gowarzewo.</w:t>
      </w:r>
      <w:r>
        <w:rPr/>
        <w:t xml:space="preserve"> Zgodnie z zaleceniem służb Wojewody plan należy uszczegółowić, ograniczając przeznaczenie każdego wymienionego w uchwale terenu do jednego sposobu zagospodarowania, ponadto podając konkretne procentowo bądź liczbowo wskaźniki intensywności zabudowy, powierzchni czynnej biologicznie oraz ilości miejsc parkingowych. W załącznikach graficznych zaleca się też uwzględnić każdorazowo fragment studium uwarunkowań i kierunków zagospodarowania przestrzennego gminy, aby wiadomo było, że dana część planu jest z nim zgodn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y Drzewiecki zwrócił uwagę że mieszkańcy mogą mieć do tych uchwał zastrzeżenia, jako że ograniczając przeznaczenie ich terenów do jednego sposobu zagospodarowania ograniczone zostało ich prawo własności. </w:t>
      </w:r>
    </w:p>
    <w:p>
      <w:pPr>
        <w:pStyle w:val="TextBody"/>
        <w:tabs>
          <w:tab w:val="clear" w:pos="851"/>
          <w:tab w:val="left" w:pos="8931" w:leader="none"/>
          <w:tab w:val="decimal" w:pos="9356" w:leader="none"/>
        </w:tabs>
        <w:ind w:firstLine="540"/>
        <w:rPr/>
      </w:pPr>
      <w:r>
        <w:rPr>
          <w:szCs w:val="24"/>
        </w:rPr>
        <w:t xml:space="preserve">Dalej, p. Lis – Nożyska poinformowała, iż ze względu na otrzymaną od Kuratorium Oświaty pozytywną opinię w kwestii uchwały w sprawie zamiaru przekształcenia Przedszkola w Kleszczewie (podjętej w lutym) gmina przystępuje do dalszych działań w zakresie zmian organizacyjnych, będących konsekwencją tej uchwały i omówiła </w:t>
      </w:r>
      <w:r>
        <w:rPr>
          <w:b/>
          <w:szCs w:val="24"/>
        </w:rPr>
        <w:t>projekt uchwały nr XIX/118/2008 w sprawie przekształcenia Przedszkola w Kleszczewie.</w:t>
      </w:r>
      <w:r>
        <w:rPr>
          <w:szCs w:val="24"/>
        </w:rPr>
        <w:t xml:space="preserve"> Zmiany polegać będą na tym, że z dniem 31 sierpnia 2008r. przekształcone zostanie Przedszkole w Kleszczewie w taki sposób, że zlikwidowana zostanie filia Przedszkola w Tulcach oraz filia Przedszkola w Ziminie. Dzieciom zlikwidowanej filii w Tulcach zapewniona zostanie możliwość kontynuowania nauczania i wychowania przedszkolnego w nowoutworzonym Przedszkolu w Tulcach, prowadzonym przez Gminę Kleszczewo, a dzieciom zlikwidowanej filii w Ziminie, realizującym roczne obowiązkowe przygotowanie przedszkolne, zapewniona zostanie możliwość realizowania rocznego obowiązkowego przygotowania przedszkolnego w Przedszkolu w Kleszczewie lub możliwość realizowania tego obowiązku w Publicznej Szkole Podstawowej w Ziminie, prowadzonej przez Stowarzyszenie Rozwoju Oświaty Oraz Upowszechniania Kultury Na Wsi, z siedzibą w Ziminie, które już złożyło stosowny wniosek. Pani Kierownik nadmieniła dalej, że majątek zlikwidowanych filii Przedszkola pozostanie własnością Gminy Kleszczewo, a majątek zlikwidowanej filii Przedszkola w Ziminie zostanie przekazany Stowarzyszeniu Rozwoju Oświaty Oraz Upowszechniania Kultury Na Wsi z siedzibą w Ziminie na podstawie umowy użyczenia z przeznaczeniem na realizację zadań oświatowych w zakresie wychowania przedszkolnego.</w:t>
      </w:r>
    </w:p>
    <w:p>
      <w:pPr>
        <w:pStyle w:val="TextBody"/>
        <w:tabs>
          <w:tab w:val="clear" w:pos="851"/>
          <w:tab w:val="left" w:pos="8931" w:leader="none"/>
          <w:tab w:val="decimal" w:pos="9356" w:leader="none"/>
        </w:tabs>
        <w:ind w:firstLine="540"/>
        <w:rPr>
          <w:szCs w:val="24"/>
        </w:rPr>
      </w:pPr>
      <w:r>
        <w:rPr>
          <w:szCs w:val="24"/>
        </w:rPr>
        <w:t xml:space="preserve">Na zapytanie Radnej Sznajder czy wniosek dotyczy tylko dzieci 6-letnich p. Lis – Nożyńska odpowiedziała, że o przejęcie tylko takiego oddziału Stowarzyszenie wystąpiło, bo taki w Ziminie funkcjonuje. </w:t>
      </w:r>
    </w:p>
    <w:p>
      <w:pPr>
        <w:pStyle w:val="TextBody"/>
        <w:tabs>
          <w:tab w:val="clear" w:pos="851"/>
          <w:tab w:val="left" w:pos="8931" w:leader="none"/>
          <w:tab w:val="decimal" w:pos="9356" w:leader="none"/>
        </w:tabs>
        <w:ind w:firstLine="540"/>
        <w:rPr>
          <w:szCs w:val="24"/>
        </w:rPr>
      </w:pPr>
      <w:r>
        <w:rPr>
          <w:szCs w:val="24"/>
        </w:rPr>
        <w:t xml:space="preserve">Radna pytała dalej czy zasadnym jest, aby gmina pozostała właścicielem majątku, na bazie którego będzie działał oddział sześciolatków, na co uzyskała odpowiedź p. Lis – Nożyńskiej, iż tworząc szkołę podstawową Stowarzyszenie podpisało z gminą umowę użyczenia w zakresie części majątku, w której mieści się szkoła, teraz umowa obejmie dodatkowo część zerówkową.    </w:t>
      </w:r>
    </w:p>
    <w:p>
      <w:pPr>
        <w:pStyle w:val="TextBody"/>
        <w:tabs>
          <w:tab w:val="clear" w:pos="851"/>
          <w:tab w:val="left" w:pos="8931" w:leader="none"/>
          <w:tab w:val="decimal" w:pos="9356" w:leader="none"/>
        </w:tabs>
        <w:ind w:firstLine="540"/>
        <w:rPr/>
      </w:pPr>
      <w:r>
        <w:rPr>
          <w:szCs w:val="24"/>
        </w:rPr>
        <w:t xml:space="preserve">Pani Lis – Nożyńska przeszła do omówienia </w:t>
      </w:r>
      <w:r>
        <w:rPr>
          <w:b/>
          <w:szCs w:val="24"/>
        </w:rPr>
        <w:t>projektu kolejnej uchwały – XIX/119/2008 w spr. utworzenia Przedszkola w Tulcach.</w:t>
      </w:r>
      <w:r>
        <w:rPr>
          <w:szCs w:val="24"/>
        </w:rPr>
        <w:t xml:space="preserve"> W wyniku poprzedniej i na podstawie tej uchwały utworzone zostanie z dniem 1 września 2008r. Przedszkole w Tulcach, które będzie jednostką organizacyjną gminy. Przedszkole zostanie założone na podstawie aktu założycielskiego, a jego organizację określi statut, który znajduje się w </w:t>
      </w:r>
      <w:r>
        <w:rPr>
          <w:b/>
          <w:szCs w:val="24"/>
        </w:rPr>
        <w:t xml:space="preserve">projekcie uchwały nr XIX/120/2008 w spr. nadania statutu Przedszkola w Tulcach. </w:t>
      </w:r>
      <w:r>
        <w:rPr>
          <w:szCs w:val="24"/>
        </w:rPr>
        <w:t>Określa on nazwę placówki, miejsce prowadzenia działalności, jej zadania i cele, organy, z których się składa oraz organizację, wychowanków przedszkola jak również informację o organie kompetentnym do uchwalenia zmian w statucie przedszkola, którym jest Rada Pedagogiczna.</w:t>
      </w:r>
    </w:p>
    <w:p>
      <w:pPr>
        <w:pStyle w:val="Tekstpodstawowywcity2"/>
        <w:spacing w:lineRule="auto" w:line="240"/>
        <w:ind w:firstLine="540"/>
        <w:rPr/>
      </w:pPr>
      <w:r>
        <w:rPr>
          <w:rFonts w:cs="Times New Roman" w:ascii="Times New Roman" w:hAnsi="Times New Roman"/>
        </w:rPr>
        <w:t xml:space="preserve">Kierownik Lis – Nożyńska poinformowała dalej, że wypełniając kolejno zamiary wyrażone w uchwale lutowej, kolejnym krokiem będzie </w:t>
      </w:r>
      <w:r>
        <w:rPr>
          <w:rFonts w:cs="Times New Roman" w:ascii="Times New Roman" w:hAnsi="Times New Roman"/>
          <w:b/>
        </w:rPr>
        <w:t>włączenie Przedszkola w Kleszczewie do Zespołu Szkół w Kleszczewie (projekt uchwały nr XIX/121/2008) oraz Przedszkola w Tulcach do Zespołu Szkół w Tulcach (projekt uchwały nr XIX/122/2008)</w:t>
      </w:r>
      <w:r>
        <w:rPr>
          <w:rFonts w:cs="Times New Roman" w:ascii="Times New Roman" w:hAnsi="Times New Roman"/>
        </w:rPr>
        <w:t xml:space="preserve">. Te zmiany również nastąpić miałyby z dniem 1 września. Budżet tak połączonych przedszkoli i zespołów szkół będzie i w przypadku Tulec i w przypadku Kleszczewa funkcjonował jako jeden plan finansowy dla całego zespołu, jednak z wyodrębnieniem w ramach niego poszczególnych typów szkół tworzących ten zespół.  </w:t>
      </w:r>
    </w:p>
    <w:p>
      <w:pPr>
        <w:pStyle w:val="Tekstpodstawowywcity2"/>
        <w:spacing w:lineRule="auto" w:line="240"/>
        <w:ind w:firstLine="540"/>
        <w:rPr/>
      </w:pPr>
      <w:r>
        <w:rPr>
          <w:rFonts w:cs="Times New Roman" w:ascii="Times New Roman" w:hAnsi="Times New Roman"/>
        </w:rPr>
        <w:t xml:space="preserve">Radny Drzewiecki zapytał czy w akcie założycielskim przedszkola w Tulcach nie można było od razu nadać mu nazwy, na co uzyskał odpowiedź p. Lis – Nożyńskiej, że nie został jeszcze rozstrzygnięty konkurs na nazwę tej placówki. Ustalił dalej z p. kierownik, że nie ma żadnego przepisu, który regulowałby sposób zapisu numerów telefonów (w odniesieniu do </w:t>
      </w:r>
      <w:r>
        <w:rPr>
          <w:rFonts w:cs="Times New Roman" w:ascii="Times New Roman" w:hAnsi="Times New Roman"/>
          <w:szCs w:val="26"/>
        </w:rPr>
        <w:t>§</w:t>
      </w:r>
      <w:r>
        <w:rPr>
          <w:rFonts w:cs="Times New Roman" w:ascii="Times New Roman" w:hAnsi="Times New Roman"/>
        </w:rPr>
        <w:t xml:space="preserve"> 4 Statutu Przedszkola w Tulcach).</w:t>
      </w:r>
    </w:p>
    <w:p>
      <w:pPr>
        <w:pStyle w:val="Tekstpodstawowywcity2"/>
        <w:spacing w:lineRule="auto" w:line="240"/>
        <w:ind w:firstLine="540"/>
        <w:rPr/>
      </w:pPr>
      <w:r>
        <w:rPr>
          <w:rFonts w:cs="Times New Roman" w:ascii="Times New Roman" w:hAnsi="Times New Roman"/>
        </w:rPr>
        <w:t>Radny Drzewiecki poprosił o umie szczenienie w szkole w Tulcach do publicznej wiadomości informacji o zamiarze przekształceń, o których mówiła p. Lis – Nożyńska.</w:t>
      </w:r>
    </w:p>
    <w:p>
      <w:pPr>
        <w:pStyle w:val="Tekstpodstawowywcity2"/>
        <w:spacing w:lineRule="auto" w:line="240"/>
        <w:ind w:firstLine="540"/>
        <w:rPr/>
      </w:pPr>
      <w:r>
        <w:rPr>
          <w:rFonts w:cs="Times New Roman" w:ascii="Times New Roman" w:hAnsi="Times New Roman"/>
        </w:rPr>
        <w:t xml:space="preserve">Kolejne dwa </w:t>
      </w:r>
      <w:r>
        <w:rPr>
          <w:rFonts w:cs="Times New Roman" w:ascii="Times New Roman" w:hAnsi="Times New Roman"/>
          <w:b/>
        </w:rPr>
        <w:t>projekty uchwał – XIX/123/2008 w sprawie zmiany uchwały w sprawie utworzenia celowego związku gmin pod nazwą Związek Międzygminny   „Schronisko dla zwierząt  –  SCHRONISKO” oraz XIX/124/2008 w sprawie zmiany uchwały w sprawie  przyjęcia Statutu Związku Międzygminnego „Schronisko dla zwierząt – SCHRONISKO”</w:t>
      </w:r>
      <w:r>
        <w:rPr>
          <w:rFonts w:cs="Times New Roman" w:ascii="Times New Roman" w:hAnsi="Times New Roman"/>
        </w:rPr>
        <w:t xml:space="preserve"> to projekty wprowadzające zmiany do uchwał podjętych już przez Radę w grudniu ubiegłego roku. Pani Sekretarz poinformowała, że w związku z wycofaniem się miasta Luboń z inicjatywy należy w obu uchwałach grudniowych wykreślić te ich fragmenty lub punkty, w których miasto było wymienione – zgodnie z projektem uchwały 123 w uchwale nr XIII/82/2007 z dnia 11 grudnia 2007r. wprowadza się następującą zmianę  -  w § 1 uchwały  skreśla się pkt 5; a zgodnie z projektem uchwały 124 w  załączniku do uchwały nr XIII/83/2007 z dnia 11 grudnia 2007r.  w § 2 skreśla się  pkt. 6. Powiedziała dalej, że wycofanie się ze związku rozważa też Puszczykowo.</w:t>
      </w:r>
    </w:p>
    <w:p>
      <w:pPr>
        <w:pStyle w:val="Normal"/>
        <w:ind w:firstLine="540"/>
        <w:jc w:val="both"/>
        <w:rPr/>
      </w:pPr>
      <w:r>
        <w:rPr/>
        <w:t xml:space="preserve">Dalej p. Skarbnik przedstawiła zmiany proponowane do wprowadzenia do budżetu, ujęte </w:t>
      </w:r>
      <w:r>
        <w:rPr>
          <w:b/>
        </w:rPr>
        <w:t>w projekcie uchwały nr XIX/125/2008 w spr. zmiany uchwały budżetowej na 2008r</w:t>
      </w:r>
      <w:r>
        <w:rPr/>
        <w:t>.:</w:t>
      </w:r>
    </w:p>
    <w:p>
      <w:pPr>
        <w:pStyle w:val="Normal"/>
        <w:jc w:val="both"/>
        <w:rPr/>
      </w:pPr>
      <w:r>
        <w:rPr/>
        <w:t>- po stronie dochodów wprowadzono w dziale 801 Oświata i wychowanie środki w wysokości 13 126zł z rozliczenia remontu pokrycia dachowego na budynku szkolnym w Tulcach (po stronie wydatków kwota została wprowadzona do rozdziału 80104 Przedszkola - usługi remontowe)</w:t>
      </w:r>
    </w:p>
    <w:p>
      <w:pPr>
        <w:pStyle w:val="Normal"/>
        <w:jc w:val="both"/>
        <w:rPr/>
      </w:pPr>
      <w:r>
        <w:rPr/>
        <w:t>- po stronie dochodów i wydatków w dziale 852 Pomoc społeczna wprowadzono środki pozyskane z Banku Zachodniego WBK na realizację programu „Za Pan Brat z Kulturą"</w:t>
      </w:r>
    </w:p>
    <w:p>
      <w:pPr>
        <w:pStyle w:val="Normal"/>
        <w:jc w:val="both"/>
        <w:rPr/>
      </w:pPr>
      <w:r>
        <w:rPr/>
        <w:t>- w dziale 854 Edukacyjna opieka wychowawcza wprowadzono po stronie dochodów i wydatków plan dotacji celowej przeznaczonej na dofinansowanie świadczeń materialnych o charakterze socjalnym - dla uczniów</w:t>
      </w:r>
    </w:p>
    <w:p>
      <w:pPr>
        <w:pStyle w:val="Normal"/>
        <w:jc w:val="both"/>
        <w:rPr/>
      </w:pPr>
      <w:r>
        <w:rPr/>
        <w:t>- na odbytych w miesiącu marcu 2008r. zebraniach w poszczególnych Samorządach Wsi zostały rozdysponowane środki sołeckie (łącznie 186 290zł), które zostały przyjęte do budżetu w następujących pozycjach:</w:t>
      </w:r>
    </w:p>
    <w:p>
      <w:pPr>
        <w:pStyle w:val="Normal"/>
        <w:ind w:left="180" w:hanging="0"/>
        <w:jc w:val="both"/>
        <w:rPr/>
      </w:pPr>
      <w:r>
        <w:rPr/>
        <w:t xml:space="preserve">60016 Drogi publiczne  43 289 zł </w:t>
      </w:r>
    </w:p>
    <w:p>
      <w:pPr>
        <w:pStyle w:val="Normal"/>
        <w:ind w:left="180" w:hanging="0"/>
        <w:jc w:val="both"/>
        <w:rPr/>
      </w:pPr>
      <w:r>
        <w:rPr/>
        <w:t>75412 Ochotnicze straże pożarne 23 200zł</w:t>
      </w:r>
    </w:p>
    <w:p>
      <w:pPr>
        <w:pStyle w:val="Normal"/>
        <w:ind w:left="180" w:hanging="0"/>
        <w:jc w:val="both"/>
        <w:rPr/>
      </w:pPr>
      <w:r>
        <w:rPr/>
        <w:t>80101 Szkoły podstawowe 7 300 zł</w:t>
      </w:r>
    </w:p>
    <w:p>
      <w:pPr>
        <w:pStyle w:val="Normal"/>
        <w:ind w:left="180" w:hanging="0"/>
        <w:jc w:val="both"/>
        <w:rPr/>
      </w:pPr>
      <w:r>
        <w:rPr/>
        <w:t>90003 Oczyszczanie miast i wsi 2 800zł</w:t>
      </w:r>
    </w:p>
    <w:p>
      <w:pPr>
        <w:pStyle w:val="Normal"/>
        <w:ind w:left="180" w:hanging="0"/>
        <w:jc w:val="both"/>
        <w:rPr/>
      </w:pPr>
      <w:r>
        <w:rPr/>
        <w:t>90004 Utrzymanie zieleni w miastach i gminach 8 400 zł</w:t>
      </w:r>
    </w:p>
    <w:p>
      <w:pPr>
        <w:pStyle w:val="Normal"/>
        <w:ind w:left="180" w:hanging="0"/>
        <w:jc w:val="both"/>
        <w:rPr/>
      </w:pPr>
      <w:r>
        <w:rPr/>
        <w:t>90017 Zakłady gospodarki komunalnej 1 500zł</w:t>
      </w:r>
    </w:p>
    <w:p>
      <w:pPr>
        <w:pStyle w:val="Normal"/>
        <w:ind w:left="180" w:hanging="0"/>
        <w:jc w:val="both"/>
        <w:rPr/>
      </w:pPr>
      <w:r>
        <w:rPr/>
        <w:t>90095 Gospodarka komunalna i ochrona środowiska / Pozostała działalność 20 310 zł</w:t>
      </w:r>
    </w:p>
    <w:p>
      <w:pPr>
        <w:pStyle w:val="Normal"/>
        <w:ind w:left="180" w:hanging="0"/>
        <w:jc w:val="both"/>
        <w:rPr/>
      </w:pPr>
      <w:r>
        <w:rPr/>
        <w:t xml:space="preserve">92114 Kultura i ochrona dziedzictwa narodowego / instytucje kultury 2 900 zł </w:t>
      </w:r>
    </w:p>
    <w:p>
      <w:pPr>
        <w:pStyle w:val="Normal"/>
        <w:ind w:left="180" w:hanging="0"/>
        <w:jc w:val="both"/>
        <w:rPr/>
      </w:pPr>
      <w:r>
        <w:rPr/>
        <w:t>92195 Kultura i ochrona dziedzictwa narodowego /Pozostała działalność 31 897 zł</w:t>
      </w:r>
    </w:p>
    <w:p>
      <w:pPr>
        <w:pStyle w:val="Normal"/>
        <w:ind w:left="180" w:hanging="0"/>
        <w:jc w:val="both"/>
        <w:rPr/>
      </w:pPr>
      <w:r>
        <w:rPr/>
        <w:t xml:space="preserve">92695 Kultura fizyczna i sport / Pozostała działalność 44 694 zł </w:t>
      </w:r>
    </w:p>
    <w:p>
      <w:pPr>
        <w:pStyle w:val="Normal"/>
        <w:ind w:firstLine="540"/>
        <w:jc w:val="both"/>
        <w:rPr/>
      </w:pPr>
      <w:r>
        <w:rPr/>
        <w:t>Pani Skarbnik nadmieniła, iż razem sołectwa do dyspozycji na 2008r. mają 239 890 zł. W budżecie rozpisano 186 290 zł. Z rezerwy rozdysponowano 71 020 zł. W rezerwie do dyspozycji Samorządów Wsi pozostało 53 600zł. Kwota 115 270zł pokryta została z przychodów z §955 Przychody z tytułu innych rozliczeń krajowych. Pani Skarbnik kontynuowała wymienianie wprowadzanych do budżetu zmian:</w:t>
      </w:r>
    </w:p>
    <w:p>
      <w:pPr>
        <w:pStyle w:val="Normal"/>
        <w:jc w:val="both"/>
        <w:rPr/>
      </w:pPr>
      <w:r>
        <w:rPr/>
        <w:t>- w dziale 754 Bezpieczeństwo publiczne i ochrona przeciwpożarowa wprowadzono środki dla policji w wysokości 8 540zł na zakup urządzenia do badania prędkości pojazdów</w:t>
      </w:r>
    </w:p>
    <w:p>
      <w:pPr>
        <w:pStyle w:val="Normal"/>
        <w:jc w:val="both"/>
        <w:rPr/>
      </w:pPr>
      <w:r>
        <w:rPr/>
        <w:t>- w rozdziale 80101 §2590 po otrzymaniu z Ministerstwa Edukacji Narodowej rozliczenia subwencji oświatowej wprowadzono środki dla Stowarzyszenia Rozwoju Oświaty oraz Upowszechniania Kultury na Wsi w Ziminie na prowadzenie szkoły podstawowej; z rozliczonej subwencji uzupełniono również środki na przedszkole specjalne w rozdziale 80105</w:t>
      </w:r>
    </w:p>
    <w:p>
      <w:pPr>
        <w:pStyle w:val="TextBody"/>
        <w:rPr>
          <w:szCs w:val="24"/>
        </w:rPr>
      </w:pPr>
      <w:r>
        <w:rPr>
          <w:szCs w:val="24"/>
        </w:rPr>
        <w:t>- po ustaleniu skutków podwyżek dla nauczycieli przeniesiono częściowo plan wynagrodzeń z pochodnymi z rozdziału 80101 do rozdziału 80110 i 85401</w:t>
      </w:r>
    </w:p>
    <w:p>
      <w:pPr>
        <w:pStyle w:val="Normal"/>
        <w:jc w:val="both"/>
        <w:rPr/>
      </w:pPr>
      <w:r>
        <w:rPr/>
        <w:t>- uzupełniono o 7 880zł plan wynagrodzeń w przedszkolu - rozdział 80104</w:t>
      </w:r>
    </w:p>
    <w:p>
      <w:pPr>
        <w:pStyle w:val="Normal"/>
        <w:jc w:val="both"/>
        <w:rPr/>
      </w:pPr>
      <w:r>
        <w:rPr/>
        <w:t>- w rozdziale 80105 wprowadzono 5 000zł na zakup wyposażenia z okazji 170-tej rocznicy założenia szkoły w Kleszczewie</w:t>
      </w:r>
    </w:p>
    <w:p>
      <w:pPr>
        <w:pStyle w:val="Normal"/>
        <w:jc w:val="both"/>
        <w:rPr/>
      </w:pPr>
      <w:r>
        <w:rPr/>
        <w:t>- w celu płynnego realizowania zadań przesunięto plan między paragrafami</w:t>
      </w:r>
    </w:p>
    <w:p>
      <w:pPr>
        <w:pStyle w:val="Tekstpodstawowywcity2"/>
        <w:spacing w:lineRule="auto" w:line="240"/>
        <w:ind w:hanging="0"/>
        <w:rPr>
          <w:rFonts w:ascii="Times New Roman" w:hAnsi="Times New Roman" w:cs="Times New Roman"/>
        </w:rPr>
      </w:pPr>
      <w:r>
        <w:rPr>
          <w:rFonts w:cs="Times New Roman" w:ascii="Times New Roman" w:hAnsi="Times New Roman"/>
        </w:rPr>
        <w:t>- wprowadzone wydatki pokryte zostały dochodami oraz przychodami w wysokości 160 314zł.</w:t>
      </w:r>
    </w:p>
    <w:p>
      <w:pPr>
        <w:pStyle w:val="Tekstpodstawowywcity2"/>
        <w:spacing w:lineRule="auto" w:line="240"/>
        <w:ind w:firstLine="540"/>
        <w:rPr>
          <w:rFonts w:ascii="Times New Roman" w:hAnsi="Times New Roman" w:cs="Times New Roman"/>
          <w:highlight w:val="cyan"/>
        </w:rPr>
      </w:pPr>
      <w:r>
        <w:rPr>
          <w:rFonts w:cs="Times New Roman" w:ascii="Times New Roman" w:hAnsi="Times New Roman"/>
        </w:rPr>
        <w:t xml:space="preserve">Następnie p. K. Sznajder, w nawiązaniu do wyrażonej uchwałą w lutym woli przystąpienia do Stowarzyszenia – Lokalna Grupa Działania „Wiejskie skarby okolic Poznania” oraz rozpoczęciem w jej wyniku działań związanych z rejestracją Stowarzyszenia w Krajowym Rejestrze Sądowym, poinformowała, iż jedna z gmin członków tego stowarzyszenia – Gm. Pobiedziska, została zaproszona do udziału w innym Stowarzyszeniu – Stowarzyszeniu Światowid. Pobiedziska pozytywnie odniosły się do tej propozycji, pod warunkiem, że wraz z nimi mogą się przyłączyć wszystkie gminy, które miały tworzyć Lokalną Grupę Działania. Pani K. Sznajder powiedziała dalej, iż Światowid jest Lokalną Grupą Działania Programu Leader+ na terenie gmin wiejskich powiatu gnieźnieńskiego. Stowarzyszenie powstało w 2004r. w Łubowie z inicjatywy przedsiębiorców i rolników i jest organizacją non-profit, która posiada osobowość prawną. Wśród Członków Stowarzyszenia jest wiele osób fizycznych, a Członkami Wspierającymi Stowarzyszenie są gminy powiatu gnieźnieńskiego: Łubowo, Witkowo, Niechanowo, Trzemeszno, Gniezno, Kiszkowo, Czerniejewo i Mieleszyn, organizacje pozarządowe i Parafia Trzemeszno. Jak argument za przystąpieniem do Stowarzyszenia Światowid p. Sznajder podała fakt, iż gmina przystąpiłaby do inicjatywy, która już istnieje, działa i skutecznie pozyskuje środki na działalność na rzecz wielofunkcyjnego rozwoju i poprawy warunków życia na wsi. W kwestii kosztów podała informację, iż składka członkowska dla gminy rocznie wyniosłaby 3 600zł, wpisowe 3 000zł (dla osób fizycznych, podmiotów gospodarczych czy inicjatyw społecznych składka – 12zł/m-c, wpisowe 100-120zł), ponadto koszt opracowania strategii działania Stowarzyszenia po przystąpieniu nowych gmin – ok. 8 000zł.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y Drzewiecki zapytał czy gmina się wycofuje z projektu „Wiejskie Skarby Okolic Poznania”, na co Wójt odpowiedział, że w przypadku przyłączenia się pozostałych gmin, które miały brać udział w tej inicjatywie do Stowarzyszenia Światowid, gm. Kleszczewo zostanie sama.   </w:t>
      </w:r>
    </w:p>
    <w:p>
      <w:pPr>
        <w:pStyle w:val="Tekstpodstawowywcity2"/>
        <w:spacing w:lineRule="auto" w:line="240"/>
        <w:ind w:firstLine="540"/>
        <w:rPr>
          <w:rFonts w:ascii="Times New Roman" w:hAnsi="Times New Roman" w:cs="Times New Roman"/>
          <w:highlight w:val="cyan"/>
        </w:rPr>
      </w:pPr>
      <w:r>
        <w:rPr>
          <w:rFonts w:cs="Times New Roman" w:ascii="Times New Roman" w:hAnsi="Times New Roman"/>
        </w:rPr>
        <w:t xml:space="preserve">Radny Urbaniak zapytało działania w ramach Stowarzyszenia Światowid.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i K. Sznajder powiedziała, iż Stowarzyszenie promuje produkty lokalne, organizuje imprezy, wyjazdy, wycieczki, spotkania informacyjne i szkolenia, udziela porad przedsiębiorcom i rolnikom w zakresie pozyskiwania środków unijnych, wydaje foldery, broszury i informatory, a także reprezentuje Członków Stowarzyszenia w kontaktach z samorządami lokalnymi. Strategia działania Stowarzyszenia, o której mówiła wcześniej obejmuje i nadal będzie obejmowała, zarówno wspólne działania przewidziane dla ogółu członków Stowarzyszenia, jak i dla poszczególnych gmin indywidualnie.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y zgłosił następnie konieczność remontu drogi wjazdowej z płyt betonowych w parku oraz dziurę w chodniku przy studzience. </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odpowiedział, że wjazd do parku będzie wykonany, ale nie od razu.</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nieważ Radni nie mieli więcej uwag Przewodnicząca Komisji o godzinie 13:20 zamknęła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ab/>
        <w:tab/>
        <w:t xml:space="preserve">  </w:t>
        <w:tab/>
        <w:t>Za zgodność z przebiegiem posiedz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Marta Polak               </w:t>
        <w:tab/>
        <w:tab/>
        <w:tab/>
        <w:t xml:space="preserve">           Przewodnicząca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Krystyna Kotecka            </w:t>
      </w:r>
    </w:p>
    <w:p>
      <w:pPr>
        <w:pStyle w:val="Normal"/>
        <w:ind w:firstLine="540"/>
        <w:rPr>
          <w:rFonts w:ascii="Times New Roman" w:hAnsi="Times New Roman" w:cs="Times New Roman"/>
        </w:rPr>
      </w:pPr>
      <w:r>
        <w:rPr>
          <w:rFonts w:cs="Times New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firstLine="540"/>
      <w:jc w:val="both"/>
    </w:pPr>
    <w:rPr>
      <w:b/>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Tekstpodstawowyzwciciem">
    <w:name w:val="Tekst podstawowy z wcięciem"/>
    <w:basedOn w:val="TextBody"/>
    <w:qFormat/>
    <w:pPr>
      <w:spacing w:before="0" w:after="120"/>
      <w:ind w:firstLine="21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42:00Z</dcterms:created>
  <dc:creator>UG Kleszczewo</dc:creator>
  <dc:description/>
  <cp:keywords/>
  <dc:language>en-US</dc:language>
  <cp:lastModifiedBy>Marta Polak</cp:lastModifiedBy>
  <cp:lastPrinted>2008-07-17T12:33:00Z</cp:lastPrinted>
  <dcterms:modified xsi:type="dcterms:W3CDTF">2008-07-17T10:42:00Z</dcterms:modified>
  <cp:revision>2</cp:revision>
  <dc:subject/>
  <dc:title>Protokół</dc:title>
</cp:coreProperties>
</file>