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1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przekształcenia Przedszkola w Kleszczewie.</w:t>
      </w:r>
    </w:p>
    <w:p>
      <w:pPr>
        <w:pStyle w:val="TextBodyIndent"/>
        <w:ind w:left="1560" w:hanging="1560"/>
        <w:jc w:val="both"/>
        <w:rPr/>
      </w:pPr>
      <w:r>
        <w:rPr/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59 ust.1 i 2 w związku z art. 5c pkt.1 ustawy z dnia 7 września 1991r. o systemie oświaty (tekst jednolity z 2004r. Dz. U. Nr 256 poz. 2572 ze zmianami), art.18 ust.2 pkt.9 lit „h” ustawy z dnia 8 marca 1990r. o samorządzie gminnym (tekst jednolity z 2001r. Dz. U. Nr 142 poz. 1591 ze zmianami) oraz art. 21 ust.1 pkt.2, ust.3 i ust.4 ustawy z dnia 30 czerwca 2005r. o finansach publicznych (Dz. U. Nr 249 poz.2104 ze zmianami)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 uzyskaniu pozytywnej opinii Wielkopolskiego Kuratora Oświaty w Poznaniu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Z dniem 31 sierpnia 2008r. przekształca się Przedszkole w Kleszczewie- jednostkę budżetową Gminy Kleszczewo w ten sposób, że: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) likwiduje się filię Przedszkola w Tulcach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) likwiduje się filię Przedszkola w Zimin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Dzieciom zlikwidowanej filii Przedszkola w Tulcach zapewnia się możliwość kontynuowania nauczania i wychowania przedszkolnego w nowoutworzonym Przedszkolu w Tulcach, prowadzonym przez Gminę Kleszczew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eciom zlikwidowanej filii Przedszkola w Ziminie, realizującym roczne obowiązkowe przygotowanie przedszkolne, zapewnia się możliwość realizowania rocznego obowiązkowego przygotowania przedszkolnego w Przedszkolu w Kleszczewie lub przewiduje się możliwość realizowania tego obowiązku w Publicznej Szkole Podstawowej w Ziminie, prowadzonej przez Stowarzyszenie Rozwoju Oświaty  Oraz Upowszechniania Kultury Na Wsi, z siedzibą w Zimin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/>
      </w:pPr>
      <w:r>
        <w:rPr>
          <w:b/>
          <w:sz w:val="26"/>
          <w:szCs w:val="26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ajątek zlikwidowanych filii Przedszkola pozostaje własnością Gminy Kleszczew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ajątek zlikwidowanej filii Przedszkola w Ziminie zostanie przekazany Stowarzyszeniu Rozwoju Oświaty Oraz Upowszechniania Kultury Na Wsi z siedzibą w Ziminie na podstawie umowy użyczenia, z przeznaczeniem na realizację zadań oświatowych w zakresie wychowania przedszkolneg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7:00Z</dcterms:created>
  <dc:creator>ug</dc:creator>
  <dc:description/>
  <cp:keywords/>
  <dc:language>en-US</dc:language>
  <cp:lastModifiedBy>Marta Polak</cp:lastModifiedBy>
  <cp:lastPrinted>2008-05-05T10:07:00Z</cp:lastPrinted>
  <dcterms:modified xsi:type="dcterms:W3CDTF">2008-05-07T06:17:00Z</dcterms:modified>
  <cp:revision>2</cp:revision>
  <dc:subject/>
  <dc:title>projekt</dc:title>
</cp:coreProperties>
</file>