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2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/>
        <w:t>w sprawie :</w:t>
        <w:tab/>
        <w:t>nadania statutu Przedszkola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Na podstawie art. 58 ust.6 w związku z art.5c pkt.1 ustawy z dnia 7 września 1991r. o systemie oświaty (tekst jednolity z 2004r. Dz. U. Nr 256 poz. 2572 ze zmianami)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je się statut Przedszkola w Tulcach w brzmieniu stanowiącym załącznik do niniejszej uchwał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firstLine="708"/>
        <w:rPr>
          <w:sz w:val="26"/>
          <w:szCs w:val="26"/>
        </w:rPr>
      </w:pPr>
      <w:r>
        <w:rPr>
          <w:sz w:val="26"/>
          <w:szCs w:val="26"/>
        </w:rPr>
        <w:t>Załącznik do Uchwały</w:t>
      </w:r>
    </w:p>
    <w:p>
      <w:pPr>
        <w:pStyle w:val="Heading"/>
        <w:ind w:left="5664" w:firstLine="708"/>
        <w:rPr>
          <w:sz w:val="26"/>
          <w:szCs w:val="26"/>
        </w:rPr>
      </w:pPr>
      <w:r>
        <w:rPr>
          <w:sz w:val="26"/>
          <w:szCs w:val="26"/>
        </w:rPr>
        <w:t>Nr XIX/120/20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z dnia 30 kwietnia 2008r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RZEDSZKOLA W TULCACH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STANOWIENIA OGÓL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Pełna nazwa używana przez przedszkole brzmi: Przedszkole w Tulcach.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Przedszkole mieści się w Tulcach, przy ulicy Poznańskiej 1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Organ prowadzący może nadać przedszkolu imię na wspólny wniosek Rady Pedagogicznej i Rady Rodzi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Organem prowadzącym przedszkole jest Gmina Kleszczewo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Organem sprawującym nadzór pedagogiczny jest Wielkopolski Kurator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rzedszkole w Tulcach jest przedszkolem publicznym, poniewa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prowadzi bezpłatne nauczanie i wychowanie w zakresie co najmniej podstawy  programowej wychowania przedszkolnego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eprowadza rekrutację dzieci w oparciu o zasadę powszechnej dostępnośc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trudnia nauczycieli posiadających kwalifikacje określone dla nauczycieli  przedszkoli publicznych, zawarte w odrębnych przepis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Na pieczęci używana jest nazwa: Przedszkole w Tulcach. 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Na stemplach używana jest nazwa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Przedszkole w Tulca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l. Poznańska 1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3-004 Tulc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el. 061 8727 301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I ZADANIA PRZEDSZKO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bCs/>
          <w:sz w:val="26"/>
        </w:rPr>
        <w:t>Przedszkole realizuje cele i zadania określone w ustawie z dnia 07 września 1991r o systemie oświaty (tekst jednolity Dz. U. z 2004r. Nr 256 poz.2572 ze zmianami) oraz w przepisach wykonawczych wydanych na</w:t>
      </w:r>
      <w:r>
        <w:rPr>
          <w:b/>
          <w:sz w:val="26"/>
        </w:rPr>
        <w:t xml:space="preserve"> </w:t>
      </w:r>
      <w:r>
        <w:rPr>
          <w:bCs/>
          <w:sz w:val="26"/>
        </w:rPr>
        <w:t>jej podstawie, a w szczególności :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Wspomaga i ukierunkowuje indywidualny rozwój dziecka, dostosowując treści, metody i organizację pracy wychowawczo -dydaktyczno-opiekuńczej do potrzeb i możliwości rozwojowych dziecka w relacjach ze środowiskiem społeczno-   kulturowym i przyrodniczym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 xml:space="preserve">Wspomaga wychowawczą rolę rodzin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</w:rPr>
        <w:t>pomaga w rozpoznawaniu możliwości rozwojowych dziecka i podjęciu wczesnej interwencji specjalistycznej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informuje na bieżąco o postępach dziecka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uzgadnia wspólnie z rodzicami kierunki i zakres zadań realizowanych w                 przedszkolu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Tworzy warunki umożliwiające dziecku osiągnięcie „gotowości szkolnej” w atmosferze akceptacji i bezpieczeństwa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Zapewnia bezpieczne i higieniczne warunki pracy wychowawczo-dydaktycznej i opiekuń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</w:rPr>
      </w:pPr>
      <w:r>
        <w:rPr>
          <w:bCs/>
          <w:sz w:val="26"/>
        </w:rPr>
        <w:t>Przedszkole realizuje swoje cele i zadania we współdziałaniu z rodzicami lub opiekunami 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</w:rPr>
      </w:pPr>
      <w:r>
        <w:rPr>
          <w:bCs/>
          <w:sz w:val="26"/>
        </w:rPr>
        <w:t>Zadania przedszkola w zakresie wspomagania indywidualnego rozwoju dziecka: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jak najszybszego usamodzielnienia dziecka, pozwalającego mu na zaspakajanie swych podstawowych potrzeb niezależnie od osób dorosł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6"/>
        </w:rPr>
        <w:t xml:space="preserve">dążenie do opanowania różnorodnych umiejętności, a w toku tego procesu – zdobywania wiedzy, co umożliwi dziecku lepsze zrozumienie otaczającego je świata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i  bardziej sprawne w nim działanie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gotowości do współdziałania z innymi ludźmi – dziećmi w różnym wieku oraz osobami dorosłymi w realizacji wspólnych celów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i wzmacniania w dziecku postawy twórczej, jego fantazji, pomysłowości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w dziecku wrażliwości na potrzeby innych ludzi, do kierowania się w swoim działaniu nie tylko własnymi potrzebami, ale także wymogami sytuacji czy potrzebami drugiego człowieka.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rzedszkole umożliwia dzieciom podtrzymywanie poczucia tożsamości narodowej etnicznej, religijnej i językowej: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rowadząc zajęcia w języku polskim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6"/>
        </w:rPr>
      </w:pPr>
      <w:r>
        <w:rPr>
          <w:bCs/>
          <w:sz w:val="26"/>
        </w:rPr>
        <w:t>wprowadzając w zajęciach treści związane z historią, geografią i kulturą naszego kraju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Cs/>
          <w:sz w:val="26"/>
        </w:rPr>
        <w:t>prowadząc nauczanie religii- katechezę w ramach planu zajęć przedszkolnych dla dzieci, których rodzice bądź opiekunowie wyrazili takie życzenie w najprostszej formie oświadczenia, które nie musi być ponawiane w kolejnym roku szkolnym, może natomiast zostać zmienione.</w:t>
      </w:r>
      <w:r>
        <w:rPr>
          <w:b/>
          <w:bCs/>
          <w:sz w:val="26"/>
        </w:rPr>
        <w:t xml:space="preserve"> </w:t>
      </w:r>
    </w:p>
    <w:p>
      <w:pPr>
        <w:pStyle w:val="Normal"/>
        <w:ind w:left="1080" w:hanging="0"/>
        <w:jc w:val="both"/>
        <w:rPr>
          <w:bCs/>
          <w:sz w:val="26"/>
        </w:rPr>
      </w:pPr>
      <w:r>
        <w:rPr>
          <w:bCs/>
          <w:sz w:val="26"/>
        </w:rPr>
        <w:tab/>
        <w:t xml:space="preserve">Dla dzieci, które nie biorą udziału w zajęciach z religii, nauczyciel </w:t>
        <w:tab/>
        <w:t>przygotowuje innego typu zajęcia.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moc psychologiczną i pedagogiczną w przedszkolu organizuje się w formie  specjalistycznych zajęć korekcyjno-kompensacyjnych lub logopedycznych  prowadzonych przez specjalistów i nauczycieli przedszkola.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Dzieci potrzebujące pomocy specjalistów, których nie może zapewnić przedszkole, za zgodą rodziców kierowane są do: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radni Zdrowia Psychicznego,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radni Psychologiczno-Pedagogicznej oraz innych poradni specjalistycznych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sz w:val="26"/>
        </w:rPr>
        <w:t>Opiekę nad dziećmi w trakcie ich pobytu w przedszkolu sprawują nauczyciele, którzy są odpowiedzialni za ich bezpieczeństwo.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sz w:val="26"/>
        </w:rPr>
        <w:t>Osobą uprawnioną do prowadzenia wycieczki przedmiotowej i krajoznawczej jest   nauczyciel, któremu pomaga druga osoba dorosła (np. rodzic) - 1 osoba dorosła na 10 dzie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595" w:hanging="1875"/>
        <w:jc w:val="both"/>
        <w:rPr/>
      </w:pPr>
      <w:r>
        <w:rPr>
          <w:sz w:val="26"/>
        </w:rPr>
        <w:t>Jeżeli dzieci będą przewożone, to tylko pojazdem do tego przeznaczonym:</w:t>
      </w:r>
    </w:p>
    <w:p>
      <w:pPr>
        <w:pStyle w:val="Normal"/>
        <w:ind w:left="1800" w:hanging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) liczba przewożonych osób nie może być większa niż liczba miejsc w dowodzie rejestracyjnym pojazdu;</w:t>
      </w:r>
    </w:p>
    <w:p>
      <w:pPr>
        <w:pStyle w:val="Normal"/>
        <w:ind w:left="360" w:firstLine="900"/>
        <w:rPr/>
      </w:pPr>
      <w:r>
        <w:rPr>
          <w:sz w:val="26"/>
        </w:rPr>
        <w:t xml:space="preserve">  </w:t>
      </w:r>
      <w:r>
        <w:rPr>
          <w:sz w:val="26"/>
        </w:rPr>
        <w:t xml:space="preserve">b)  pojazd musi być prawidłowo oznakowany;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c)  zabrania się ciągnięcia za pojazdem sani, itp.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</w:t>
      </w:r>
      <w:r>
        <w:rPr>
          <w:sz w:val="26"/>
        </w:rPr>
        <w:t>2)  Zasady obowiązujące podczas przejazdów:</w:t>
      </w:r>
    </w:p>
    <w:p>
      <w:pPr>
        <w:pStyle w:val="Normal"/>
        <w:ind w:left="360" w:firstLine="90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)  sprawdzenie stanu liczebnego dzieci przed wejściem i po;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b)  usadzenie dzieci, sprawdzanie w czasie jazdy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c)  ostatni wsiada nauczyciel;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d)  o miejscu zatrzymania się pojazdu decyduje kierowca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)  zwracanie uwagi na właściwe zachowanie się dzieci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f)  bezpieczne przejście z pojazdu do przedszkola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3) Rodzice na piśmie wyrażają zgodę na udział dziecka w wycieczkach  organizowanych  przez przedszkole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4)    Każdy wyjazd na wycieczkę musi być zgłoszony na druku „Karta wycieczki”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5) W trakcie wyjść (spacerów) dzieci poza teren przedszkola nauczyciel jest zobowiązany do ścisłego przestrzegania przepisów o ruchu drogowym i  zapoznawania z nimi dzieci przed wyjściem w teren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6)  Spacery poza teren przedszkola dzieci odbywają pod opieką nauczyciela, któremu  pomaga osoba dorosła (woźna oddziałowa lub np. rodzic)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7)  Rozkład dnia w przedszkolu uwzględnia równomierne rozłożenie czasu na zajęcia i ich  różnorodność, zabawę na powietrzu, w sali, wypoczynek it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8) Dzieci mają zapewniony odpoczynek w określonej formie: dzieci młodsze-leżakowanie, dzieci starsze -ćwiczenia relaksacyjne, uspokajające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9) Przed każdym wyjściem do ogrodu przedszkolnego teren musi być sprawdzony przez  nauczyciela lub innego pracownika przedszkola - jeśli teren sprawdza pracownik przedszkola musi poinformować nauczyciela, że teren został sprawdzony i sprzęt do zabaw w ogrodzie jest sprawny.</w:t>
      </w:r>
    </w:p>
    <w:p>
      <w:pPr>
        <w:pStyle w:val="Normal"/>
        <w:jc w:val="both"/>
        <w:rPr/>
      </w:pPr>
      <w:r>
        <w:rPr>
          <w:sz w:val="26"/>
        </w:rPr>
        <w:t>3. Dzieciom, którym z powodu warunków rodzinnych lub losowych potrzebna jest stała bądź  doraźna pomoc materialna, może być taka pomoc udzielo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) dyrektor przedszkola może o taką pomoc wystąpić do właściwego dla miejsca        </w:t>
        <w:tab/>
        <w:t>zamieszkania dziecka Ośrodka Pomocy Społecznej;</w:t>
      </w:r>
    </w:p>
    <w:p>
      <w:pPr>
        <w:pStyle w:val="Normal"/>
        <w:jc w:val="both"/>
        <w:rPr/>
      </w:pPr>
      <w:r>
        <w:rPr>
          <w:sz w:val="26"/>
        </w:rPr>
        <w:tab/>
        <w:t xml:space="preserve">2) o udzielenie pomocy może zwrócić się osobiście do Ośrodka Pomocy Społecznej </w:t>
        <w:tab/>
        <w:t xml:space="preserve">rodzic lub opiekun. Dyrektor przedszkola  zobowiązany jest w tym przypadku do </w:t>
        <w:tab/>
        <w:t>udzielenia wszechstronnej informacji bądź pomocy w załatwieniu sprawy;</w:t>
      </w:r>
    </w:p>
    <w:p>
      <w:pPr>
        <w:pStyle w:val="Normal"/>
        <w:jc w:val="both"/>
        <w:rPr/>
      </w:pPr>
      <w:r>
        <w:rPr>
          <w:sz w:val="26"/>
        </w:rPr>
        <w:tab/>
        <w:t xml:space="preserve">3) jednorazowej pomocy materialnej może udzielić na wniosek zainteresowanego  </w:t>
        <w:tab/>
        <w:t xml:space="preserve">rodzica  bądź opiekuna dziecka Rada Rodziców z własnych środków lub organizując </w:t>
        <w:tab/>
        <w:t xml:space="preserve">akcje na rzecz będącego w potrzebie. </w:t>
      </w:r>
    </w:p>
    <w:p>
      <w:pPr>
        <w:pStyle w:val="Normal"/>
        <w:rPr>
          <w:sz w:val="26"/>
        </w:rPr>
      </w:pPr>
      <w:r>
        <w:rPr>
          <w:sz w:val="26"/>
        </w:rPr>
        <w:t>4. Dziecko musi być przyprowadzane i odbierane z przedszkola przez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)  </w:t>
        <w:tab/>
        <w:t>rodziców lub opiekunów;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)  </w:t>
        <w:tab/>
        <w:t>upoważnioną przez nich osobę zapewniającą pełne bezpieczeństwo;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3)  </w:t>
        <w:tab/>
        <w:t xml:space="preserve">w przypadku odbierania dzieci przez starsze rodzeństwo - musi ono mieć ukończone </w:t>
      </w:r>
    </w:p>
    <w:p>
      <w:pPr>
        <w:pStyle w:val="Normal"/>
        <w:ind w:left="180" w:hanging="0"/>
        <w:rPr/>
      </w:pPr>
      <w:r>
        <w:rPr>
          <w:sz w:val="26"/>
        </w:rPr>
        <w:t xml:space="preserve">     </w:t>
      </w:r>
      <w:r>
        <w:rPr>
          <w:sz w:val="26"/>
        </w:rPr>
        <w:tab/>
        <w:t>11  lat i posiadać upoważnienie na piśmie od rodzica;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4) </w:t>
        <w:tab/>
        <w:t>osoby odbierające dziecko z przedszkola muszą być trzeźwe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5) </w:t>
        <w:tab/>
        <w:t xml:space="preserve">Dziecko nie będzie wydawane z przedszkola osobie nieznanej nauczycielce. Dziecko jest  wydawane osobie spoza rodziny tylko wówczas, gdy  rodzice (opiekunowie) uprzedzą o tym fakcie nauczycielkę i podadzą na piśmie dane personalne osoby odbierającej. Nauczycielka ma obowiązek sprawdzić zgodność danych z wiarygodnym dowodem tożsam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/>
      </w:pPr>
      <w:r>
        <w:rPr>
          <w:sz w:val="26"/>
        </w:rPr>
        <w:t>Dyrektor przedszkola powierza każdy oddział opiece jednego lub dwóch nauczycieli, zależnie od czasu pracy oddziału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)</w:t>
        <w:tab/>
        <w:t xml:space="preserve"> w oddziałach pobytu całodziennego- dwóch nauczycieli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) </w:t>
        <w:tab/>
        <w:t xml:space="preserve"> w oddziałach pobytu 5-godzinnego- jednego nauczycie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/>
      </w:pPr>
      <w:r>
        <w:rPr>
          <w:b/>
          <w:sz w:val="26"/>
        </w:rPr>
        <w:t>ORGANY PRZEDSZKO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>1.Organami przedszkola są: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1) dyrektor przedszkola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2) rada pedagogiczna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3) rada rodziców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4) rada przedszkola (jeśli zostanie utworzona).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ind w:left="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>1. Dyrektor przedszkola w szczególności: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kieruje bieżącą działalnością przedszkola i reprezentuje je na zewnątrz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odpowiada za dydaktyczny, wychowawczy i opiekuńczy poziom przedszkola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 xml:space="preserve">sprawuje nadzór pedagogiczny i dokonuje oceny pracy nauczycieli lub ich dorobku </w:t>
        <w:tab/>
        <w:t>zawodowego, w związku z uzyskaniem kolejnych stopni awansu zawodowego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zapewnia pomoc nauczycielom w realizacji ich zadań i ich doskonaleniu zawodowym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zapewnia w miarę możliwości odpowiednie warunki organizacyjne do realizacji zadań dydaktycznych i wychowawczo-opiekuńczych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realizuje zadania zgodnie z uchwałami rady przedszkola (jeśli zostanie utworzona) oraz rady pedagogicznej, podjęte w ramach ich kompetencji stanowiących oraz zarządzeniami organów nadzorujących przedszkole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ma prawo do wstrzymania uchwał rady pedagogicznej, jeśli są one niezgodne z prawem oświatowym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 xml:space="preserve">dysponuje środkami określonymi w planie finansowym przedszkola zaopiniowanym przez radę rodziców i ponosi  odpowiedzialność za ich prawidłowe wykorzystanie, a także za administracyjną, finansową  i gospodarczą obsługę przedszkola.  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wykonuje inne zadania wynikające z przepisów szczególnych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współdziała ze szkołami wyższymi oraz zakładami kształcenia nauczycieli w  organizacji praktyk zawodowych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dyrektor przedszkola może, w drodze decyzji skreślić wychowanka z listy  wychowanków: decyzja o skreśleniu podejmowana jest na podstawie uchwały rady pedagogicznej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dyrektor podejmuje decyzję w sprawie powołania Społecznej Komisji Rekrutacyjnej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dyrektor jest przewodniczącym Rady Pedagogicznej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yrektor przedszkola oblicza wysokość miesięcznych opłat wnoszonych przez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Dyrektor przedszkola jest kierownikiem zakładu pracy dla zatrudnionych w przedszkolu nauczycieli i pracowników nie będących nauczyciel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</w:rPr>
        <w:t>Dyrektor przedszkola w szczególności decyduje w sprawach: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zatrudniania i zwalniania nauczycieli oraz innych pracowników przedszkola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</w:rPr>
        <w:t>przyznawania nagród oraz wymierzania kar porządkowych nauczycielom i innym  pracownikom przedszkola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</w:rPr>
        <w:t>występowania z wnioskami, po zasięgnięciu opinii rady pedagogicznej i rady    przedszkola (jeśli zostanie utworzona) w sprawach odznaczeń, nagród  i innych wyróżnień dla nauczycieli oraz pozostałych pracowników przedszkol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</w:rPr>
        <w:t>Dyrektor przedszkola w wykonywaniu swych zadań współpracuje z radą przedszkol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(jeśli  zostanie utworzona), Radą Pedagogiczną i Radą Rodziców.</w:t>
      </w:r>
    </w:p>
    <w:p>
      <w:pPr>
        <w:pStyle w:val="Normal"/>
        <w:jc w:val="both"/>
        <w:rPr/>
      </w:pPr>
      <w:r>
        <w:rPr>
          <w:bCs/>
          <w:sz w:val="26"/>
        </w:rPr>
        <w:t>5. Dyrektor przedszkola przedstawia radzie pedagogicznej dwa razy w roku sprawozdanie z przeprowadzonego nadzoru pedagogicznego oraz informacje o działalności przedszkol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. Podstawową rolą dyrektora wobec nauczycieli jest:</w:t>
      </w:r>
    </w:p>
    <w:p>
      <w:pPr>
        <w:pStyle w:val="Normal"/>
        <w:jc w:val="both"/>
        <w:rPr/>
      </w:pPr>
      <w:r>
        <w:rPr>
          <w:bCs/>
          <w:sz w:val="26"/>
        </w:rPr>
        <w:tab/>
      </w:r>
      <w:r>
        <w:rPr>
          <w:bCs/>
          <w:sz w:val="26"/>
          <w:szCs w:val="26"/>
        </w:rPr>
        <w:t>a) stałe zachęcanie do doskonalenia swojej pracy, do poszukiwania nowych pomysłów, rozwiązań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b) </w:t>
      </w:r>
      <w:r>
        <w:rPr>
          <w:sz w:val="26"/>
          <w:szCs w:val="26"/>
        </w:rPr>
        <w:t xml:space="preserve">stwarzanie warunków materialnych (w miarę istniejących możliwości finansowych) </w:t>
      </w:r>
      <w:r>
        <w:rPr>
          <w:bCs/>
          <w:sz w:val="26"/>
          <w:szCs w:val="26"/>
        </w:rPr>
        <w:t>do realizacji tych pomysłów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c) </w:t>
      </w:r>
      <w:r>
        <w:rPr>
          <w:bCs/>
          <w:sz w:val="26"/>
        </w:rPr>
        <w:t>szanowanie indywidualności nauczyciela, jego stylu pracy prowadzenia grupy, zaakceptowanie faktu, iż dobry nauczyciel to określona osobowość, że ma on prawo do  indywidualnej interpretacji ogólnego programu  działania przedszkol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W przedszkolu działa Rada Pedagogiczna, która jest kolegialnym organem przedszkola w zakresie realizacji zadań statutowych dotyczących kształcenia, wychowania i opie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skład rady pedagogicznej wchodzą wszyscy nauczyciele i specjaliści zatrudnieni w placów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zebraniu rady pedagogicznej mogą brać udział z głosem doradczym osoby zaproszone przez jej przewodniczącego, za zgodą lub na wniosek rady  pedagog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Przewodniczącym rady pedagogicznej jest dyrektor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Rada pedagogiczna prowadzi protokolarz,</w:t>
      </w:r>
      <w:r>
        <w:rPr/>
        <w:t xml:space="preserve"> </w:t>
      </w:r>
      <w:r>
        <w:rPr>
          <w:sz w:val="26"/>
          <w:szCs w:val="26"/>
        </w:rPr>
        <w:t>uchwala regulamin swojej działalności, który nie może być sprzeczny ze statutem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y rady pedagogicznej podejmowane są zwykłą większością gło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kompetencji stanowiących rady pedagogicznej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twierdzanie planów pracy przedszkola po zaopiniowaniu przez radę przedszkola (jeśli zostanie utworzona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innowacji i eksperymentów pedagogicznych w przedszkolu, po zaopiniowaniu ich projektów przez radę przedszkola (jeśli zostanie utworzona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stalenie organizacji doskonalenia zawodowego nauczycieli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ach skreślenia dziecka z listy wychowanków w przypadkach określonych w §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 Rada pedagogiczna opiniuje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organizację pracy placówki, w tym zwłaszcza tygodniowy rozkład zajęć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b) projekt planu finansowego przedszkola;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)wnioski dyrektora o przyznanie nauczycielom odznaczeń, nagród i innych    wyróżnień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d) pracę dyrektora po upływie 5 lat, którą przedstawia organowi prowadzącemu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>e) powierzenie nauczycielowi funkcji wicedyrektora.</w:t>
      </w:r>
    </w:p>
    <w:p>
      <w:pPr>
        <w:pStyle w:val="Tekstpodstawowy2"/>
        <w:spacing w:lineRule="auto" w:line="240"/>
        <w:ind w:left="540" w:hanging="540"/>
        <w:jc w:val="both"/>
        <w:rPr/>
      </w:pPr>
      <w:r>
        <w:rPr>
          <w:sz w:val="26"/>
          <w:szCs w:val="26"/>
        </w:rPr>
        <w:t>9.   Rada pedagogiczna przygotowuje projekt statutu oraz jego zmiany i przedstawia do uchwalenia radzie przedszkola (jeśli zostanie utworzona).</w:t>
      </w:r>
    </w:p>
    <w:p>
      <w:pPr>
        <w:pStyle w:val="Tekstpodstawowy2"/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0.  Nauczyciele zobowiązani  są do nie ujawniania spraw poruszanych na posiedzeniach rady pedagogicznej, które mogą naruszyć dobro osobiste dzieci lub ich rodziców, a także nauczycieli i innych pracowników przedszkola.</w:t>
      </w:r>
    </w:p>
    <w:p>
      <w:pPr>
        <w:pStyle w:val="Tekstpodstawowy2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11. Rada pedagogiczna może wystąpić z wnioskiem o odwołanie nauczyciela ze stanowiska dyrektora lub innego stanowiska kierowniczego w przedszkolu do odpowiedniego organu.</w:t>
      </w:r>
    </w:p>
    <w:p>
      <w:pPr>
        <w:pStyle w:val="Tekstpodstawowy2"/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Rada pedagogiczna razem z radą rodziców może wystąpić do dyrektora o powołanie rady przedszkola; gdy w przedszkolu nie ma rady przedszkola obowiązki jej przejmuje rada pedagogiczna. </w:t>
      </w:r>
    </w:p>
    <w:p>
      <w:pPr>
        <w:pStyle w:val="Tekstpodstawowy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 Rada pedagogiczna może prezentować swoje stanowisko w trzech formach, tj. uchwały,  wniosku, opinii.</w:t>
      </w:r>
    </w:p>
    <w:p>
      <w:pPr>
        <w:pStyle w:val="Tekstpodstawowy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przedszkolu działa Rada Rodziców, stanowiąca reprezentację ogółu rodziców dzieci. Jest ona organem działającym społecznie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kład Rady Rodziców wchodzi po jednym przedstawicielu rad oddziałowych, wybranych w tajnych wyborach przez zebranie rodziców dzieci danego oddziału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wyborach, o których mowa powyżej jedno dziecko reprezentuje jeden rodzic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>Wybory przeprowadza się na pierwszym zebraniu rodziców, w każdym roku szkolnym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Rada Rodziców uchwala regulamin swojej działalności, w którym określa w szczególności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wewnętrzna strukturę i tryb pracy rady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szczegółowy tryb przeprowadzania wyborów do rady rodziców oraz przedstawicieli rad oddziałowych do rady rodziców przedszkola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>Rada Rodziców może występować do dyrektora i innych organów przedszkola, organu prowadzącego przedszkole oraz organu sprawującego nadzór pedagogiczny z wnioskami i opiniami we wszystkich sprawach przedszkola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Do kompetencji Rady Rodziców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6"/>
          <w:szCs w:val="26"/>
        </w:rPr>
        <w:tab/>
        <w:tab/>
        <w:t xml:space="preserve">1) </w:t>
        <w:tab/>
        <w:t>uchwalanie w porozumieniu z Radą Pedagogiczn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/>
          <w:sz w:val="26"/>
          <w:szCs w:val="26"/>
        </w:rPr>
        <w:tab/>
        <w:t xml:space="preserve">a) programu wychowawczego przedszkola obejmującego wszystkie treści i działania </w:t>
        <w:tab/>
        <w:t>o charakterze wychowawczym skierowane do dzieci, realizowanego przez nauczyciel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/>
          <w:sz w:val="26"/>
          <w:szCs w:val="26"/>
        </w:rPr>
        <w:tab/>
        <w:t>b) programu profilaktyki dostosowanego do potrzeb rozwojowych dzieci oraz potrzeb danego środowiska, obejmującego wszystkie treści i działania o charakterze profilaktycznym skierowane do dzieci, nauczycieli i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2)</w:t>
        <w:tab/>
        <w:t>opiniowanie programu i harmonogramu poprawy efektywności kształcenia lub wychowania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opiniowanie projektu planu finansowego składanego przez dyrektora szkoły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J</w:t>
      </w:r>
      <w:r>
        <w:rPr>
          <w:sz w:val="26"/>
          <w:szCs w:val="26"/>
        </w:rPr>
        <w:t>eżeli rada rodziców w terminie 30 dni od dnia rozpoczęcia roku szkolnego nie uzyska porozumienia z radą pedagogiczną w sprawie programu, o którym mowa w ust. 7 pkt1 a lub b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da rodziców współdziała z przedszkolem w celu ujednolicenia oddziaływań na dzieci przez rodzinę i przedszkole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celu wspierania działalności statutowej przedszkola, rada rodziców może gromadzić fundusze z dobrowolnych składek rodziców oraz innych źródeł. Zasady wydatkowania funduszy rady rodziców określa regulamin, o którym mowa w ust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sady współdziałania ze sobą organów przedszkola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6"/>
          <w:szCs w:val="26"/>
        </w:rPr>
        <w:t>1) Organy przedszkola mogą nawzajem kierować do siebie wnioski, opinie dotyczące  wszystkich spraw przedszkola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Mogą spotykać się na wspólnych zebraniach przynajmniej dwa razy do roku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Mogą zapraszać przedstawicieli innych organów na swoje posiedzenia w celu  </w:t>
        <w:tab/>
        <w:t xml:space="preserve">zorganizowanego współdziałania w realizacji rocznego planu pracy,                                                </w:t>
        <w:tab/>
        <w:t xml:space="preserve">zasięgnięcia opinii innego organu w sprawie organizacji imprez, organizacji pracy   </w:t>
        <w:tab/>
        <w:t xml:space="preserve">przedszkola i prawidłowego funkcjonowania przedszkola, a także w celu bieżącej </w:t>
        <w:tab/>
        <w:t xml:space="preserve">wymiany informacji pomiędzy organami przedszkola o podejmowanych i </w:t>
        <w:tab/>
        <w:t>planowanych działaniach lub decyzjach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Sposób rozwiązywania sporów między organami: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Organy przedszkola działają zgodnie z prawem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Podstawową zasadą jest ugodowe rozwiązywanie konfliktów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  <w:tab/>
        <w:t xml:space="preserve">Sprawy sporne między organami rozstrzyga dyrektor przedszkola. 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Rodzice i nauczyciele współdziałają ze sobą w sprawach wychowania i kształcenia dziec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Współdziałanie rodziców i nauczycieli ma na celu stworzenie jak najlepszych warunków rozwoju wychowankom oraz podnoszenie poziomu placówk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Rodzice mają prawo do: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</w:t>
        <w:tab/>
        <w:t xml:space="preserve">znajomości zadań wynikających z planu rocznego przedszkola, z którym </w:t>
        <w:tab/>
        <w:t>zapoznawani są na pierwszym w roku szkolnym spotkaniu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</w:t>
        <w:tab/>
        <w:t xml:space="preserve">znajomości tematów i treści planów miesięcznych w danym oddziale, z którymi </w:t>
        <w:tab/>
        <w:t xml:space="preserve">zapoznawani są poprzez gazetki oddziałowe prowadzone przez nauczycielki oraz na </w:t>
        <w:tab/>
        <w:t>zebraniach grupowych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</w:t>
        <w:tab/>
        <w:t>decydowania o kierunku wychowania dziecka, w tym również religijnego;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</w:t>
        <w:tab/>
        <w:t xml:space="preserve">uzyskiwania rzetelnej informacji na temat dziecka, jego zachowania i rozwoju </w:t>
        <w:tab/>
        <w:t xml:space="preserve">poprzez   obserwowanie własnego dziecka w zajęciach otwartych organizowanych </w:t>
        <w:tab/>
        <w:t xml:space="preserve">przez nauczycieli, uzyskiwania od nauczyciela w  kontaktach indywidualnych </w:t>
        <w:tab/>
        <w:t xml:space="preserve">informacji z prowadzonych obserwacji dzieci,  kart pracy dziecka i teczki jego prac    </w:t>
        <w:tab/>
        <w:t>plastycznych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4. Spotkania ze wszystkimi rodzicami dzieci organizowane są w miarę bieżących potrzeb, lecz nie rzadziej niż jeden raz w roku szkolnym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5.   Informacje o postępach dziecka przekazywane są w formie rozmowy indywidualnej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6. Spotkania z rodzicami w celu wymiany informacji oraz dyskusji na tematy wychowawcze organizowane są przez nauczycieli nie rzadziej niż dwa razy w roku zgodnie z planem współpracy z rodzicami opracowanym przez  nauczycieli  danego oddziału i przyjętym na dany rok szkolny w uzgodnieniu z rodzicami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 Rodzice są osobami najbardziej znającymi swoje dzieci, stąd też stanowią najważniejsze źródło informacji o nich. Mają oni możliwość przekazywania tych informacji nauczycielom w sposób najbardziej bezpośredni i naturalny w codziennych kontaktach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8. Formy współpracy z rodzicami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</w:t>
        <w:tab/>
        <w:t>konsultacje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</w:t>
        <w:tab/>
        <w:t>opieka w czasie wycieczek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</w:t>
        <w:tab/>
        <w:t>organizacja świąt i uroczystości oraz udział w nich;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</w:t>
        <w:tab/>
        <w:t>zajęcia otwarte;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</w:t>
        <w:tab/>
        <w:t xml:space="preserve">podejmowanie wspólnie z nauczycielami działań mających na celu wzbogacanie i </w:t>
        <w:tab/>
        <w:t>wyposażenie przedszkola w nowoczesne pomoce dydaktyczne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 PRZEDSZKOLA</w:t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Podstawową jednostką organizacyjną przedszkola jest oddział obejmujący dzieci w zbliżonym wieku, z uwzględnieniem ich potrzeb, zainteresowań, uzdol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a dzieci w oddziale nie może przekroczyć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aca wychowawczo-dydaktyczna i opiekuńcza prowadzona jest na podstawie programu wychowania przedszkoln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boru programu dokonują nauczycielki, a zatwierdza do realizacji rada pedagogiczna. Wybrany program musi zawierać podstawy programowe wychowania przedszkoln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>Dzienny czas pracy przedszkola ustalany jest przez organ prowadzący przedszkole na wniosek dyrektora przedszkol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przeznaczony na realizację podstawy programowej wychowania przedszkolnego nie może być krótszy niż 5 godzin dzienn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odzina zajęć w przedszkolu trwa 60 minu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wniosek rodziców (prawnych opiekunów) w przedszkolu mogą być prowadzone zajęcia dodatkow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trwania zajęć prowadzonych dodatkowo, w szczególności zajęć umuzykalniających, nauki języka obcego, religii i innych (jeśli takie będą prowadzone) powinien być dostosowany do możliwości rozwojowych dzieci i wynosić:</w:t>
      </w:r>
    </w:p>
    <w:p>
      <w:pPr>
        <w:pStyle w:val="Tekstpodstawowy2"/>
        <w:spacing w:lineRule="auto" w:line="240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1) z dziećmi w wieku 3 do 4 lat – około 15 minut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z dziećmi w wieku 5 do 6 lat – około 30 minu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sób dokumentowania zajęć prowadzonych w przedszkolu określają odrębne przepisy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zkole może być jedno- lub wielooddzia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zasadnionych przypadkach poszczególne oddziały, nie więcej jednak niż 6 oddziałów, mogą być zlokalizowane w różnych miejscach, jeżeli organ prowadzący zapewni dyrektorowi przedszkola warunki sprawowania bezpośredniego nadzoru nad tymi oddziałami. 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6"/>
          <w:szCs w:val="26"/>
        </w:rPr>
        <w:t>Szczegółową organizację wychowania, nauczania i opieki w danym roku szkolnym określa arkusz organizacji przedszkola opracowany prze dyrektora przedszkola. Arkusz organizacji zatwierdza organ prowadzący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arkuszu organizacji przedszkola określa się w szczególności: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czas pracy poszczególnych oddziałów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ę pracowników przedszkola, w tym pracowników zajmujących stanowiska kierownicze,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ogólną liczbę godzin pracy finansowanych ze środków przydzielonych przez organ prowadzący przedszkole.</w:t>
      </w:r>
    </w:p>
    <w:p>
      <w:pPr>
        <w:pStyle w:val="Tekstpodstawowy2"/>
        <w:spacing w:lineRule="auto" w:line="24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Na podstawie ramowego rozkładu dnia nauczyciel (nauczyciele), któremu powierzono opiekę nad danym oddziałem, ustala dla tego oddziału szczegółowy rozkład dnia, z uwzględnieniem potrzeb i zainteresowań dziec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6"/>
          <w:szCs w:val="26"/>
        </w:rPr>
        <w:t>Przedszkole funkcjonuje przez cały rok szkolny, z wyjątkiem przerw zatwierdzonych przez organ prowadząc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rzedszkole czynne jest pięć dni w tygodniu od poniedziałku do piątku</w:t>
      </w:r>
      <w:r>
        <w:rPr/>
        <w:t>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Dzienny czas pracy przedszkola ustalany jest przez organ prowadzący przedszkole, na wniosek dyrektora przedszkola po konsultacji z rodzicami na walnym zebraniu z tym, że czas przeznaczony na realizacje podstawy programowej wychowania przedszkolnego, nie może być krótszy niż 5 godzin dziennie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przerwy wakacyjnej w pracy przedszkola zatwierdza organ prowadzący przedszkole, </w:t>
      </w:r>
      <w:r>
        <w:rPr>
          <w:bCs/>
          <w:sz w:val="26"/>
          <w:szCs w:val="26"/>
        </w:rPr>
        <w:t>na wniosek dyrektora przedszkola.</w:t>
      </w:r>
    </w:p>
    <w:p>
      <w:pPr>
        <w:pStyle w:val="Tekstpodstawowy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okresie zmniejszonej frekwencji dzieci, decyzją dyrektora przedszkola może zostać zmniejszona liczba oddział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iczba dzieci po połączeniu w oddziałach nie może przekraczać 25 i opiekę nad nimi sprawuje zawsze nauczycie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odzice (opiekunowie) mogą nie korzystać z usług przedszkola w okresie letnich wakacji szkolnych, nie wnosząc za ten czas opłaty stałej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zieci uczęszczające do przedszkola muszą być ubezpieczone od następstw nieszczęśliwych wypadków. Przedszkole pośredniczy w zawarciu ubezpieczenia między rodzicami i zakładem ubezpie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awkę ubezpieczenia ustalają w oparciu o propozycje zakładów ubezpieczeń rodzice na walnym zebraniu. Koszty ubezpieczenia pokrywają rodzi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720" w:hanging="720"/>
        <w:rPr>
          <w:bCs/>
          <w:sz w:val="26"/>
          <w:szCs w:val="26"/>
        </w:rPr>
      </w:pPr>
      <w:r>
        <w:rPr>
          <w:bCs/>
          <w:sz w:val="26"/>
          <w:szCs w:val="26"/>
        </w:rPr>
        <w:t>Zasady wnoszenia opłat i korzystania z wyżywienia: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udzielane przez przedszkole są nieodpłatne w zakresie podstawy programowej wychowania przedszkolnego, 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przeznaczony na realizację podstawy programowej wychowania przedszkolnego ustalony jest na </w:t>
      </w:r>
      <w:r>
        <w:rPr>
          <w:bCs/>
          <w:sz w:val="26"/>
          <w:szCs w:val="26"/>
        </w:rPr>
        <w:t>5 godzin dziennie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opłaty stałej za świadczenia z zakresu wychowania i nauczania wykraczających poza podstawę programową wychowania przedszkolnego ustala się zgodnie </w:t>
      </w:r>
      <w:r>
        <w:rPr>
          <w:bCs/>
          <w:sz w:val="26"/>
          <w:szCs w:val="26"/>
        </w:rPr>
        <w:t>z bieżącą uchwałą Rady Gminy Kleszczewo</w:t>
      </w:r>
      <w:r>
        <w:rPr>
          <w:bCs/>
        </w:rPr>
        <w:t>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Termin wnoszenia opłat przez rodziców ustalił organ prowadzący do 15 dnia  każdego miesiąc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Datą dokonania opłaty za przedszkole jest data jej wpłynięcia na konto przedszkol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e regulowanie opłat za przedszkole naliczane są odsetki karne </w:t>
      </w:r>
      <w:r>
        <w:rPr>
          <w:bCs/>
          <w:sz w:val="26"/>
          <w:szCs w:val="26"/>
        </w:rPr>
        <w:t>w wysokości odsetek ustawowych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olnienia z wniesienia miesięcznej opłaty stałej może dokonać dyrektor przedszkola jeden raz w roku szkolnym na pisemny wniosek rodziców, </w:t>
      </w:r>
      <w:r>
        <w:rPr>
          <w:bCs/>
          <w:sz w:val="26"/>
          <w:szCs w:val="26"/>
        </w:rPr>
        <w:t>z ważnych przyczyn zdrowotnych lub losowych. Nieobecność dziecka musi trwać pełen miesiąc kalendarzowy i należy ją zgłosić najpóźniej do ostatniego dnia miesiąca poprzedzającego nieobecność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Rodzice ponoszą pełną odpłatność za prowadzenie rytmiki oraz lektoratu języka obcego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W przypadku pozostawienia dziecka w przedszkolu ponad obowiązujący czas funkcjonowania przedszkole może naliczyć dodatkową opłatę w wysokości 20 zł za każdą rozpoczętą godzinę opóźnieni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ie uregulowanie należności za przedszkole, w terminie ponad 30 dni, egzekwowane będzie w drodze postępowania administracyjnego; </w:t>
      </w:r>
      <w:r>
        <w:rPr>
          <w:bCs/>
          <w:sz w:val="26"/>
          <w:szCs w:val="26"/>
        </w:rPr>
        <w:t>jeśli będzie ono nieskuteczne- w drodze postępowania sądowego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Żywienie dzieci w przedszkolu jest odpłatne w całości przez rodziców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eci w przedszkolu mogą korzystać z dwóch lub trzech posiłków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Odpłatność za śniadanie i obiad wynosi zasadniczo 80 % stawki żywieniowej dziennej. Odpłatność za trzy posiłki wynosi 100% stawki żywieniowej dziennej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Wysokość stawki żywieniowej ustala dyrektor przedszkola po zasięgnięciu opinii rady rodziców oraz specjalisty ds. żywienia, kierując się normami żywieniowymi wymaganymi przez SANEPiD zgodnie z odrębnymi przepisami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sady zwrotu stawki żywieniowej w przypadku nieobecności dziecka w ustala dyrektor przedszkola w porozumieniu z Radą Rodziców.</w:t>
      </w:r>
    </w:p>
    <w:p>
      <w:pPr>
        <w:pStyle w:val="Tekstpodstawowy2"/>
        <w:spacing w:lineRule="auto" w:line="24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UCZYCIELE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INNI PRACOWNICY PRZEDSZKOL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5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 przedszkolu zatrudnia się dyrektora, nauczycieli oraz pracowników obsług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sady zatrudniania i wynagradzania nauczycieli i innych pracowników, o których mowa w ust.1 określają odrębne przepisy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sz w:val="26"/>
          <w:szCs w:val="26"/>
        </w:rPr>
        <w:t>W przedszkolu może być utworzone stanowisko wicedyrektora w przypadku, gdy przedszkole: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iczy co najmniej 6 oddziałów lub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osiada oddziały zlokalizowane w różnych miejscach albo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którym co najmniej 2 oddziały pracują dłużej niż 10 godzin dzien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sz w:val="26"/>
          <w:szCs w:val="26"/>
        </w:rPr>
        <w:t>Dyrektor przedszkola, za zgodą organu prowadzącego, moż</w:t>
      </w:r>
      <w:r>
        <w:rPr>
          <w:bCs/>
          <w:sz w:val="26"/>
          <w:szCs w:val="26"/>
        </w:rPr>
        <w:t>e utworzyć stanowisko wicedyrektora, w przypadkach innych niż określone w ust.2, a także, za zgodą organu prowadzącego, może tworzyć inne stanowiska kierownicz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§ </w:t>
      </w:r>
      <w:r>
        <w:rPr>
          <w:b/>
          <w:bCs/>
          <w:sz w:val="26"/>
          <w:szCs w:val="26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yrektor przedszkola powierza poszczególne oddziały opiece jednego lub dwu nauczycieli zależnie od czasu pracy oddziału lub realizowanych zadań oraz z uwzględnieniem propozycji rodziców (prawnych opiekun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auczyciel współpracuje z rodzicami (prawnymi opiekunami) w sprawach wychowania i nauczania dzieci, z uwzględnieniem prawa rodziców (prawnych opiekunów) do znajomości zadań wynikających w szczególności z programu wychowania przedszkolnego realizowanego w danym oddziale i uzyskiwania informacji dotyczących dziecka, jego zachowania i rozwoj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planuje i prowadzi pracę wychowawczo- dydaktyczną i jest odpowiedzialny za jej jako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prowadzi obserwacje pedagogiczne mające na celu poznanie i zabezpieczenie potrzeb rozwojowych dzieci i prowadzi dokumentację tych obserw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współpracuje ze specjalistami świadczącymi pomoc psychologiczno- pedagogiczną, logopedyczną, opiekę zdrowotną i inną mającą na celu pomoc w rozwiązywaniu problem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owymi dokumentami pracy nauczyciela są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a) dziennik zajęć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b) plany miesięcz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c) karty obserwacji dziec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Nauczyciel organizuje zebrania z rodzicami w miarę potrzeb bieżących, nie rzadziej niż 2 razy w roku szkolny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Nauczyciel odpowiada za prawidłowy rejestr uczęszczania dziecka do przedszkola. Wykaz dni nieobecności sporządza nauczyciel w ostatnim dniu miesiąca i przekazuje dyrektorow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9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Każdemu pracownikowi powierza się określony zakres obowiązków. Postanowienia szczegółowe dla poszczególnych stanowisk są opracowane i zamieszczane w teczkach akt osobowych każdego pracownik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CHOWANKOWIE PRZEDSZKOLA</w:t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0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 przedszkola uczęszczają dzieci w wieku od 3 do 6 lat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ko, któremu odroczono rozpoczęcie spełniania obowiązku szkolnego, może uczęszczać do przedszkola do końca roku szkolnego w tym roku kalendarzowym, w którym kończy 10 lat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zczególnie uzasadnionych przypadkach dyrektor może przyjąć do przedszkola dziecko, które ukończyło 2,5 roku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 xml:space="preserve">Przedszkole zapewnia możliwość spełniania obowiązku rocznego przygotowania przedszkolnego wszystkim dzieciom 6-letnim z terenu gminy Kleszczewo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zkole zapewnia dzieciom prawo do właściwie zorganizowanego procesu  opiekuńczo- edukacyjnego uwzględniając zasady: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/>
      </w:pPr>
      <w:r>
        <w:rPr>
          <w:sz w:val="26"/>
          <w:szCs w:val="26"/>
        </w:rPr>
        <w:t>aktywności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indywidualizacji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organizowania życia społecznego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gracj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szkolu nie stosuje się wobec dzieci przemocy fizycznej i psychicznej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ko w przedszkolu ma obowiązek przestrzegania przedszkolnego kodeksu dobrego kolegi i koleżanki oraz ustalonych wewnątrz oddziałowych regulaminów i zasad współżycia i współdziałania w grupie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ermin rekrutacji ustala rada pedagogiczna przedszkola i podaje do wiadomości mieszkańców gminy Kleszczewo w sposób zwyczajowo przyjęty tj. w gazecie lokalnej i  poprzez wywieszanie ogłoszeń w miejscach publicznych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przedszkola w pierwszej kolejności powinny być przyjmowane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6-letnie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już uczęszczające do przedszkola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matek, ojców lub opiekunów samotnie wychowujących dzieci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i matek, ojców lub opiekunów, wobec których orzeczono znaczny lub umiarkowany stopień niepełnosprawności bądź całkowitą niezdolność do pracy albo do samodzielnej egzystencji, na podstawie odrębnych przepisów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i z rodzin zastępczych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liczba dzieci zgłoszonych do przedszkola przekracza liczbę miejsc, o przyjęciu dzieci decyduje powołana przez dyrektora społeczna komisja rekrutacyjn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powołanej komisja rekrutacyjnej wchodzi po jednym przedstawicielu 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ady rodziców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ady pedagogicznej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jej skład mogą wchodzić także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przedstawiciel organizacji lokalnych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przedstawiciel placówek oświatowych z terenu Gminy Kleszczew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łecznej komisji rekrutacyjnej przewodniczy dyrektor przedszkol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łeczna komisja rekrutacyjna może ustalić dodatkowe kryteria przyjęć dzieci jak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odzeństwo dzieci już uczęszczających do przedszkola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obojga rodziców (opiekunów prawnych) pracujących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rozpatrzone negatywnie w zasadniczej rekrutacji, rozpatrywane są ponownie przez dyrektora przedszkola w miarę zwalniających się miejsc w ciągu roku szkolneg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wniosków przez rodziców w liczbie odpowiadającej liczbie posiadanych przez przedszkole miejsc, decyzję o przyjęciu dziecka podejmuje dyrektor. W ciągu roku szkolnego, jeżeli są wolne miejsca, to wpływające wnioski o przyjęcie dziecka rozpatruje dyrektor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ę o przyjęciu dziecka niepełnosprawnego podejmuje komisja rekrutacyjna lub dyrektor po wnikliwym zbadaniu sprawy oraz ze szczególnym zwróceniem uwagi  na to, czy rozkład architektoniczny przedszkola jest właściwy do przyjęcia dziecka niepełnosprawneg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>W przypadku dzieci zakwalifikowanych przez poradnię psychologiczno-pedagogiczną do kształcenia specjalnego, wychowaniem przedszkolnym może być objęte dziecko w wieku od 3 do 6 lat, nie dłużej jednak niż do końca roku szkolnego w tym roku kalendarzowym, w którym dziecko kończy 10 lat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ice zapisując dziecko do przedszkola dokładnie wypełniają „Kartę zgłoszenia dziecka do przedszkola” na dany rok szkolny oraz odpowiednie dokumenty potwierdzające pierwszeństwo w przyjęciu (jeżeli z takiego kryterium korzystają)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karcie zgłoszeń rodzice zaznaczają godziny pobytu dziecka oraz liczbę posiłków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ice dzieci niepełnosprawnych muszą dołączyć do karty zgłoszeń orzeczenie o potrzebie kształcenia specjalnego wydane przez poradnię psychologiczno-pedagogiczną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arunkiem przyjęcia dziecka niepełnosprawnego do przedszkola jest także jego wcześniejszy kontakt z przedszkolem – rozmowa z dzieckiem i rodzicami, udział w zajęciach w celu wstępnego poznania dzieck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e społecznej Komisji rekrutacyjnej są protokołowane, akta komisji wraz z „Kartami zgłoszeń” przechowywane są w kancelarii przedszkola. Protokół zawiera skład i listę obecności członków komisji oraz wykaz dzieci przyjętych do przedszkol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przyjęciu dziecka do przedszkola w danym roku szkolnym, dyrektor przedszkola podpisuje umowę z rodzicami(opiekunami) dotyczącą świadczenia usług przez przedszkole w zakresie przekraczającym podstawy wychowania przedszkolnego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2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przedszkola, na podstawie uchwały rady Pedagogicznej, może skreślić dziecko z listy wychowanków w przypadku: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ab/>
        <w:t xml:space="preserve">1) braku wiadomości o powodach nieobecności dziecka trwającej ponad jeden </w:t>
        <w:tab/>
        <w:t>miesiąc,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ab/>
        <w:t xml:space="preserve">2) nie uiszczania przez rodziców (opiekunów) opłat za pobyt dziecka w przedszkolu </w:t>
        <w:tab/>
        <w:t>ponad dwa miesiące,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) odmowy ubezpieczenia dziecka od następstw nieszczęśliwych wypadków,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) odmowy ze strony rodziców (opiekunów) współpracy ze specjalistami </w:t>
        <w:tab/>
        <w:t xml:space="preserve">świadczącymi </w:t>
        <w:tab/>
        <w:t xml:space="preserve">kwalifikowaną pomoc psychologiczną, pedagogiczną, </w:t>
        <w:tab/>
        <w:t>logopedyczną, zdrowotną,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systematycznego nie podporządkowywania się uchwałom rady rodziców lub rady   </w:t>
        <w:tab/>
        <w:t>przedszkola (jeśli zostanie utworzona)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głoszenia przez rodziców na piśmie prośby o skreślenie dziecka z listy wychowanków, decyzję o skreśleniu podejmuje dyrektor przedszkola. Skreślenie następuje zawsze 1-go następnego miesiąc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ozdział V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Przedszkole prowadzi i przechowuje dokumentację zgodnie z odrębn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Zasady gospodarki finansowej przedszkola określają odrębne prze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em kompetentnym do uchwalenia zmian w statucie przedszkola jest Rada Pedagogiczn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595" w:hanging="36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9:00Z</dcterms:created>
  <dc:creator>ug</dc:creator>
  <dc:description/>
  <cp:keywords/>
  <dc:language>en-US</dc:language>
  <cp:lastModifiedBy>Marta Polak</cp:lastModifiedBy>
  <cp:lastPrinted>2008-05-05T10:09:00Z</cp:lastPrinted>
  <dcterms:modified xsi:type="dcterms:W3CDTF">2008-05-07T06:29:00Z</dcterms:modified>
  <cp:revision>2</cp:revision>
  <dc:subject/>
  <dc:title>projekt</dc:title>
</cp:coreProperties>
</file>