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X/126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leszcze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kwietnia 200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zaciągnięcia zobowiązania i zabezpieczenia w formie weksla in bl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1, ust. 2 pkt 9 lit. e, art. 58 ust. 1 ustawy z dnia 8 marca 1990r. o samorządzie gminnym (Dz. U. z 2001r Nr 142 poz. 1591 ze zmianami) Rada Gminy Kleszczewo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Wyraża się zgodę na zawarcie przez Wójta Gminy umowy o dofinansowanie przedsięwzięcia pod nazwą „Budowa boiska wielofunkcyjnego w Kleszczewie„ do kwoty 200.000 zł ze środków Funduszu Rozwoju Kultury Fizycznej i dla zabezpieczenia roszczeń dotyczących zwrotu tych środków, na zasadach określonych w umowie, na wystawienie weksla in blanco  Gminy Kleszczewo i podpisanie deklaracji do weks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Realizacja zobowiązania, w przypadkach określonych w Rozporządzeniu Ministra Sportu z dnia 10 lipca 2006r. w sprawie dofinansowania zadań ze środków Funduszu Rozwoju Kultury Fizycznej (Dz. U. Nr 134 poz. 944 ze zmianą) następowała będzie z dochodów własnych Gminy  z udziału w podatku dochodowym od osób fizyczn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wodnicząca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mgr Ewa Lesiń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51:00Z</dcterms:created>
  <dc:creator>service</dc:creator>
  <dc:description/>
  <cp:keywords/>
  <dc:language>en-US</dc:language>
  <cp:lastModifiedBy>Marta Polak</cp:lastModifiedBy>
  <cp:lastPrinted>2008-04-28T06:49:00Z</cp:lastPrinted>
  <dcterms:modified xsi:type="dcterms:W3CDTF">2008-05-07T06:51:00Z</dcterms:modified>
  <cp:revision>2</cp:revision>
  <dc:subject/>
  <dc:title>UCHWAŁA NR XIX/126/2008</dc:title>
</cp:coreProperties>
</file>