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Uchwała Nr </w:t>
      </w:r>
      <w:r>
        <w:rPr>
          <w:bCs w:val="false"/>
          <w:sz w:val="22"/>
        </w:rPr>
        <w:t>XVIII/113/2008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/>
      </w:pPr>
      <w:r>
        <w:rPr/>
        <w:t>Rady Gminy Kleszczewo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/>
      </w:pPr>
      <w:r>
        <w:rPr/>
        <w:t xml:space="preserve">z dnia </w:t>
      </w:r>
      <w:r>
        <w:rPr>
          <w:bCs w:val="false"/>
        </w:rPr>
        <w:t xml:space="preserve"> 28 marca 2008r.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w sprawie: zmiany uchwały budżetowej na  2008r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firstLine="540"/>
        <w:rPr/>
      </w:pPr>
      <w:r>
        <w:rPr/>
        <w:t xml:space="preserve">Na podstawie art. 18 ust. 2 pkt 4  ustawy z dnia 8 marca 1990 r. o samorządzie gminnym (Dz. U. z 2001 r., Nr 142, poz. 1591 ze zmianami) oraz art. 166, 184,   ustawy z dnia 30 czerwca 2005 r. o finansach publicznych (Dz. U. Nr 249, poz. 2104 ze zm.) </w:t>
      </w:r>
      <w:r>
        <w:rPr>
          <w:bCs/>
        </w:rPr>
        <w:t>Rada Gminy Kleszczewo uchwala co następuje:</w:t>
      </w:r>
    </w:p>
    <w:p>
      <w:pPr>
        <w:pStyle w:val="Tekstpodstawowy2"/>
        <w:ind w:firstLine="5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Uchwale Nr XIV/84/2007 Rady Gminy Kleszczewo z dnia 28 grudnia 2007r. w sprawie uchwalenia budżetu na rok 2008 wprowadza się następujące zmian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W § 1 ust 1:</w:t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  <w:t>- zwiększa się dochody budżetu o   305.656 zł zgodnie z załącznikiem Nr 1 do niniejszej Uchwały</w:t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  <w:t>- zmniejsza się dotacje celowe na realizację zadań z zakresu administracji rządowej i innych zadań  zleconych ustawami o 44.059 zł zgodnie z załącznikiem Nr 1a do niniejszej Uchwały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§ 1 po zmianie przyjmuje brzmien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>„</w:t>
      </w:r>
      <w:r>
        <w:rPr>
          <w:sz w:val="22"/>
        </w:rPr>
        <w:t>1. Ustala się dochody budżetu na rok 2008 w wysokości 19.371.867 zł, z tego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dochody bieżące w kwocie 12.840.467 z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dochody majątkowe w kwocie 6.531.400 zł.</w:t>
      </w:r>
    </w:p>
    <w:p>
      <w:pPr>
        <w:pStyle w:val="Normal"/>
        <w:spacing w:lineRule="auto" w:line="360"/>
        <w:ind w:left="180" w:firstLine="10"/>
        <w:rPr>
          <w:sz w:val="22"/>
        </w:rPr>
      </w:pPr>
      <w:r>
        <w:rPr>
          <w:sz w:val="22"/>
        </w:rPr>
        <w:t>2. Dochody budżetu określa załącznik Nr 1 do uchwały.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3. Dochody, o których mowa w ust. 1 obejmują w szczególności:</w:t>
      </w:r>
    </w:p>
    <w:p>
      <w:pPr>
        <w:pStyle w:val="Tekstpodstawowywcity2"/>
        <w:spacing w:lineRule="auto" w:line="360"/>
        <w:ind w:left="900" w:hanging="360"/>
        <w:rPr>
          <w:sz w:val="22"/>
        </w:rPr>
      </w:pPr>
      <w:r>
        <w:rPr>
          <w:sz w:val="22"/>
        </w:rPr>
        <w:t>1) dotacje celowe na realizację zadań z zakresu administracji rządowej i innych zadań  zleconych ustawami w wysokości 1.369.841 zł,  zgodnie z załącznikiem  Nr 1a.”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2. W § 2: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  <w:t>- w ust. 1 zwiększa się wydatki o 874.306  zł - zgodnie z załącznikiem Nr 2 do niniejszej Uchwały,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  <w:t>- w ust. 2, pkt. 1a zwiększa się wynagrodzenia i pochodne od wynagrodzeń o 343.815 zł,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  <w:t>- w ust. 2, pkt. 1c zwiększa się wydatki na obsługę długu o 2.000 zł,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  <w:t xml:space="preserve">- w ust. 2 pkt. 2 zwiększa się wydatki majątkowe o 576.560 - zgodnie z załącznikiem Nr 2a do  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niejszej Uchwały,</w:t>
      </w:r>
    </w:p>
    <w:p>
      <w:pPr>
        <w:pStyle w:val="Tekstpodstawowywcity2"/>
        <w:spacing w:lineRule="auto" w:line="360"/>
        <w:ind w:left="360" w:hanging="360"/>
        <w:rPr>
          <w:sz w:val="22"/>
        </w:rPr>
      </w:pPr>
      <w:r>
        <w:rPr>
          <w:sz w:val="22"/>
        </w:rPr>
        <w:t>- w ust. 3 zmienia się wydatki związane z wieloletnimi programami inwestycyjnymi z     wyodrębnieniem wydatków na finansowanie poszczególnych programów w latach 2008</w:t>
        <w:noBreakHyphen/>
        <w:t>2010,  zgodnie z załącznikiem Nr 2b do niniejszej Uchwały.</w:t>
      </w:r>
    </w:p>
    <w:p>
      <w:pPr>
        <w:pStyle w:val="Tekstpodstawowywcity2"/>
        <w:spacing w:lineRule="auto" w:line="360"/>
        <w:ind w:left="360" w:hanging="180"/>
        <w:rPr/>
      </w:pPr>
      <w:r>
        <w:rPr>
          <w:sz w:val="22"/>
        </w:rPr>
        <w:t xml:space="preserve">- w ust.  4 zmienia się wydatki na programy i projekty realizowane ze środków z budżetu Unii  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uropejskiej – zgodnie z załącznikiem 2c do niniejszej Uchwały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 xml:space="preserve">- w załączniku nr 5 zmniejsza się wydatki związane z realizacją zadań z zakresu administracji  </w:t>
      </w:r>
    </w:p>
    <w:p>
      <w:pPr>
        <w:pStyle w:val="Tekstpodstawowywcity2"/>
        <w:spacing w:lineRule="auto" w:line="360"/>
        <w:ind w:left="360" w:hanging="180"/>
        <w:rPr/>
      </w:pPr>
      <w:r>
        <w:rPr>
          <w:sz w:val="22"/>
        </w:rPr>
        <w:t xml:space="preserve">  </w:t>
      </w:r>
      <w:r>
        <w:rPr>
          <w:sz w:val="22"/>
        </w:rPr>
        <w:t xml:space="preserve">rządowej i innych zadań zleconych ustawami o 44.059 zł – zgodnie z załącznikiem  nr 2d do         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iniejszej Uchwały.</w:t>
      </w:r>
    </w:p>
    <w:p>
      <w:pPr>
        <w:pStyle w:val="Tekstpodstawowywcity2"/>
        <w:spacing w:lineRule="auto" w:line="360" w:before="120" w:after="0"/>
        <w:ind w:left="360" w:hanging="180"/>
        <w:rPr>
          <w:sz w:val="22"/>
        </w:rPr>
      </w:pPr>
      <w:r>
        <w:rPr>
          <w:sz w:val="22"/>
        </w:rPr>
        <w:t>§ 2 po zmianie przyj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 xml:space="preserve">1.   Ustala się wydatki budżetu na rok 2008 w wysokości 19.475.517 zł, zgodnie z załącznikiem 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Nr 2. </w:t>
      </w:r>
    </w:p>
    <w:p>
      <w:pPr>
        <w:pStyle w:val="Tekstpodstawowywcity2"/>
        <w:spacing w:lineRule="auto" w:line="360"/>
        <w:ind w:left="180" w:hanging="0"/>
        <w:jc w:val="left"/>
        <w:rPr/>
      </w:pPr>
      <w:r>
        <w:rPr>
          <w:sz w:val="22"/>
        </w:rPr>
        <w:t>2.   Wydatki, o których mowa w ust. 1 obejmują:</w:t>
      </w:r>
    </w:p>
    <w:p>
      <w:pPr>
        <w:pStyle w:val="Tekstpodstawowywcity2"/>
        <w:spacing w:lineRule="auto" w:line="360"/>
        <w:ind w:left="284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1)  wydatki bieżące w wysokości 11.942.388 zł, w tym na:  </w:t>
      </w:r>
    </w:p>
    <w:p>
      <w:pPr>
        <w:pStyle w:val="Tekstpodstawowywcity2"/>
        <w:ind w:left="5672" w:firstLine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800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>
          <w:sz w:val="22"/>
        </w:rPr>
      </w:pPr>
      <w:r>
        <w:rPr>
          <w:sz w:val="22"/>
        </w:rPr>
        <w:t>wynagrodzenia i pochodne od wynagrodzeń</w:t>
        <w:tab/>
        <w:t xml:space="preserve">5.248.190 zł,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>
          <w:sz w:val="22"/>
        </w:rPr>
      </w:pPr>
      <w:r>
        <w:rPr>
          <w:sz w:val="22"/>
        </w:rPr>
        <w:t>dotacje zgodnie z załącznikiem 2a</w:t>
        <w:tab/>
        <w:t>1.991.980 zł,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wydatki na obsługę dług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</w:t>
        <w:tab/>
        <w:t xml:space="preserve">  112.000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2)  wydatki majątkowe w 2008 r. w wysokości </w:t>
        <w:tab/>
        <w:t>7.533.129 zł.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godnie z załącznikiem Nr 2b</w:t>
      </w:r>
    </w:p>
    <w:p>
      <w:pPr>
        <w:pStyle w:val="Tekstpodstawowywcity2"/>
        <w:spacing w:lineRule="auto" w:line="360"/>
        <w:ind w:left="567" w:firstLine="28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bCs/>
          <w:sz w:val="16"/>
        </w:rPr>
      </w:pPr>
      <w:r>
        <w:rPr>
          <w:sz w:val="22"/>
        </w:rPr>
        <w:t xml:space="preserve"> </w:t>
      </w:r>
      <w:r>
        <w:rPr>
          <w:sz w:val="22"/>
        </w:rPr>
        <w:t>Wydatki związane z wieloletnimi programami inwestycyjnymi z wyodrębnieniem wydatków na    finansowanie poszczególnych programów w latach 2008</w:t>
        <w:noBreakHyphen/>
        <w:t xml:space="preserve">2010, zgodnie z załącznikiem Nr 2c. </w:t>
        <w:tab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</w:rPr>
        <w:t xml:space="preserve">Wydatki na programy i projekty realizowane ze środków z budżetu Unii Europejskiej oraz nie   podlegające zwrotowi środki z pomocy udzielonej przez państwa członkowskie Europejskiego Porozumienia o Wolnym Handlu (EFTA) a także inne środki pochodzące ze źródeł zagranicznych, nie podlegające zwrotowi, zgodnie z załącznikiem 2d. </w:t>
      </w:r>
    </w:p>
    <w:p>
      <w:pPr>
        <w:pStyle w:val="Tekstpodstawowywcity2"/>
        <w:spacing w:lineRule="auto" w:line="360"/>
        <w:ind w:left="200" w:hanging="0"/>
        <w:rPr>
          <w:sz w:val="22"/>
        </w:rPr>
      </w:pPr>
      <w:r>
        <w:rPr>
          <w:sz w:val="22"/>
        </w:rPr>
        <w:tab/>
        <w:tab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00" w:hanging="320"/>
        <w:jc w:val="left"/>
        <w:rPr>
          <w:sz w:val="22"/>
        </w:rPr>
      </w:pPr>
      <w:r>
        <w:rPr>
          <w:sz w:val="22"/>
        </w:rPr>
        <w:t>Kwota wydatków określona w ust. 1 obejmuje: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rPr>
          <w:sz w:val="22"/>
        </w:rPr>
      </w:pPr>
      <w:r>
        <w:rPr>
          <w:sz w:val="22"/>
        </w:rPr>
        <w:t>wydatki związane z realizacją zadań z zakresu administracji rządowej i innych zadań zleconych ustawami w wysokości 1.369.841 zł,  zgodnie z załącznikiem  Nr 2e.”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>
          <w:sz w:val="22"/>
        </w:rPr>
      </w:pPr>
      <w:r>
        <w:rPr>
          <w:bCs/>
          <w:sz w:val="22"/>
        </w:rPr>
        <w:t xml:space="preserve">3.   W </w:t>
      </w:r>
      <w:r>
        <w:rPr>
          <w:sz w:val="22"/>
        </w:rPr>
        <w:t>§ 4 wprowadza się przychody budżetu w wysokości 568.650 zł.</w:t>
      </w:r>
      <w:r>
        <w:rPr>
          <w:bCs/>
          <w:sz w:val="22"/>
        </w:rPr>
        <w:t xml:space="preserve"> - zgodnie z załącznikiem Nr 3 do niniejszej Uchwały.</w:t>
      </w:r>
    </w:p>
    <w:p>
      <w:pPr>
        <w:pStyle w:val="Tekstpodstawowywcity2"/>
        <w:spacing w:lineRule="auto" w:line="360" w:before="120" w:after="0"/>
        <w:ind w:left="180" w:hanging="0"/>
        <w:rPr>
          <w:sz w:val="22"/>
        </w:rPr>
      </w:pPr>
      <w:r>
        <w:rPr>
          <w:sz w:val="22"/>
        </w:rPr>
        <w:t>§ 4 po zmianie przyjmuje brzmienie</w:t>
      </w:r>
    </w:p>
    <w:p>
      <w:pPr>
        <w:pStyle w:val="Tekstpodstawowywcity2"/>
        <w:spacing w:lineRule="auto" w:line="360" w:before="120" w:after="0"/>
        <w:ind w:left="540" w:hanging="360"/>
        <w:rPr>
          <w:bCs/>
          <w:sz w:val="22"/>
        </w:rPr>
      </w:pPr>
      <w:r>
        <w:rPr>
          <w:sz w:val="22"/>
        </w:rPr>
        <w:t>„</w:t>
      </w:r>
      <w:r>
        <w:rPr>
          <w:sz w:val="22"/>
        </w:rPr>
        <w:t>1. Deficyt budżetu w kwocie 103.650 zł zostanie sfinansowany przychodami wykazanymi w załączniku nr 3</w:t>
      </w:r>
    </w:p>
    <w:p>
      <w:pPr>
        <w:pStyle w:val="Tekstpodstawowywcity2"/>
        <w:spacing w:lineRule="auto" w:line="360" w:before="120" w:after="0"/>
        <w:ind w:left="300" w:hanging="30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Przychody i rozchody budżetu określa załącznik Nr 3.”</w:t>
      </w:r>
      <w:r>
        <w:rPr>
          <w:bCs/>
          <w:sz w:val="22"/>
        </w:rPr>
        <w:t xml:space="preserve">  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360" w:hanging="360"/>
        <w:rPr/>
      </w:pPr>
      <w:r>
        <w:rPr>
          <w:sz w:val="22"/>
        </w:rPr>
        <w:t>4.  W § 9 wprowadza się limit na finansowanie planowanego deficytu budżetowego  w   wysokości 64.000 zł.</w:t>
        <w:tab/>
        <w:tab/>
        <w:tab/>
        <w:tab/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§ 9 po zmianie przyjmuje brzmienie:</w:t>
      </w:r>
    </w:p>
    <w:p>
      <w:pPr>
        <w:pStyle w:val="Tekstpodstawowywcity2"/>
        <w:spacing w:lineRule="auto" w:line="360" w:before="120" w:after="0"/>
        <w:ind w:left="180" w:hanging="180"/>
        <w:rPr>
          <w:sz w:val="22"/>
        </w:rPr>
      </w:pPr>
      <w:r>
        <w:rPr>
          <w:sz w:val="22"/>
        </w:rPr>
        <w:t xml:space="preserve">  „</w:t>
      </w:r>
      <w:r>
        <w:rPr>
          <w:sz w:val="22"/>
        </w:rPr>
        <w:t xml:space="preserve">Ustala się limit zobowiązań z tytułu zaciąganych kredytów i pożyczek oraz emitowanych papierów  wartościowych w kwocie 564.000 zł, </w:t>
      </w:r>
    </w:p>
    <w:p>
      <w:pPr>
        <w:pStyle w:val="Tekstpodstawowywcity2"/>
        <w:spacing w:lineRule="auto" w:line="360" w:before="120" w:after="0"/>
        <w:ind w:left="1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 tego na:</w:t>
      </w:r>
    </w:p>
    <w:p>
      <w:pPr>
        <w:pStyle w:val="Tekstpodstawowywcity2"/>
        <w:numPr>
          <w:ilvl w:val="0"/>
          <w:numId w:val="3"/>
        </w:numPr>
        <w:spacing w:lineRule="auto" w:line="360" w:before="120" w:after="0"/>
        <w:rPr>
          <w:sz w:val="22"/>
        </w:rPr>
      </w:pPr>
      <w:r>
        <w:rPr>
          <w:sz w:val="22"/>
        </w:rPr>
        <w:t>na pokrycie występującego w ciągu roku przejściowego deficytu budżetu 500.000 zł.</w:t>
      </w:r>
    </w:p>
    <w:p>
      <w:pPr>
        <w:pStyle w:val="Tekstpodstawowywcity2"/>
        <w:numPr>
          <w:ilvl w:val="0"/>
          <w:numId w:val="3"/>
        </w:numPr>
        <w:spacing w:lineRule="auto" w:line="360" w:before="120" w:after="0"/>
        <w:rPr>
          <w:sz w:val="22"/>
        </w:rPr>
      </w:pPr>
      <w:r>
        <w:rPr>
          <w:sz w:val="22"/>
        </w:rPr>
        <w:t>finansowanie planowanego deficytu budżetowego 64.000 zł”</w:t>
      </w:r>
    </w:p>
    <w:p>
      <w:pPr>
        <w:pStyle w:val="Tekstpodstawowywcity2"/>
        <w:spacing w:lineRule="auto" w:line="360"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36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§ 3</w:t>
      </w:r>
    </w:p>
    <w:p>
      <w:pPr>
        <w:pStyle w:val="Tekstpodstawowywcity2"/>
        <w:spacing w:lineRule="auto" w:line="360"/>
        <w:ind w:left="100" w:hanging="0"/>
        <w:rPr>
          <w:sz w:val="22"/>
        </w:rPr>
      </w:pPr>
      <w:r>
        <w:rPr>
          <w:sz w:val="22"/>
        </w:rPr>
        <w:t>Uchwała wchodzi w życie z dniem podjęcia i ma zastosowanie do budżetu na 2008r.</w:t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mgr Ewa Lesińska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 xml:space="preserve">Uzasadnienie 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do Uchwały Nr XVIII/113/2008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Rady Gminy Kleszczewo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z dnia 28 czerwca 2008r.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Do budżetu wprowadzono po stronie dochodów i wydatków zmiany w dotacjach według pisma Wojewody Wielkopolskiego Nr FB,I-3-3010-3/08 z dnia 21 lutego 2008r. (dotyczy działu 852 Pomoc społeczna) oraz Krajowego Biura Wyborczego nr DPZ-423-I/2008 z dnia 26.02.2008 (dotyczy działu 751 Urzędy naczelnych organów władzy państwowej, kontroli i ochrony prawa oraz sądownictwa). Na podstawie pisma z Ministerstwa Finansów Nr ST3/4820/1/08 z dnia 12 lutego wprowadzono zmianę w subwencji oświatowej przeznaczając w planie wydatków środki na podwyżki dla nauczycieli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Na podstawie pisma od Zarządu Wojewódzkiego Funduszu Ochrony Środowiska i Gospodarki Wodnej w Poznaniu  nr WFOŚ-II-PU-LS-400/410/2008 z dnia 01.02.2008r. zostały zwiększone  środki na podstawie  przyznanej pomocy finansowej w formie pożyczki zwrotnej w wysokości 529.000 zł na budowę niskociśnieniowej kanalizacji sanitarnej wraz z przyłączami i pompowniami przydomowymi w miejscowościach: Markowice, Krerowo, Zimin, Śródka, Krzyżowniki, Poklatki. Środki wprowadzono po stronie wydatków i przychodów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 xml:space="preserve">W dziale 600 Transport i łączność przesunięto środki między paragrafami w rozdziale drogi publiczne gminne. Wprowadzono środki w wysokości 39.650 zł na opracowanie dokumentacji technicznej i wykonanie studium wykonalności na zadanie  „Remont i przebudowa drogi gminnej Nr 3330P na odcinku Krzyżowniki – Śródka wraz z oświetleniem”. Wydatek pokryto z przychodów z wolnych  środków z lat ubiegłych – załącznik Nr 3.  W dziale 750 wprowadzono paragraf 3040 na wypłatę nagrody za udział w konkursie na opracowanie logo Gminy. W dziale 754 uzupełniono środki na pokrycie wykonania CO o strażnicy  OSP  Śródka – Krzyżowniki.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Z uwagi na wprowadzoną pożyczkę zwiększono planowane odsetki w dziale 757 przenosząc 2.000 zł z działu 756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W dziale 801 Oświata i wychowanie na podstawie wniosku Dyrektora Zespołu Szkół w Tulcach zaplanowano środki na zakup kserokopiarki przenosząc plan z paragrafu - zakup usług pozostałych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Z uwagi na planowane w załączniku Nr 3 zaciągnięcie pożyczki z WFOŚIGW zmieniono zapisy w załączniku nr 2b i 2c dotyczące realizacji zadania – Budowa sieci kanalizacyjnej z Markowic do Nagradowic przez Krerowo, Zimin, Śródka, Krzyżowniki oraz Kleszczewo do Poklatek oraz wprowadzono nowe zadanie - Remont i przebudowa drogi gminnej Nr 3330P na odcinku Krzyżowniki – Śródka wraz z oświetleniem.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4748" w:firstLine="208"/>
        <w:rPr>
          <w:b/>
          <w:b/>
          <w:sz w:val="22"/>
        </w:rPr>
      </w:pP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3:00Z</dcterms:created>
  <dc:creator>service</dc:creator>
  <dc:description/>
  <cp:keywords/>
  <dc:language>en-US</dc:language>
  <cp:lastModifiedBy>Marta Polak</cp:lastModifiedBy>
  <cp:lastPrinted>2008-03-28T16:39:00Z</cp:lastPrinted>
  <dcterms:modified xsi:type="dcterms:W3CDTF">2008-03-31T06:13:00Z</dcterms:modified>
  <cp:revision>2</cp:revision>
  <dc:subject/>
  <dc:title>  Uchwała Nr XIV/84/2007                         </dc:title>
</cp:coreProperties>
</file>