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Gmina Kleszczewo - Zakład Komunal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portowa 3 , 63-005 Kleszcze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pozna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wielkopol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 61 ) 81-76-06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fax. ( 61 ) 81-76-06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-mail :  zk@kleszczewo.pl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kleszczewo.pl</w:t>
        </w:r>
      </w:hyperlink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2"/>
        <w:rPr>
          <w:szCs w:val="24"/>
        </w:rPr>
      </w:pPr>
      <w:r>
        <w:rPr>
          <w:szCs w:val="24"/>
        </w:rPr>
        <w:t>NIP 786-00-09-375                                  REGON 6300603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godnie z Ustawą Prawo Zamówień Publicznych z 29 stycznia 200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Dz. U. Nr 19 /2004 poz.177 ze zmianami  ) zwanej dalej ustaw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ras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działu w przetargu nieograniczonym o wartości powyżej 14.000 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a zadania p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koparko - ładowark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la Zakładu Komunalnego w Kleszczewie”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PV 29522600-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zatwierdzam :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Heading5"/>
        <w:ind w:left="4111" w:hanging="557"/>
        <w:jc w:val="center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ierownik Zakładu Komunalnego</w:t>
      </w:r>
    </w:p>
    <w:p>
      <w:pPr>
        <w:pStyle w:val="Normal"/>
        <w:ind w:left="4111" w:hanging="0"/>
        <w:jc w:val="center"/>
        <w:rPr/>
      </w:pPr>
      <w:r>
        <w:rPr>
          <w:sz w:val="24"/>
          <w:szCs w:val="24"/>
        </w:rPr>
        <w:t>mgr inż. Marek Jabłońsk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Kleszczewo dn. 23 kwietnia 2008 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9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fabrycznie nowego pojazdu – koparko ładowarki o poniższych parametrach: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rametry techniczne: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silnik wysokoprężny z turbodoładowaniem czterocylindrowy, o mocy minimum 90 KM, spełniający normy emisji spalin TIER II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apęd na obie osie 4*4 z możliwością wyboru napędu na oś jedną lub dwie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pony nie mniej niż 18 cali przód oraz 30 cali tył maszyny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ost przedni wahliwy,</w:t>
      </w:r>
    </w:p>
    <w:p>
      <w:pPr>
        <w:pStyle w:val="Normal"/>
        <w:ind w:left="709" w:hanging="142"/>
        <w:jc w:val="both"/>
        <w:rPr/>
      </w:pPr>
      <w:r>
        <w:rPr>
          <w:i/>
          <w:sz w:val="24"/>
          <w:szCs w:val="24"/>
        </w:rPr>
        <w:t>- układ kierowniczy wspomagany hydraulicznie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układ hamulcowy działający na jedną lub dwie osie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hydrauliczny system kompensujący drgania układu ładowarkowego w czasie jazdy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zełącznik zmiany kierunku jazdy w kolumnie kierowniczej,</w:t>
      </w:r>
    </w:p>
    <w:p>
      <w:pPr>
        <w:pStyle w:val="Normal"/>
        <w:ind w:left="709" w:hanging="142"/>
        <w:jc w:val="both"/>
        <w:rPr/>
      </w:pPr>
      <w:r>
        <w:rPr>
          <w:i/>
          <w:sz w:val="24"/>
          <w:szCs w:val="24"/>
        </w:rPr>
        <w:t>- dwusekcyjna zębata pompa hydrauliczna pozwalająca na jednoczesną pracę wszystkich ruchów części koparkowej o sumarycznym przepływie min 140 l/min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iśnienie robocze minimum 200 bar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skrzynia biegów manualna synchroniczna pozwalająca na płynną zmianę biegów z czterema </w:t>
        <w:tab/>
        <w:t>biegami do przodu i czterema do tyłu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abina wyposażona w ogrzewanie, wentylator, drzwi po obu stronach, uchylenie okna boczne, otwierana tylna szyba z wycieraczką, dwa lusterka wsteczne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rametry robocze:</w:t>
      </w:r>
    </w:p>
    <w:p>
      <w:pPr>
        <w:pStyle w:val="Normal"/>
        <w:ind w:left="709" w:hanging="142"/>
        <w:jc w:val="both"/>
        <w:rPr/>
      </w:pPr>
      <w:r>
        <w:rPr>
          <w:i/>
          <w:sz w:val="24"/>
          <w:szCs w:val="24"/>
        </w:rPr>
        <w:t>- część koparkowa przesuwana poprzecznie na szerokość minimum 1,25 m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ramię koparkowe o zmiennej długości wysuwane hydraulicznie z wysuwem teleskopowym, </w:t>
        <w:tab/>
        <w:t>maksymalna głębokość kopania nie mniej niż 5,6 m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łyżka koparkowa o pojemności minimum 0,20 m3 i szerokość 0,60 m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brót ramienia koparkowego min 190 stopni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inimalny udźwig na ramieniu koparkowym wsuniętym 1 Mg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łyżka ładowarkowa o pojemności min 1,0 m3, otwierana wielofunkcyjna z zębami oraz z widłami do palet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układ wywrotu ładowarki oparty na bazie jednego siłownika,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udźwig na łyżce ładowarkowej na pełną wysokość minimum 3 Mg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yposażenie maszyn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kowe:</w:t>
      </w:r>
    </w:p>
    <w:p>
      <w:pPr>
        <w:pStyle w:val="Akapitzlist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instrukcja obsługi,</w:t>
      </w:r>
    </w:p>
    <w:p>
      <w:pPr>
        <w:pStyle w:val="Akapitzlist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katalog części zamiennych, </w:t>
      </w:r>
    </w:p>
    <w:p>
      <w:pPr>
        <w:pStyle w:val="Akapitzlist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trójkąt ostrzegawczy, </w:t>
      </w:r>
    </w:p>
    <w:p>
      <w:pPr>
        <w:pStyle w:val="Akapitzlist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gaśnica, </w:t>
      </w:r>
    </w:p>
    <w:p>
      <w:pPr>
        <w:pStyle w:val="Akapitzlist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lampa migowa, </w:t>
      </w:r>
    </w:p>
    <w:p>
      <w:pPr>
        <w:pStyle w:val="Akapitzlist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apteczka, </w:t>
      </w:r>
    </w:p>
    <w:p>
      <w:pPr>
        <w:pStyle w:val="Akapitzlist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tablica wyróżniając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kowe:</w:t>
      </w:r>
    </w:p>
    <w:p>
      <w:pPr>
        <w:pStyle w:val="Akapitzlist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radio w kabinie operatora ,</w:t>
      </w:r>
    </w:p>
    <w:p>
      <w:pPr>
        <w:pStyle w:val="Akapitzlist"/>
        <w:spacing w:lineRule="auto" w:line="240" w:before="0" w:after="0"/>
        <w:ind w:left="106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regulowany fotel operatora, </w:t>
      </w:r>
    </w:p>
    <w:p>
      <w:pPr>
        <w:pStyle w:val="Akapitzlist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skrzynka narzędziowa, </w:t>
      </w:r>
    </w:p>
    <w:p>
      <w:pPr>
        <w:pStyle w:val="Akapitzlist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smarownica, </w:t>
      </w:r>
    </w:p>
    <w:p>
      <w:pPr>
        <w:pStyle w:val="Akapitzlist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klucz do kół,</w:t>
      </w:r>
    </w:p>
    <w:p>
      <w:pPr>
        <w:pStyle w:val="Normal"/>
        <w:shd w:fill="FFFF99" w:val="clear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  <w:shd w:fill="FFFF99" w:val="clear"/>
        </w:rPr>
        <w:t>W cenę ofertową należy wliczyć koszt transportu pojazdu do bazy 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99" w:val="clear"/>
        <w:jc w:val="both"/>
        <w:rPr/>
      </w:pPr>
      <w:r>
        <w:rPr>
          <w:sz w:val="24"/>
          <w:szCs w:val="24"/>
          <w:shd w:fill="FFFF99" w:val="clear"/>
        </w:rPr>
        <w:t>Wymagany termin realizacji zamówienia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9"/>
        </w:numPr>
        <w:shd w:fill="FFFF99" w:val="clear"/>
        <w:tabs>
          <w:tab w:val="clear" w:pos="284"/>
          <w:tab w:val="left" w:pos="1004" w:leader="none"/>
        </w:tabs>
        <w:ind w:left="1004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o 14 dni od dnia podpisania umowy.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przewiduje możliwość zlecenia zamówień uzupełniających zgodnie z art. 67 ust.1 pkt. 7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proceduralne.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W przetargu mogą brać udział oferenci w stosunku do których nie zachodzi żadna z przesłanek określonych w art. 24 ustawy  PZP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O udzielenie zamówienia mogą ubiegać się wykonawcy, którzy spełniają warunki wymienione w art. 22 ust. 1 ustawy  PZP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/>
        <w:t>Ofertę należy złożyć na formularzu ofertowym (</w:t>
      </w:r>
      <w:r>
        <w:rPr>
          <w:i/>
        </w:rPr>
        <w:t>załącznik nr 1</w:t>
      </w:r>
      <w:r>
        <w:rPr/>
        <w:t xml:space="preserve"> do niniejszej specyfikacji) i stanowić ona będzie pierwszą stronę oferty.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1134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owinien zamieścić ofertę w  2 kopertach – zewnętrznej i wewnętrznej. Koperta zewnętrzna zaadresowana winna być na Zamawiającego, adres: Zakład Komunalny, ul. Sportowa 3, 63-005 Kleszczewo i opisana tytułem: "OFERTA – KOPARKO - ŁADOWARKA DLA ZAKŁADU KOMUNALNEGO W KLESZCZEWIE. ZNAK SPRAWY 340-01/2008". Koperta wewnętrzna winna być opisana w ten sam sposób, dodatkowo opatrzona musi zostać także adresem Wykonawcy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Ofertę należy złożyć w siedzibie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1134" w:leader="none"/>
        </w:tabs>
        <w:ind w:left="709" w:hanging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kład Komunalny, ul. Sportowa 3, 63-005 Kleszczewo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wysłane pocztą  należy zaadresować na adres Zamawiającego: </w:t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kład Komunalny, ul. Sportowa 3, 63-005 Kleszczewo </w:t>
      </w:r>
    </w:p>
    <w:p>
      <w:pPr>
        <w:pStyle w:val="Normal"/>
        <w:numPr>
          <w:ilvl w:val="0"/>
          <w:numId w:val="8"/>
        </w:numPr>
        <w:shd w:fill="FFFF99" w:val="clear"/>
        <w:jc w:val="both"/>
        <w:rPr/>
      </w:pPr>
      <w:r>
        <w:rPr>
          <w:sz w:val="24"/>
          <w:szCs w:val="24"/>
        </w:rPr>
        <w:t xml:space="preserve">Termin składania ofert upływa w dniu 9 maja 2008 r. o godzinie 09:00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ystkie oferty otrzymane przez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po wyżej wymienionym terminie zostaną zwrócone bez otwierania zgodnie z art. 84 ust. 2 usta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szelkie oświadczenia, wnioski, zawiadomienia, pytania i informacje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przekazują pisem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odziny pracy </w:t>
      </w:r>
      <w:r>
        <w:rPr>
          <w:i/>
          <w:sz w:val="24"/>
          <w:szCs w:val="24"/>
        </w:rPr>
        <w:t xml:space="preserve">Zamawiającego: </w:t>
      </w:r>
      <w:r>
        <w:rPr>
          <w:sz w:val="24"/>
          <w:szCs w:val="24"/>
        </w:rPr>
        <w:t xml:space="preserve">poniedziałek 8:00 – 16:00, wtorek – piątek 7:00 – 15:00. Osobami uprawnionymi do kontaktowania się z </w:t>
      </w:r>
      <w:r>
        <w:rPr>
          <w:i/>
          <w:sz w:val="24"/>
          <w:szCs w:val="24"/>
        </w:rPr>
        <w:t>Wykonawcami</w:t>
      </w:r>
      <w:r>
        <w:rPr>
          <w:sz w:val="24"/>
          <w:szCs w:val="24"/>
        </w:rPr>
        <w:t xml:space="preserve"> i udzielania wyjaśnień dotyczących postępowania są: p. Marek Jabłoński i p. Magdalena Dubińska, tel. (061) 8176062, fax: (061) 8176062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y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przedstawi tylko jedną ofertę. Oferta powinna być napisana w języku polskim, w sposób trwały (np. na maszynie do pisania, komputerze, długopisem lub nieścieralnym atramentem) i podpisana przez upoważnionego przedstawiciela </w:t>
      </w:r>
      <w:r>
        <w:rPr>
          <w:i/>
          <w:sz w:val="24"/>
          <w:szCs w:val="24"/>
        </w:rPr>
        <w:t xml:space="preserve">Wykonawcy. </w:t>
      </w:r>
      <w:r>
        <w:rPr>
          <w:sz w:val="24"/>
          <w:szCs w:val="24"/>
        </w:rPr>
        <w:t xml:space="preserve">Wszelkie kserokopie i odpisy wymaganych dokumentów muszą być poświadczone za zgodność z oryginałem przez osobę upoważnioną do reprezentowania </w:t>
      </w:r>
      <w:r>
        <w:rPr>
          <w:i/>
          <w:sz w:val="24"/>
          <w:szCs w:val="24"/>
        </w:rPr>
        <w:t xml:space="preserve">Wykonawcy. </w:t>
      </w:r>
      <w:r>
        <w:rPr>
          <w:sz w:val="24"/>
          <w:szCs w:val="24"/>
        </w:rPr>
        <w:t xml:space="preserve">Jeśli upoważnienie do reprezentowania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nie wynika z dokumentów firmy musi zostać dołączone stosowne upoważnienie. Wszystkie strony ofert oraz wszelkie miejsca, w których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aniósł zmiany winny być parafowane przez osobę podpisującą ofert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może wprowadzić zmiany lub wycofać złożoną ofertę pod warunkiem, że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trzyma pisemne powiadomienie o wprowadzeniu zmian lub wycofaniu oferty, przed terminem składania ofert określonym w punkcie II.4.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adomienie powinno znajdować się w zamkniętej, opieczętowanej kopercie i być oznaczone dodatkowo napisem ZMIANA lub WYCOFA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nie może dokonywać zmian lub wycofać oferty po upływie terminu składania ofert. </w:t>
      </w:r>
    </w:p>
    <w:p>
      <w:pPr>
        <w:pStyle w:val="Normal"/>
        <w:numPr>
          <w:ilvl w:val="0"/>
          <w:numId w:val="8"/>
        </w:numPr>
        <w:shd w:fill="FFFF99" w:val="clear"/>
        <w:jc w:val="both"/>
        <w:rPr/>
      </w:pPr>
      <w:r>
        <w:rPr>
          <w:sz w:val="24"/>
          <w:szCs w:val="24"/>
        </w:rPr>
        <w:t>Otwarcie ofert nastąpi o godzinie 10:00 w dniu 9 maja 2008 r. w Zakładzie Komunalnym w Kleszczewie, ul. Sportowa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Bezpośrednio przed otwarciem ofert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poda kwotę jaką zamierza przeznaczyć na sfinansowanie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odczas otwarcia ofert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głosi nazwy </w:t>
      </w:r>
      <w:r>
        <w:rPr>
          <w:i/>
          <w:sz w:val="24"/>
          <w:szCs w:val="24"/>
        </w:rPr>
        <w:t>Wykonawców</w:t>
      </w:r>
      <w:r>
        <w:rPr>
          <w:sz w:val="24"/>
          <w:szCs w:val="24"/>
        </w:rPr>
        <w:t>, adresy, ceny ofertowe, warunki płatności .</w:t>
      </w:r>
    </w:p>
    <w:p>
      <w:pPr>
        <w:pStyle w:val="Normal"/>
        <w:numPr>
          <w:ilvl w:val="0"/>
          <w:numId w:val="8"/>
        </w:numPr>
        <w:shd w:fill="FFFF99" w:val="clear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30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 toku dokonywania oceny złożonych ofert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może żądać udzielenia przez </w:t>
      </w:r>
      <w:r>
        <w:rPr>
          <w:i/>
          <w:sz w:val="24"/>
          <w:szCs w:val="24"/>
        </w:rPr>
        <w:t>Wykonawców</w:t>
      </w:r>
      <w:r>
        <w:rPr>
          <w:sz w:val="24"/>
          <w:szCs w:val="24"/>
        </w:rPr>
        <w:t xml:space="preserve"> wyjaśnień dotyczących ich tre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poprawi w treści oferty oczywiste omyłki pisarskie oraz rachunkowe w obliczeniu ceny zgodnie z art. 87 ust. 2 i art. 88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udzieli zamówieni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, którego oferta odpowiada zasadom określonym w ustawie i niniejszej specyfikacji oraz zostanie uznana za najkorzystniejsz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awiadomi o wyniku przetargu zgodnie z usta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 zawiadomieniu wysłanym do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, którego oferta zostanie wybrana,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kreśli termin i miejsce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mowa zawarta zostanie z uwzględnieniem postanowień wynikających z treści niniejszej specyfikacji, załączonego wzoru umowy (zał. nr 3) oraz  danych zawartych w ofercie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mienione w formularzu ceny powinny być wartościami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 Cena ofertowa na całość przedmiotu zamówienia zawierać winna wszystkie składowe, w tym również koszt transportu oraz ewentualne upusty i inne opłat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oferty należy określić w PLN, jako że w tej walucie prowadzone będą wszelkie rozliczenia między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Wykonawcą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i załączniki, które należy dołączyć do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ormularz ofertowy (załącznik nr 1 do niniejszej specyfikacj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dpisane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, że nie podlega wykluczeniu z udziału w postępowaniu na udzielenie zamówienia publicznego na podstawie art. 24 ustawy  prawo zamówień publicznych i spełnia warunki określone w art.22 ust.1 ustawy (załącznik nr 2 do niniejszej specyfikacji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any załącznik nr 3 – Wzór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ktualny wypis/odpis</w:t>
      </w:r>
      <w:r>
        <w:rPr>
          <w:sz w:val="24"/>
          <w:szCs w:val="24"/>
        </w:rPr>
        <w:t xml:space="preserve"> z właściwego rejestru albo zaświadczenie o wpisie do ewidencji działalności gospodarczej, potwierdzające dopuszczenie do obrotu prawnego w zakresie objętym przedmiotem zamówienia oraz zawierającego nazwisko osoby (osób) uprawnionych do reprezentowania firmy (</w:t>
      </w:r>
      <w:r>
        <w:rPr>
          <w:sz w:val="24"/>
          <w:szCs w:val="24"/>
          <w:u w:val="single"/>
        </w:rPr>
        <w:t>wystawione nie wcześniej niż 6 miesięcy przed terminem składania ofert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ertyfikat lub inny odpowiedni dokument potwierdzający, że silnik oferowanego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pojazdu spełnia normy emisji spalin TIER II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Zabezpieczenie należytego wykonania umowy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a oceny ofert: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bór oferty dokonany zostanie na podstawie niżej przedstawionych kryteriów (nazwa kryterium, waga, sposób punktowania)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kryterium: </w:t>
        <w:tab/>
        <w:tab/>
        <w:tab/>
        <w:tab/>
        <w:tab/>
        <w:tab/>
        <w:tab/>
        <w:tab/>
        <w:tab/>
        <w:tab/>
        <w:tab/>
        <w:tab/>
        <w:t>Waga kryteriu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e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5 pkt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Okres gwarancji</w:t>
        <w:tab/>
        <w:tab/>
        <w:tab/>
        <w:tab/>
        <w:tab/>
        <w:tab/>
        <w:tab/>
        <w:tab/>
        <w:tab/>
        <w:tab/>
        <w:tab/>
        <w:tab/>
        <w:tab/>
        <w:t>10 pkt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Koszty serwisu gwarancyjnego</w:t>
        <w:tab/>
        <w:tab/>
        <w:tab/>
        <w:tab/>
        <w:tab/>
        <w:tab/>
        <w:tab/>
        <w:tab/>
        <w:t xml:space="preserve">  5 pkt.</w:t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Akapitzlist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e wzory do obliczenia punktowego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kryterium: </w:t>
      </w:r>
      <w:r>
        <w:rPr>
          <w:b/>
          <w:sz w:val="24"/>
          <w:szCs w:val="24"/>
        </w:rPr>
        <w:t>cena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posób oceny: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Wzór: An = Cmin/Cn × 85 pkt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Cmin – cena minimalna wśród złożonych ofert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Cn – cena zaproponowana przez danego oferenta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kryterium: </w:t>
      </w:r>
      <w:r>
        <w:rPr>
          <w:b/>
          <w:sz w:val="24"/>
          <w:szCs w:val="24"/>
        </w:rPr>
        <w:t>okres gwarancji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posób oceny: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Wzór: Bn = On/Omin × 10 pkt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On – czasookres proponowany przez oferenta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Omin – czasookres minimalny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kryterium: </w:t>
      </w:r>
      <w:r>
        <w:rPr>
          <w:b/>
          <w:sz w:val="24"/>
          <w:szCs w:val="24"/>
        </w:rPr>
        <w:t>koszty serwisu gwarancyjnego</w:t>
      </w:r>
    </w:p>
    <w:p>
      <w:pPr>
        <w:pStyle w:val="Normal"/>
        <w:ind w:left="10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oceny: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Wzór: Cn = Cmin/Cn × 5 pkt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Cmin – cena minimalna wśród złożonych ofert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Cn – cena zaproponowana przez oferenta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kryterium: </w:t>
      </w:r>
      <w:r>
        <w:rPr>
          <w:b/>
          <w:sz w:val="24"/>
          <w:szCs w:val="24"/>
        </w:rPr>
        <w:t>wskaźnik ogólnej oceny oferty</w:t>
      </w:r>
    </w:p>
    <w:p>
      <w:pPr>
        <w:pStyle w:val="Normal"/>
        <w:ind w:left="10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oceny:</w:t>
      </w:r>
    </w:p>
    <w:p>
      <w:pPr>
        <w:pStyle w:val="Normal"/>
        <w:ind w:left="1004" w:hanging="0"/>
        <w:jc w:val="both"/>
        <w:rPr/>
      </w:pPr>
      <w:r>
        <w:rPr>
          <w:sz w:val="24"/>
          <w:szCs w:val="24"/>
        </w:rPr>
        <w:t>Wzór: Woon = An + Bn + Cn</w:t>
      </w:r>
    </w:p>
    <w:p>
      <w:pPr>
        <w:pStyle w:val="Akapitzlist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:</w:t>
      </w:r>
    </w:p>
    <w:p>
      <w:pPr>
        <w:pStyle w:val="Normal"/>
        <w:ind w:left="1003" w:hanging="0"/>
        <w:jc w:val="both"/>
        <w:rPr/>
      </w:pPr>
      <w:r>
        <w:rPr>
          <w:sz w:val="24"/>
          <w:szCs w:val="24"/>
        </w:rPr>
        <w:t xml:space="preserve"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, który uzyska najwyższą ilość </w:t>
        <w:tab/>
        <w:t>punktów.</w:t>
      </w:r>
    </w:p>
    <w:p>
      <w:pPr>
        <w:pStyle w:val="Normal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godnie z art. 89 ustawy zastrzega sobie możliwość odrzucenia oferty zawierającej rażąco niską cenę w stosunku do przedmiotu zamówienia po przeprowadzeniu procedury wyjaśniającej zgodnie z art. 90 ustawy .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ochrony prawnej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Wykonawcom</w:t>
      </w:r>
      <w:r>
        <w:rPr>
          <w:sz w:val="24"/>
          <w:szCs w:val="24"/>
        </w:rPr>
        <w:t xml:space="preserve">, których interes doznał uszczerbku w wyniku naruszenia przez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zasad określonych w ustawie prawo zamówień publicznych, przepisów wykonawczych do tej ustawy, jak też niniejszej specyfikacji istotnych warunków zamówienia przysługują środki odwoławcze na zasadach określonych w artykułach 180-193 wymienionej ustawy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specyfikacji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Formularz oferty- druk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 Oświadczenie Wykonawcy - druk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Wzór umowy – druk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u w:val="single"/>
      </w:rPr>
    </w:pPr>
    <w:r>
      <w:rPr>
        <w:b/>
        <w:color w:val="808080"/>
        <w:sz w:val="28"/>
        <w:u w:val="single"/>
      </w:rPr>
      <w:t>SPECYFIKACJA  ISTOTNYCH  WARUNKÓW  ZAMÓWIENIA</w:t>
    </w:r>
  </w:p>
  <w:p>
    <w:pPr>
      <w:pStyle w:val="Header"/>
      <w:jc w:val="center"/>
      <w:rPr/>
    </w:pPr>
    <w:r>
      <w:rPr>
        <w:color w:val="808080"/>
        <w:sz w:val="24"/>
      </w:rPr>
      <w:t>znak sprawy : ZK.340-0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1724"/>
        </w:tabs>
        <w:ind w:left="172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26:00Z</dcterms:created>
  <dc:creator>Leszek Bezler</dc:creator>
  <dc:description/>
  <cp:keywords/>
  <dc:language>en-US</dc:language>
  <cp:lastModifiedBy>Marta Polak</cp:lastModifiedBy>
  <cp:lastPrinted>2008-04-22T07:49:00Z</cp:lastPrinted>
  <dcterms:modified xsi:type="dcterms:W3CDTF">2008-04-22T05:49:00Z</dcterms:modified>
  <cp:revision>8</cp:revision>
  <dc:subject/>
  <dc:title>SPECYFIKACJA  ISTOTNYCH  WARUNKÓW  ZAMÓWIENIA </dc:title>
</cp:coreProperties>
</file>