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UCHWAŁA NR XIX/116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 30 kwietnia  2008 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1701" w:hanging="1701"/>
        <w:jc w:val="both"/>
        <w:rPr/>
      </w:pPr>
      <w:r>
        <w:rPr/>
        <w:t xml:space="preserve">w sprawie:    uchwalenia „Zmiany miejscowego planu zagospodarowania przestrzennego </w:t>
      </w:r>
    </w:p>
    <w:p>
      <w:pPr>
        <w:pStyle w:val="Tekstpodstawowywcity2"/>
        <w:ind w:left="1701" w:hanging="283"/>
        <w:jc w:val="both"/>
        <w:rPr/>
      </w:pPr>
      <w:r>
        <w:rPr/>
        <w:t>Gminy Kleszczewo w  miejscowości Tulce”.</w:t>
      </w:r>
    </w:p>
    <w:p>
      <w:pPr>
        <w:pStyle w:val="Normal"/>
        <w:ind w:left="1200" w:hanging="1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la się „Zmianę miejscowego planu zagospodarowania przestrzennego Gminy Kleszczewo w miejscowości Tulce dz. nr ewid.: 5/9, 5/10”, zatwierdzonego Uchwałą Nr XXXVII/181/2005 Rady Gminy w Kleszczewie z dnia 30 września 2005r. ogłoszoną w Dzienniku Urzędowym Województwa Wielkopolskiego Nr 158 poz. 4295 z dnia 18 listopada 2005r., zwaną dalej zmianą planu miejsc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1. Przedmiotem zmiany planu miejscowego jest zmiana przeznaczenia terenów w   miejscowości Tulce , na następujące cele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5/9   – zabudowa mieszkaniowa wielorodzinna – symbol 2MW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5/10 – usługi sportu i rekreacji – symbol 2US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Zmiana  planu  miejscowego  obejmuje  tereny  oznaczone  na rysunku  planu w skali 1 : 10 000 numerami 1, 2 w miejscowości Tulce , stanowiącym załącznik nr 1 do uchwały z uszczegółowieniem na rysunku w skali    1 : 1000 , załącznik nr 1A 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3. Oznaczenia graficzne w rysunku zmiany planu miejscowego są obowiązującymi ustaleniami planu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4. Na terenach oznaczonych w rysunku planu miejscowego symbolami : 2MW , 2US obowiązują następujące ustalenia 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Tereny zabudowy mieszkaniowej wielorodzinnej – symbol 2M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funkcja podstawowa - budownictwo mieszkaniowe wielorodzinne z infrastrukturą towarzyszącą  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funkcja uzupełniająca – nieuciążliwa działalność usługowa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funkcja wykluczona – działalność gospodarcza produkcyjna i przetwórcza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wskaźnik powierzchni czynnej biologicznej – 30 % powierzchni tere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wskaźnik ilości miejsc parkingowych – 1,5 miejsca parkingowego na 1 mieszkanie – dopuszcza się realizacje budynków garażowych w układzie zbiorowym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wysokość budynków mieszkalnych wielorodzinnych do 5 kondygnacji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</w:rPr>
        <w:t xml:space="preserve">wysokość budynków garażowych i gospodarczych 1 kondygnacja 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dachy  budynków mieszkalnych dwu lub wielospadowe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dachy budynków gospodarczych jedno lub wielospadowe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ieprzekraczalna linia za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załącznikiem graficznym 1A 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Tereny sportu i rekreacji – symbol 2US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funkcja podstawowa – działalność usługowa w zakresie sportu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funkcja uzupełniająca – działalność usługowa w zakresie rekreacji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funkcja wykluczona – inne formy zagospodarowania terenu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przy zagospodarowywaniu terenu należy uwzględnić zachowanie zasad ładu </w:t>
      </w:r>
    </w:p>
    <w:p>
      <w:pPr>
        <w:pStyle w:val="Normal"/>
        <w:ind w:left="447" w:firstLine="453"/>
        <w:jc w:val="both"/>
        <w:rPr/>
      </w:pPr>
      <w:r>
        <w:rPr>
          <w:sz w:val="26"/>
        </w:rPr>
        <w:t xml:space="preserve">przestrzennego , funkcjonalnego i estetycznego oraz skali architektonicznej w </w:t>
      </w:r>
    </w:p>
    <w:p>
      <w:pPr>
        <w:pStyle w:val="Normal"/>
        <w:ind w:left="447" w:firstLine="453"/>
        <w:jc w:val="both"/>
        <w:rPr>
          <w:sz w:val="26"/>
        </w:rPr>
      </w:pPr>
      <w:r>
        <w:rPr>
          <w:sz w:val="26"/>
        </w:rPr>
        <w:t>odniesieniu do istniejących w sąsiedztwie obiektów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skaźnik powierzchni czynnej biologicznej – 30 % powierzchni terenu 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</w:rPr>
        <w:t>wskaźnik ilości miejsc parkingowych – ilość miejsc parkingowych wyznaczyć w zależności od rodzaju zlokalizowanych obiektów i urządzeń sportowych i rekreacyjnych zgodnie z  potrzebami, jednak nie mniej niż 10 stanowis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</w:rPr>
        <w:t xml:space="preserve">wysokość zabudowy do 10 m od poziomu terenu do linii okapu,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dachy  dwu lub wielospadowe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ieprzekraczalna linia za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załącznikiem graficznym 1A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</w:rPr>
        <w:t xml:space="preserve">wyznacza się obszar oddziaływania linii elektroenergetycznej SN 15kV zawarty w pasie 7,5 mb od skrajnych przewodów lini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 Integralnymi częściami uchwały są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1)  rysunki zmiany planu miejscowego wyszczególnione w  §1 ust. 2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rozstrzygnięcie Rady Gminy Kleszczewo o sposobie rozpatrzenia uwag do projektu zmiany planu miejscowego stanowiące zał. nr 2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6. Ustalenia graficzne i tekstowe Zmiany planu miejscowego zagospodarowania przestrzennego Gminy Kleszczewo”  są zgodne  ze Studium Uwarunkowań i Kierunków Zagospodarowania Przestrzennego Gminy Kleszczewo, uchwalonym Uchwałą Rady Gminy  w Kleszczewie  Nr XXXII/186/01  z dnia  26 września 2001r. oraz ze zmianą Studium Uwarunkowań i Kierunków Zagospodarowania Przestrzennego Gminy Kleszczewo, uchwaloną Uchwałą Rady Gminy Kleszczewo Nr XV/94/2008 z dnia  7 lutego 2008r .  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7. 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  USTALENIA  OGÓLNE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I. USTALENIA  KOŃCOWE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15 ust. 2 pkt. 12, w związku z art. 36 ust. 4 ustawy z dnia 27 marca 2003r. o planowaniu i zagospodarowaniu przestrzennym (Dz. U. Nr 80 poz. 717 z dnia 10 maja 2003r. ze zmianami), określa się stawkę procentową służącą naliczeniu opłaty od wzrostu wartości nieruchomości w wysokości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dla terenów oznaczonych na rysunku planu symbolem MW  - 20 %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dla terenów oznaczonych na rysunku planu symbolem US</w:t>
        <w:tab/>
        <w:t xml:space="preserve">   - 15 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Traci moc Miejscowy plan zagospodarowania przestrzennego Gminy Kleszczewo zatwierdzony Uchwałą Nr XXXVII/181/2005  Rady Gminy  w Kleszczewie z dnia 30 września 2005r.,  ogłoszoną w Dzienniku Urzędowym Województwa Wielkopolskiego nr 158 poz. 4295 z dnia 18 listopada 2005r. w części sprzecznej z ustaleniami niniejszej Uchwały. 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Wykonanie uchwały powierza się Wójtowi Gminy  Kleszczew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po upływie 30 dni od dnia ogłoszenia w Dzienniku Urzędowym Województwa Wielkopolski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>
          <w:sz w:val="26"/>
        </w:rPr>
      </w:pPr>
      <w:r>
        <w:rPr>
          <w:sz w:val="26"/>
        </w:rPr>
        <w:t>Uchwała podlega również publikacji na stronie internetowej Gminy Kleszczewo .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3540" w:firstLine="708"/>
        <w:rPr>
          <w:b/>
          <w:b/>
          <w:sz w:val="26"/>
        </w:rPr>
      </w:pPr>
      <w:r>
        <w:rPr>
          <w:b/>
          <w:sz w:val="26"/>
        </w:rPr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TextBodyIndent"/>
        <w:spacing w:lineRule="atLeast" w:line="10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UZASADNIENIE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do Uchwały nr XIX/116/2008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Rady Gminy Kleszczewo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z dnia 30 kwietnia 2008 r.</w:t>
      </w:r>
    </w:p>
    <w:p>
      <w:pPr>
        <w:pStyle w:val="Wysunicieobszarutekstu"/>
        <w:spacing w:lineRule="atLeast" w:line="100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ab/>
      </w:r>
    </w:p>
    <w:p>
      <w:pPr>
        <w:pStyle w:val="Wysunicieobszarutekstu"/>
        <w:ind w:left="1560" w:hanging="1560"/>
        <w:rPr/>
      </w:pPr>
      <w:r>
        <w:rPr>
          <w:sz w:val="26"/>
          <w:lang w:val="pl-PL"/>
        </w:rPr>
        <w:t>w sprawie :  zmiany miejscowego planu zagospodarowania przestrzennego gminy    Kleszczewo w miejscowości Tulce .</w:t>
      </w:r>
    </w:p>
    <w:p>
      <w:pPr>
        <w:pStyle w:val="TextBody"/>
        <w:ind w:firstLine="709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Rada Gminy w Kleszczewie podjęła Uchwałę Nr XLV/223/2006  z  dnia 8 maja 2006r. w sprawie przystąpienia do sporządzenia zmiany miejscowego planu zagospodarowania przestrzennego gminy Kleszczewo dla obszaru dz.nr ewid. 5/9 , 5/10,  położonych w miejscowości  Tulce, obręb Tulce . 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Obszar objęty opracowaniem zmiany miejscowego planu zagospodarowania przestrzennego obejmuje w całości  teren działki o nr ewid. 5/9 oraz w części teren działki o nr  ewid. 5/10 położonych w miejscowości Tulce , obręb Tulce.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W planie wyznaczono następujące przeznaczenie dla poszczególnych  działek 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5/9   – zabudowa mieszkaniowa wielorodzinna – symbol 2MW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5/10 – usługi sportu i rekreacji – symbol 2US.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Na początku procedury planistycznej zawiadomiono odpowiednie organy oraz instytucje o przystąpieniu do prac nad planem, oraz zamieszczono stosowne komunikaty w lokalnej prasie i na tablicy ogłoszeń. W trakcie trwania procedury planistycznej projekt planu został zaopiniowany, a następnie uzgodniony przez właściwe instytucje i organy. 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W dalszych etapach postępowania projekt planu został wyłożony do publicznego wglądu oraz zorganizowano dyskusję publiczną nad przyjętymi w projekcie planu rozwiązaniami. W ustawowym terminie nie wpłynęły uwagi do planu. Plan został wykonany zgodnie z przedmiotem i zakresem określonym w/w uchwałą oraz  art. 17 ustawy z dnia 27 marca 2003r. o planowaniu i zagospodarowaniu przestrzennym (Dz. U. Nr 80, poz. 717 ze zmianami) z zachowaniem właściwej procedury.  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>Projekt planu jest zgodny z  ustaleniami zmiany studium uwarunkowań i kierunków zagospodarowania Gminy Kleszczewo. W związku z powyższym podjęcie uchwały jest uzasadnione.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6"/>
        </w:rPr>
      </w:pPr>
      <w:r>
        <w:rPr>
          <w:sz w:val="26"/>
        </w:rPr>
        <w:t>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 Wójt  Gminy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                   mgr inż. Bogdan  Kemnitz</w:t>
      </w:r>
    </w:p>
    <w:p>
      <w:pPr>
        <w:pStyle w:val="TextBody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IX/116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 30 kwietnia 2008 r. 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ozstrzygnięcie o sposobie rozpatrzenia uwag do projektu „Zmiany miejscowego planu   zagospodarowania przestrzennego gminy Kleszczewo w miejscowości Tulce, dz. nr ewid. 5/9 i 5/10”.</w:t>
      </w:r>
    </w:p>
    <w:p>
      <w:pPr>
        <w:pStyle w:val="TextBody"/>
        <w:tabs>
          <w:tab w:val="clear" w:pos="708"/>
          <w:tab w:val="left" w:pos="56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Przedmiotowy projekt zmiany planu miejscowego został wyłożony do publicznego wglądu  w terminie od  26 marca 2008r. do 15 kwietnia 2008r.  zgodnie z ustawą z dnia 27 marca 2003r. o planowaniu i zagospodarowaniu przestrzennym (Dz.U. Nr 80 poz. 717 ze zm.), uwagi były przyjmowane do dnia 29 kwietnia 2008 r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W ustawowym terminie tj. do  29 kwietnia 2008r. nie wniesiono uwag do projektu zmiany planu miejscowego. W związku z powyższym Rada Gminy Kleszczewo nie podejmuje rozstrzygnięcia o sposobie rozpatrzenia wniesionych uwag, o których mowa w art. 20 ust. 1 w/w  ustawy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>
          <w:sz w:val="26"/>
        </w:rPr>
        <w:t xml:space="preserve">              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mgr Ewa  Lesińska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IX/116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 30 kwietnia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20 ust. 1 ustawy z dnia 27 marca 2003 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1.  Sposób realizacji, zapisanych w planie inwestycji należących do zadań własnych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gminy 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67" w:hanging="283"/>
        <w:jc w:val="both"/>
        <w:rPr>
          <w:sz w:val="26"/>
        </w:rPr>
      </w:pPr>
      <w:r>
        <w:rPr>
          <w:sz w:val="26"/>
        </w:rPr>
        <w:t>realizacja w oparciu o obowiązujące przepisy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a)  Ustawa o zbiorowym zaopatrzeniu w wodę i zbiorowym odprowadzeniu ścieków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b)  Prawo Zamówień Publicz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) Prawo Budowlane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) przepisy branżowe 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2) tryb i terminy realizacji poszczególnych zadań określony zostanie w wieloletnim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lanie inwestycyjn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2.</w:t>
        <w:tab/>
        <w:t>Na części obszaru objętego planem istnieje już sieć wodociągowa i na tym obszarze Gmina nie będzie ponosiła kosztów budowy. W pozostałej części realizacja sieci wodociągowej  będzie  się odbywała  na zasadach  określonych  w §1 ust 1 oraz § 2 ust  2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3.</w:t>
        <w:tab/>
        <w:t xml:space="preserve">Obsługa komunikacyjna z istniejących dróg gminnych. Realizacja utwardzeń będzie się odbywała na zasadach określonych w §1 ust. 1 oraz § 2 ust  2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4.</w:t>
        <w:tab/>
        <w:t xml:space="preserve">Zapisane w planie odprowadzanie ścieków do kanalizacji sanitarnej , będzie możliwe po skanalizowaniu przedmiotowego terenu . Do czasu realizacji sieci , plan przewiduje odprowadzenie ścieków do szczelnych zbiorników bezodpływowych lub przydomowych oczyszczalni ścieków 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5.</w:t>
        <w:tab/>
        <w:t xml:space="preserve">Zadania w zakresie gospodarki odpadami realizowane będą zgodnie z planem gospodarki odpadami, na podstawie przepisów odrębnych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6.</w:t>
        <w:tab/>
        <w:t xml:space="preserve">Sposób realizacji inwestycji może ulec modyfikacji wraz z dokonującym się postępem techniczno-technologicznym, zgodnie z zasadą stosowania najlepszej dostępnej techniki .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7.</w:t>
        <w:tab/>
        <w:t xml:space="preserve">Pozostałe inwestycje z zakresu infrastruktury  technicznej w granicach planu , nie należące do zadań własnych gminy, będą realizowane przez właściwe jednostki gospodarcze w oparciu o własne plany inwestycyjne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1. Finansowanie inwestycji w zakresie infrastruktury technicznej należącej do zadań własnych gminy, podlega przepisom ustawy z dnia 30 czerwca 2005r.o finansach publicznych (Dz. U. Nr 249 poz. 2104 ze zmianami)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Zasady finansowania zapisanych w planie inwestycji z zakresu infrastruktury technicznej , które należą do zadań własnych gminy , zgodnie z przepisami o finansach publicznych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1)  z budżetu gminy zgodnie z uchwałą budżetową , </w:t>
      </w:r>
    </w:p>
    <w:p>
      <w:pPr>
        <w:pStyle w:val="Normal"/>
        <w:ind w:left="708" w:hanging="348"/>
        <w:jc w:val="both"/>
        <w:rPr>
          <w:sz w:val="26"/>
        </w:rPr>
      </w:pPr>
      <w:r>
        <w:rPr>
          <w:sz w:val="26"/>
        </w:rPr>
        <w:t>2) współfinansowane środkami zewnętrznymi , poprzez budżet gminy – w ramach m.in.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a)  dotacji unij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b)  dotacji samorządu województwa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)   dotacji i pożyczek z funduszy cel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)   z kredytów i pożyczek bank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e)   z udziału inwestorów zewnętrznych na podstawie odrębnych porozumień 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f)   innych środków zewnętrznych 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3. Budowa przyłączy do sieci wod-kan., budowa szczelnych zbiorników bezodpływowych i przydomowych oczyszczalni ścieków oraz budowa zjazdów bramowych z dróg publicznych obciążają kosztami Inwestora . 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4.  Inwestycje w zakresie przesyłania i dystrybucji paliw gazowych, energii elektrycznej lub ciepła realizowane będą w sposób określony w art. 7 ustawy z dnia 10 kwietnia 1997r. Prawo energetyczne (tekst jednolity  z 2005r. Dz. U. Nr 98, poz. 625 ze zm.) i nie będą obciążały budżetu gminy. </w:t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mgr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1440" w:hanging="144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5:00Z</dcterms:created>
  <dc:creator>bezler</dc:creator>
  <dc:description/>
  <cp:keywords/>
  <dc:language>en-US</dc:language>
  <cp:lastModifiedBy>Marta Polak</cp:lastModifiedBy>
  <cp:lastPrinted>2008-05-05T08:49:00Z</cp:lastPrinted>
  <dcterms:modified xsi:type="dcterms:W3CDTF">2008-05-07T06:15:00Z</dcterms:modified>
  <cp:revision>2</cp:revision>
  <dc:subject/>
  <dc:title>UCHWAŁA NR XV/</dc:title>
</cp:coreProperties>
</file>