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>Sprawozdanie z  wykonania uchwał  podjętych  na</w:t>
      </w:r>
      <w:r>
        <w:rPr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ziewiętnastej 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ytej w dniu  30 kwietnia  2008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10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  dziewiętnastej  Sesji Rady Gminy  podjętych   zostało  12  uchwał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rzy uchwały dotyczyły zmiany miejscowego planu zagospodarowania przestrzennego  Gminy Kleszczewo -  </w:t>
      </w:r>
      <w:r>
        <w:rPr>
          <w:b/>
          <w:sz w:val="26"/>
          <w:szCs w:val="26"/>
        </w:rPr>
        <w:t>Uchwałą Nr XIX/115/2008</w:t>
      </w:r>
      <w:r>
        <w:rPr>
          <w:sz w:val="26"/>
          <w:szCs w:val="26"/>
        </w:rPr>
        <w:t xml:space="preserve"> uchwalono zmianę planu  w miejscowości Kleszczewo, </w:t>
      </w:r>
      <w:r>
        <w:rPr>
          <w:b/>
          <w:sz w:val="26"/>
          <w:szCs w:val="26"/>
        </w:rPr>
        <w:t xml:space="preserve">Uchwałą Nr XIX/116/2008 </w:t>
      </w:r>
      <w:r>
        <w:rPr>
          <w:sz w:val="26"/>
          <w:szCs w:val="26"/>
        </w:rPr>
        <w:t xml:space="preserve">uchwalono zmianę planu   w miejscowości Tulce, </w:t>
      </w:r>
      <w:r>
        <w:rPr>
          <w:b/>
          <w:sz w:val="26"/>
          <w:szCs w:val="26"/>
        </w:rPr>
        <w:t xml:space="preserve">Uchwałą Nr XIX/117/2008 </w:t>
      </w:r>
      <w:r>
        <w:rPr>
          <w:sz w:val="26"/>
          <w:szCs w:val="26"/>
        </w:rPr>
        <w:t>uchwalono zmianę  planu w miejscowości Gowarzewo. Uchwały uznane za zgodne z prawem przekazane zostały do publikacji w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e  uchwały dotyczyły   wprowadzenia  z dniem 01 września 2008r.  zmian w funkcjonowaniu przedszkola.  </w:t>
      </w:r>
      <w:r>
        <w:rPr>
          <w:b/>
          <w:sz w:val="26"/>
          <w:szCs w:val="26"/>
        </w:rPr>
        <w:t xml:space="preserve">Uchwałą Nr XIX/118/2008 </w:t>
      </w:r>
      <w:r>
        <w:rPr>
          <w:sz w:val="26"/>
          <w:szCs w:val="26"/>
        </w:rPr>
        <w:t>podjęto decyzję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o przekształceniu przedszkola w Kleszczewie zgodnie z zamiarem wyrażonym w dniu 28 lutego 2008r.  </w:t>
      </w:r>
      <w:r>
        <w:rPr>
          <w:b/>
          <w:sz w:val="26"/>
          <w:szCs w:val="26"/>
        </w:rPr>
        <w:t xml:space="preserve">Uchwałą Nr XIX/119/2008 </w:t>
      </w:r>
      <w:r>
        <w:rPr>
          <w:sz w:val="26"/>
          <w:szCs w:val="26"/>
        </w:rPr>
        <w:t xml:space="preserve">utworzono Przedszkole w Tulcach  a </w:t>
      </w:r>
      <w:r>
        <w:rPr>
          <w:b/>
          <w:sz w:val="26"/>
          <w:szCs w:val="26"/>
        </w:rPr>
        <w:t xml:space="preserve">Uchwałą Nr XIX/120/2008  </w:t>
      </w:r>
      <w:r>
        <w:rPr>
          <w:sz w:val="26"/>
          <w:szCs w:val="26"/>
        </w:rPr>
        <w:t>nadano utworzonej jednostce organizacyjnej gminy statut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IX/121/2008  </w:t>
      </w:r>
      <w:r>
        <w:rPr>
          <w:sz w:val="26"/>
          <w:szCs w:val="26"/>
        </w:rPr>
        <w:t xml:space="preserve">podjęto  decyzję  o włączeniu Przedszkola w Kleszczewie do Zespołu Szkół w Kleszczewie   a  </w:t>
      </w:r>
      <w:r>
        <w:rPr>
          <w:b/>
          <w:sz w:val="26"/>
          <w:szCs w:val="26"/>
        </w:rPr>
        <w:t xml:space="preserve">Uchwałą Nr XIX/122/2008 </w:t>
      </w:r>
      <w:r>
        <w:rPr>
          <w:sz w:val="26"/>
          <w:szCs w:val="26"/>
        </w:rPr>
        <w:t xml:space="preserve">o włączeniu  Przedszkola w Tulcach do Zespołu Szkół w Tulcach. W stosunku do Uchwały Nr 122  Wojewoda Wielkopolski   wydał  rozstrzygnięcie nadzorcze , w którym  orzekł nieważność uchwały ze względu na istotne naruszenie prawa tj. podjecie uchwały  bez uzyskania opinii Kuratora Oświaty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IX/123/2008 </w:t>
      </w:r>
      <w:r>
        <w:rPr>
          <w:sz w:val="26"/>
          <w:szCs w:val="26"/>
        </w:rPr>
        <w:t xml:space="preserve">dokonano zmiany uchwały w sprawie  utworzenia celowego związku gmin pod nazwą Związek Międzygminny „ Schronisko dla zwierząt – SCHRONISKO” a   </w:t>
      </w:r>
      <w:r>
        <w:rPr>
          <w:b/>
          <w:sz w:val="26"/>
          <w:szCs w:val="26"/>
        </w:rPr>
        <w:t xml:space="preserve">Uchwałą Nr XIX/124/2008  </w:t>
      </w:r>
      <w:r>
        <w:rPr>
          <w:sz w:val="26"/>
          <w:szCs w:val="26"/>
        </w:rPr>
        <w:t>dokonano zmiany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uchwały w sprawie przyjęcia statutu Związku Międzygminnego „ Schronisko dla zwierząt – SCHRONISKO”  w związku ze zmianą liczby uczestników związku. Uchwała przekazana została do organu nadzoru  oraz Urzędu  Miejskiego w Kostrzynie pilotującego sprawy  z  tym związan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Uchwałą Nr XIX/125/2008  </w:t>
      </w:r>
      <w:r>
        <w:rPr>
          <w:sz w:val="26"/>
          <w:szCs w:val="26"/>
        </w:rPr>
        <w:t xml:space="preserve">dokonano zmiany uchwały budżetowej na 2008r. Zmiany związane były z bieżącą działalnością gminy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Uchwałą Nr XIX/126/2008   </w:t>
      </w:r>
      <w:r>
        <w:rPr>
          <w:sz w:val="26"/>
          <w:szCs w:val="26"/>
        </w:rPr>
        <w:t>wyrażono zgodę na  zawarcie przez Wójta Gminy umowy o dofinansowanie przedsięwzięcia pod nazwą „Budowa boiska wielofunkcyjnego w Kleszczewie do kwoty 200.000 zł i dla zabezpieczenia roszczeń dotyczących zwrotu tych środków w formie weksla  in blanco. Uchwała wymagana była jako  załącznik  do wniosku  skierowany do Ministerstwa Sport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1:00Z</dcterms:created>
  <dc:creator>UG</dc:creator>
  <dc:description/>
  <cp:keywords/>
  <dc:language>en-US</dc:language>
  <cp:lastModifiedBy>Marta Polak</cp:lastModifiedBy>
  <cp:lastPrinted>2008-06-11T15:00:00Z</cp:lastPrinted>
  <dcterms:modified xsi:type="dcterms:W3CDTF">2008-06-11T13:01:00Z</dcterms:modified>
  <cp:revision>2</cp:revision>
  <dc:subject/>
  <dc:title>Sprawozdanie z wykonania uchwał </dc:title>
</cp:coreProperties>
</file>