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/139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9 czerw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 zatwierdzenia rocznego sprawozdania finansowego Gminnego Ośrodka Kultury i Sportu w Kleszczewie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>
          <w:b w:val="false"/>
          <w:b w:val="false"/>
        </w:rPr>
      </w:pPr>
      <w:r>
        <w:rPr>
          <w:b w:val="false"/>
        </w:rPr>
        <w:t>Na podstawie art. 18 ust. 2 pkt 15 ustawy z dnia 08 marca 1990r. o samorządzie gminnym  (tekst jednolity z 2001r. Dz. U. Nr 142 poz. 1591 ze zmianami) oraz art. 53 ust. 1 ustawy z dnia 29 września 1994r. o rachunkowości (tekst jednolity z 2002r. Dz. U. Nr 76 poz. 694 ze zmianami) Rada Gminy  Kleszczewo uchwala, co następuj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3"/>
        </w:numPr>
        <w:rPr/>
      </w:pPr>
      <w:r>
        <w:rPr/>
        <w:t>Zatwierdza się sprawozdanie finansowe gminnej instytucji kultury tj. Gminnemu Ośrodkowi Kultury i Sportu w Kleszczewie za rok 2007, stanowiące załącznik do niniejszej uchwały.</w:t>
      </w:r>
    </w:p>
    <w:p>
      <w:pPr>
        <w:pStyle w:val="Heading1"/>
        <w:numPr>
          <w:ilvl w:val="0"/>
          <w:numId w:val="2"/>
        </w:numPr>
        <w:rPr/>
      </w:pPr>
      <w:r>
        <w:rPr/>
        <w:t>Sprawozdanie finansowe składa się z :</w:t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>- bilansu sporządzonego na dzień 31.12.2007r., zamykającego się po stronie  aktywów i pasywów sumą bilansową w wysokości  7.437.546,78  zł,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rachunku zysków i strat, sporządzonego w wersji porównawczej na dzień 31.12.2007r., zamykającego się  stratą  netto w wysokości  27.301,07  zł,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informacji dodatkowej do sprawozdania finansowego za rok 2007.</w:t>
      </w:r>
    </w:p>
    <w:p>
      <w:pPr>
        <w:pStyle w:val="Heading1"/>
        <w:ind w:left="360" w:hanging="0"/>
        <w:rPr/>
      </w:pPr>
      <w:r>
        <w:rPr/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37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6-16T07:42:00Z</dcterms:modified>
  <cp:revision>3</cp:revision>
  <dc:subject/>
  <dc:title>UCHWAŁA  Nr IX/53/2007</dc:title>
</cp:coreProperties>
</file>