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6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zatwierdzenia  „ Planu  Odnowy Miejscowości  Komorni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 Komorni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4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4:00Z</dcterms:modified>
  <cp:revision>2</cp:revision>
  <dc:subject/>
  <dc:title>UCHWAŁA  Nr IX/53/2007</dc:title>
</cp:coreProperties>
</file>