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X/137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9 czerw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Odnowy Miejscowości  Nagradowice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Nagradowice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35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5-27T05:35:00Z</dcterms:modified>
  <cp:revision>2</cp:revision>
  <dc:subject/>
  <dc:title>UCHWAŁA  Nr IX/53/2007</dc:title>
</cp:coreProperties>
</file>