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/14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9 czerwca 2008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w sprawie: udzielenia dotacji Parafii Rzymskokatolickiej p.w. Św. Jana Chrzciciela w  Krerowie z przeznaczeniem na prace konserwatorskie i roboty budowl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2 pkt.15 ustawy z dnia 8 marca 1990 r. o samorządzie gminnym ( tekst jednolity z 2001r. Dz. U. Nr 142, poz. 1591 ze zmianami), oraz art. 81 ust. 1 ustawy z dnia 23 lipca 2003r. o ochronie zabytków i opiece nad zabytkami (Dz. U.  Nr 162, poz. 1568 ze zmianami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dziela  się dotacji w wysokości 10.000 zł Parafii Rzymskokatolickiej p.w. Św. Jana Chrzciciela w Krerowie na prace konserwatorskie i roboty budowlane - pokrycie dachu kościoła parafialnego w Krerowie – zabytku wpisanego do rejestru zabyt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Gminy Kleszczewo do zawarcia  umowy w sprawie przekazania dotacji,  o której mowa   w 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44:00Z</dcterms:modified>
  <cp:revision>2</cp:revision>
  <dc:subject/>
  <dc:title>UCHWAŁA  Nr IX/53/2007</dc:title>
</cp:coreProperties>
</file>