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TE1611610t00" w:cs="TTE1611610t00" w:ascii="TTE1611610t00" w:hAnsi="TTE1611610t00"/>
          <w:color w:val="0000FF"/>
        </w:rPr>
        <w:t>Materia</w:t>
      </w:r>
      <w:r>
        <w:rPr>
          <w:rFonts w:eastAsia="TTE1611610t00" w:cs="TTE1611610t00" w:ascii="TTE1611610t00" w:hAnsi="TTE1611610t00"/>
          <w:color w:val="0000FF"/>
        </w:rPr>
        <w:t>ł</w:t>
      </w:r>
      <w:r>
        <w:rPr>
          <w:rFonts w:eastAsia="TTE1611610t00" w:cs="TTE1611610t00" w:ascii="TTE1611610t00" w:hAnsi="TTE1611610t00"/>
          <w:color w:val="0000FF"/>
        </w:rPr>
        <w:t xml:space="preserve">y  Byli 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1. 1034799 Wazeliny techniczne 13,43200 kg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2. 1560199 Folie PVC 498,96000 m2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3. 1601799 Piaski do nawierzchni drogowych 125,44000 m3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4. 2220699 fundament stabilizuj</w:t>
      </w:r>
      <w:r>
        <w:rPr>
          <w:rFonts w:eastAsia="TTE227C298t00" w:cs="TTE227C298t00" w:ascii="TTE227C298t00" w:hAnsi="TTE227C298t00"/>
          <w:color w:val="000000"/>
        </w:rPr>
        <w:t>ą</w:t>
      </w:r>
      <w:r>
        <w:rPr>
          <w:rFonts w:eastAsia="TTE227C298t00" w:cs="TTE227C298t00" w:ascii="TTE227C298t00" w:hAnsi="TTE227C298t00"/>
          <w:color w:val="000000"/>
        </w:rPr>
        <w:t>cy 12,00000 szt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5. 7051200 szafka o</w:t>
      </w:r>
      <w:r>
        <w:rPr>
          <w:rFonts w:eastAsia="TTE227C298t00" w:cs="TTE227C298t00" w:ascii="TTE227C298t00" w:hAnsi="TTE227C298t00"/>
          <w:color w:val="000000"/>
        </w:rPr>
        <w:t>ś</w:t>
      </w:r>
      <w:r>
        <w:rPr>
          <w:rFonts w:eastAsia="TTE227C298t00" w:cs="TTE227C298t00" w:ascii="TTE227C298t00" w:hAnsi="TTE227C298t00"/>
          <w:color w:val="000000"/>
        </w:rPr>
        <w:t>wietleniowa SO 211 1,00000 kpl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6. 7099999 wk</w:t>
      </w:r>
      <w:r>
        <w:rPr>
          <w:rFonts w:eastAsia="TTE227C298t00" w:cs="TTE227C298t00" w:ascii="TTE227C298t00" w:hAnsi="TTE227C298t00"/>
          <w:color w:val="000000"/>
        </w:rPr>
        <w:t>ł</w:t>
      </w:r>
      <w:r>
        <w:rPr>
          <w:rFonts w:eastAsia="TTE227C298t00" w:cs="TTE227C298t00" w:ascii="TTE227C298t00" w:hAnsi="TTE227C298t00"/>
          <w:color w:val="000000"/>
        </w:rPr>
        <w:t>adki bezpiecznikowe WTN 00 16A 1,00000 szt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7. 7512999 zabezpieczenie S191 C10 1,00000 szt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8. 7512999 zabezpieczenie S191 C13 1,00000 szt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9. 7512999 zabezpieczenie S191 C6 1,00000 szt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10. 7593500 tabliczka bezpiecznikowa 6,00000 szt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11. 7648099 Opaski kablowe instalacyjne (OKI) 135,40000 szt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12. 7660199 Uchwyty kablowe uniwersalne (UKU) 14,00000 szt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13. 8110199 s</w:t>
      </w:r>
      <w:r>
        <w:rPr>
          <w:rFonts w:eastAsia="TTE227C298t00" w:cs="TTE227C298t00" w:ascii="TTE227C298t00" w:hAnsi="TTE227C298t00"/>
          <w:color w:val="000000"/>
        </w:rPr>
        <w:t>ł</w:t>
      </w:r>
      <w:r>
        <w:rPr>
          <w:rFonts w:eastAsia="TTE227C298t00" w:cs="TTE227C298t00" w:ascii="TTE227C298t00" w:hAnsi="TTE227C298t00"/>
          <w:color w:val="000000"/>
        </w:rPr>
        <w:t>up SG 713 "B" 6,00000 szt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14. 8190601 S</w:t>
      </w:r>
      <w:r>
        <w:rPr>
          <w:rFonts w:eastAsia="TTE227C298t00" w:cs="TTE227C298t00" w:ascii="TTE227C298t00" w:hAnsi="TTE227C298t00"/>
          <w:color w:val="000000"/>
        </w:rPr>
        <w:t>ł</w:t>
      </w:r>
      <w:r>
        <w:rPr>
          <w:rFonts w:eastAsia="TTE227C298t00" w:cs="TTE227C298t00" w:ascii="TTE227C298t00" w:hAnsi="TTE227C298t00"/>
          <w:color w:val="000000"/>
        </w:rPr>
        <w:t>upki oznaczeniowe SO 17,82000 szt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15. 9000254 kabel YAKY 1x25mm2 104,00000 m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16. 9000254 kabel YAKY 1x35mm2 1 185,60000 m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17. 9000311 przew</w:t>
      </w:r>
      <w:r>
        <w:rPr>
          <w:rFonts w:eastAsia="TTE227C298t00" w:cs="TTE227C298t00" w:ascii="TTE227C298t00" w:hAnsi="TTE227C298t00"/>
          <w:color w:val="000000"/>
        </w:rPr>
        <w:t></w:t>
      </w:r>
      <w:r>
        <w:rPr>
          <w:rFonts w:eastAsia="TTE227C298t00" w:cs="TTE227C298t00" w:ascii="TTE227C298t00" w:hAnsi="TTE227C298t00"/>
          <w:color w:val="000000"/>
        </w:rPr>
        <w:t xml:space="preserve"> YDY 3x2,5mm2 30,00000 m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18. 9000401 uziom typu GALMAR 36,00000 szt</w:t>
      </w:r>
    </w:p>
    <w:p>
      <w:pPr>
        <w:pStyle w:val="Normal"/>
        <w:autoSpaceDE w:val="false"/>
        <w:rPr>
          <w:rFonts w:ascii="TTE227C298t00" w:hAnsi="TTE227C298t00" w:eastAsia="TTE227C298t00" w:cs="TTE227C298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>19. 9000402 bednarka ocynkowana 607,36000 kg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20. 9000471 ko</w:t>
      </w:r>
      <w:r>
        <w:rPr>
          <w:rFonts w:eastAsia="TTE227C298t00" w:cs="TTE227C298t00" w:ascii="TTE227C298t00" w:hAnsi="TTE227C298t00"/>
          <w:color w:val="000000"/>
        </w:rPr>
        <w:t>ń</w:t>
      </w:r>
      <w:r>
        <w:rPr>
          <w:rFonts w:eastAsia="TTE227C298t00" w:cs="TTE227C298t00" w:ascii="TTE227C298t00" w:hAnsi="TTE227C298t00"/>
          <w:color w:val="000000"/>
        </w:rPr>
        <w:t>c</w:t>
      </w:r>
      <w:r>
        <w:rPr>
          <w:rFonts w:eastAsia="TTE227C298t00" w:cs="TTE227C298t00" w:ascii="TTE227C298t00" w:hAnsi="TTE227C298t00"/>
          <w:color w:val="000000"/>
        </w:rPr>
        <w:t></w:t>
      </w:r>
      <w:r>
        <w:rPr>
          <w:rFonts w:eastAsia="TTE227C298t00" w:cs="TTE227C298t00" w:ascii="TTE227C298t00" w:hAnsi="TTE227C298t00"/>
          <w:color w:val="000000"/>
        </w:rPr>
        <w:t>ka kablowa Al 25mm2 4,00000 szt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21. 9000471 ko</w:t>
      </w:r>
      <w:r>
        <w:rPr>
          <w:rFonts w:eastAsia="TTE227C298t00" w:cs="TTE227C298t00" w:ascii="TTE227C298t00" w:hAnsi="TTE227C298t00"/>
          <w:color w:val="000000"/>
        </w:rPr>
        <w:t>ń</w:t>
      </w:r>
      <w:r>
        <w:rPr>
          <w:rFonts w:eastAsia="TTE227C298t00" w:cs="TTE227C298t00" w:ascii="TTE227C298t00" w:hAnsi="TTE227C298t00"/>
          <w:color w:val="000000"/>
        </w:rPr>
        <w:t>c</w:t>
      </w:r>
      <w:r>
        <w:rPr>
          <w:rFonts w:eastAsia="TTE227C298t00" w:cs="TTE227C298t00" w:ascii="TTE227C298t00" w:hAnsi="TTE227C298t00"/>
          <w:color w:val="000000"/>
        </w:rPr>
        <w:t></w:t>
      </w:r>
      <w:r>
        <w:rPr>
          <w:rFonts w:eastAsia="TTE227C298t00" w:cs="TTE227C298t00" w:ascii="TTE227C298t00" w:hAnsi="TTE227C298t00"/>
          <w:color w:val="000000"/>
        </w:rPr>
        <w:t>ka kablowa Al 35mm2 28,00000 szt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22. 9000647 wk</w:t>
      </w:r>
      <w:r>
        <w:rPr>
          <w:rFonts w:eastAsia="TTE227C298t00" w:cs="TTE227C298t00" w:ascii="TTE227C298t00" w:hAnsi="TTE227C298t00"/>
          <w:color w:val="000000"/>
        </w:rPr>
        <w:t>ł</w:t>
      </w:r>
      <w:r>
        <w:rPr>
          <w:rFonts w:eastAsia="TTE227C298t00" w:cs="TTE227C298t00" w:ascii="TTE227C298t00" w:hAnsi="TTE227C298t00"/>
          <w:color w:val="000000"/>
        </w:rPr>
        <w:t>adka bezpiecznikowa Bi 6A 6,00000 szt</w:t>
      </w:r>
    </w:p>
    <w:p>
      <w:pPr>
        <w:pStyle w:val="Normal"/>
        <w:autoSpaceDE w:val="false"/>
        <w:rPr/>
      </w:pPr>
      <w:r>
        <w:rPr>
          <w:rFonts w:eastAsia="TTE227C298t00" w:cs="TTE227C298t00" w:ascii="TTE227C298t00" w:hAnsi="TTE227C298t00"/>
          <w:color w:val="000000"/>
        </w:rPr>
        <w:t>23. 9000651 oprawa o</w:t>
      </w:r>
      <w:r>
        <w:rPr>
          <w:rFonts w:eastAsia="TTE227C298t00" w:cs="TTE227C298t00" w:ascii="TTE227C298t00" w:hAnsi="TTE227C298t00"/>
          <w:color w:val="000000"/>
        </w:rPr>
        <w:t>ś</w:t>
      </w:r>
      <w:r>
        <w:rPr>
          <w:rFonts w:eastAsia="TTE227C298t00" w:cs="TTE227C298t00" w:ascii="TTE227C298t00" w:hAnsi="TTE227C298t00"/>
          <w:color w:val="000000"/>
        </w:rPr>
        <w:t>wietleniowa SGS 102/100 6,00000 szt</w:t>
      </w:r>
    </w:p>
    <w:p>
      <w:pPr>
        <w:pStyle w:val="Normal"/>
        <w:autoSpaceDE w:val="false"/>
        <w:rPr>
          <w:rFonts w:ascii="TTE1611610t00" w:hAnsi="TTE1611610t00" w:eastAsia="TTE1611610t00" w:cs="TTE1611610t00"/>
          <w:color w:val="000000"/>
        </w:rPr>
      </w:pPr>
      <w:r>
        <w:rPr>
          <w:rFonts w:eastAsia="TTE227C298t00" w:cs="TTE227C298t00" w:ascii="TTE227C298t00" w:hAnsi="TTE227C298t00"/>
          <w:color w:val="000000"/>
        </w:rPr>
        <w:t xml:space="preserve">24. 9000671 </w:t>
      </w:r>
      <w:r>
        <w:rPr>
          <w:rFonts w:eastAsia="TTE227C298t00" w:cs="TTE227C298t00" w:ascii="TTE227C298t00" w:hAnsi="TTE227C298t00"/>
          <w:color w:val="000000"/>
        </w:rPr>
        <w:t>ź</w:t>
      </w:r>
      <w:r>
        <w:rPr>
          <w:rFonts w:eastAsia="TTE227C298t00" w:cs="TTE227C298t00" w:ascii="TTE227C298t00" w:hAnsi="TTE227C298t00"/>
          <w:color w:val="000000"/>
        </w:rPr>
        <w:t>r</w:t>
      </w:r>
      <w:r>
        <w:rPr>
          <w:rFonts w:eastAsia="TTE227C298t00" w:cs="TTE227C298t00" w:ascii="TTE227C298t00" w:hAnsi="TTE227C298t00"/>
          <w:color w:val="000000"/>
        </w:rPr>
        <w:t>ł</w:t>
      </w:r>
      <w:r>
        <w:rPr>
          <w:rFonts w:eastAsia="TTE227C298t00" w:cs="TTE227C298t00" w:ascii="TTE227C298t00" w:hAnsi="TTE227C298t00"/>
          <w:color w:val="000000"/>
        </w:rPr>
        <w:t xml:space="preserve">o </w:t>
      </w:r>
      <w:r>
        <w:rPr>
          <w:rFonts w:eastAsia="TTE227C298t00" w:cs="TTE227C298t00" w:ascii="TTE227C298t00" w:hAnsi="TTE227C298t00"/>
          <w:color w:val="000000"/>
        </w:rPr>
        <w:t>ś</w:t>
      </w:r>
      <w:r>
        <w:rPr>
          <w:rFonts w:eastAsia="TTE227C298t00" w:cs="TTE227C298t00" w:ascii="TTE227C298t00" w:hAnsi="TTE227C298t00"/>
          <w:color w:val="000000"/>
        </w:rPr>
        <w:t>wiat</w:t>
      </w:r>
      <w:r>
        <w:rPr>
          <w:rFonts w:eastAsia="TTE227C298t00" w:cs="TTE227C298t00" w:ascii="TTE227C298t00" w:hAnsi="TTE227C298t00"/>
          <w:color w:val="000000"/>
        </w:rPr>
        <w:t>ł</w:t>
      </w:r>
      <w:r>
        <w:rPr>
          <w:rFonts w:eastAsia="TTE227C298t00" w:cs="TTE227C298t00" w:ascii="TTE227C298t00" w:hAnsi="TTE227C298t00"/>
          <w:color w:val="000000"/>
        </w:rPr>
        <w:t>a 100W 6,00000 szt</w:t>
      </w:r>
    </w:p>
    <w:p>
      <w:pPr>
        <w:pStyle w:val="Normal"/>
        <w:rPr>
          <w:rFonts w:ascii="TTE1611610t00" w:hAnsi="TTE1611610t00" w:eastAsia="TTE1611610t00" w:cs="TTE1611610t00"/>
          <w:color w:val="000000"/>
        </w:rPr>
      </w:pPr>
      <w:r>
        <w:rPr>
          <w:rFonts w:eastAsia="TTE1611610t00" w:cs="TTE1611610t00" w:ascii="TTE1611610t00" w:hAnsi="TTE1611610t00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611610t00">
    <w:charset w:val="80"/>
    <w:family w:val="auto"/>
    <w:pitch w:val="default"/>
  </w:font>
  <w:font w:name="TTE227C298t0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2:00Z</dcterms:created>
  <dc:creator>ewao</dc:creator>
  <dc:description/>
  <cp:keywords/>
  <dc:language>en-US</dc:language>
  <cp:lastModifiedBy>ewao</cp:lastModifiedBy>
  <dcterms:modified xsi:type="dcterms:W3CDTF">2008-04-17T05:42:00Z</dcterms:modified>
  <cp:revision>2</cp:revision>
  <dc:subject/>
  <dc:title/>
</cp:coreProperties>
</file>