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9A0008t00" w:hAnsi="TTE19A0008t00" w:eastAsia="TTE19A0008t00" w:cs="TTE19A0008t00"/>
          <w:b/>
          <w:b/>
          <w:color w:val="0000FF"/>
          <w:sz w:val="28"/>
          <w:szCs w:val="28"/>
        </w:rPr>
      </w:pPr>
      <w:r>
        <w:rPr>
          <w:rFonts w:eastAsia="TTE19A0008t00" w:cs="TTE19A0008t00" w:ascii="TTE19A0008t00" w:hAnsi="TTE19A0008t00"/>
          <w:b/>
          <w:color w:val="0000FF"/>
          <w:sz w:val="28"/>
          <w:szCs w:val="28"/>
        </w:rPr>
        <w:t>Materia</w:t>
      </w:r>
      <w:r>
        <w:rPr>
          <w:rFonts w:eastAsia="TTE19A0008t00" w:cs="TTE19A0008t00" w:ascii="TTE19A0008t00" w:hAnsi="TTE19A0008t00"/>
          <w:b/>
          <w:color w:val="0000FF"/>
          <w:sz w:val="28"/>
          <w:szCs w:val="28"/>
        </w:rPr>
        <w:t>ł</w:t>
      </w:r>
      <w:r>
        <w:rPr>
          <w:rFonts w:eastAsia="TTE19A0008t00" w:cs="TTE19A0008t00" w:ascii="TTE19A0008t00" w:hAnsi="TTE19A0008t00"/>
          <w:b/>
          <w:color w:val="0000FF"/>
          <w:sz w:val="28"/>
          <w:szCs w:val="28"/>
        </w:rPr>
        <w:t xml:space="preserve">y – Fiołkowa Krokusowa Konwaliowa 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</w:rPr>
      </w:pPr>
      <w:r>
        <w:rPr>
          <w:rFonts w:eastAsia="TTE1D3DED0t00" w:cs="TTE1D3DED0t00" w:ascii="TTE1D3DED0t00" w:hAnsi="TTE1D3DED0t00"/>
          <w:color w:val="000000"/>
        </w:rPr>
        <w:t>1. 1034799 Wazeliny techniczne 11,08700 kg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</w:rPr>
      </w:pPr>
      <w:r>
        <w:rPr>
          <w:rFonts w:eastAsia="TTE1D3DED0t00" w:cs="TTE1D3DED0t00" w:ascii="TTE1D3DED0t00" w:hAnsi="TTE1D3DED0t00"/>
          <w:color w:val="000000"/>
        </w:rPr>
        <w:t>2. 1560199 Folie PVC 387,24000 m2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</w:rPr>
      </w:pPr>
      <w:r>
        <w:rPr>
          <w:rFonts w:eastAsia="TTE1D3DED0t00" w:cs="TTE1D3DED0t00" w:ascii="TTE1D3DED0t00" w:hAnsi="TTE1D3DED0t00"/>
          <w:color w:val="000000"/>
        </w:rPr>
        <w:t>3. 1601799 Piaski do nawierzchni drogowych 52,08000 m3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</w:rPr>
        <w:t>4. 2220699 fundament stabilizuj</w:t>
      </w:r>
      <w:r>
        <w:rPr>
          <w:rFonts w:eastAsia="TTE1D3DED0t00" w:cs="TTE1D3DED0t00" w:ascii="TTE1D3DED0t00" w:hAnsi="TTE1D3DED0t00"/>
          <w:color w:val="000000"/>
        </w:rPr>
        <w:t>ą</w:t>
      </w:r>
      <w:r>
        <w:rPr>
          <w:rFonts w:eastAsia="TTE1D3DED0t00" w:cs="TTE1D3DED0t00" w:ascii="TTE1D3DED0t00" w:hAnsi="TTE1D3DED0t00"/>
          <w:color w:val="000000"/>
        </w:rPr>
        <w:t>cy 26,00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</w:rPr>
        <w:t>5. 5609999 rura AROT DVK 75 97,76000 m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</w:rPr>
        <w:t>6. 7051200 szafka o</w:t>
      </w:r>
      <w:r>
        <w:rPr>
          <w:rFonts w:eastAsia="TTE1D3DED0t00" w:cs="TTE1D3DED0t00" w:ascii="TTE1D3DED0t00" w:hAnsi="TTE1D3DED0t00"/>
          <w:color w:val="000000"/>
        </w:rPr>
        <w:t>ś</w:t>
      </w:r>
      <w:r>
        <w:rPr>
          <w:rFonts w:eastAsia="TTE1D3DED0t00" w:cs="TTE1D3DED0t00" w:ascii="TTE1D3DED0t00" w:hAnsi="TTE1D3DED0t00"/>
          <w:color w:val="000000"/>
        </w:rPr>
        <w:t>wietleniowa SO311 1,00000 kpl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</w:rPr>
        <w:t>7. 7099999 wk</w:t>
      </w:r>
      <w:r>
        <w:rPr>
          <w:rFonts w:eastAsia="TTE1D3DED0t00" w:cs="TTE1D3DED0t00" w:ascii="TTE1D3DED0t00" w:hAnsi="TTE1D3DED0t00"/>
          <w:color w:val="000000"/>
        </w:rPr>
        <w:t>ł</w:t>
      </w:r>
      <w:r>
        <w:rPr>
          <w:rFonts w:eastAsia="TTE1D3DED0t00" w:cs="TTE1D3DED0t00" w:ascii="TTE1D3DED0t00" w:hAnsi="TTE1D3DED0t00"/>
          <w:color w:val="000000"/>
        </w:rPr>
        <w:t>adki bezpiecznikowe WTN 00 25A 1,00000 szt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</w:rPr>
      </w:pPr>
      <w:r>
        <w:rPr>
          <w:rFonts w:eastAsia="TTE1D3DED0t00" w:cs="TTE1D3DED0t00" w:ascii="TTE1D3DED0t00" w:hAnsi="TTE1D3DED0t00"/>
          <w:color w:val="000000"/>
        </w:rPr>
        <w:t>8. 7512999 zabezpieczenie S191 C10 3,00000 szt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</w:rPr>
      </w:pPr>
      <w:r>
        <w:rPr>
          <w:rFonts w:eastAsia="TTE1D3DED0t00" w:cs="TTE1D3DED0t00" w:ascii="TTE1D3DED0t00" w:hAnsi="TTE1D3DED0t00"/>
          <w:color w:val="000000"/>
        </w:rPr>
        <w:t>9. 7512999 zabezpieczenie S191 C16 1,00000 szt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</w:rPr>
      </w:pPr>
      <w:r>
        <w:rPr>
          <w:rFonts w:eastAsia="TTE1D3DED0t00" w:cs="TTE1D3DED0t00" w:ascii="TTE1D3DED0t00" w:hAnsi="TTE1D3DED0t00"/>
          <w:color w:val="000000"/>
        </w:rPr>
        <w:t>10. 7593500 tabliczka bezpiecznikowa 13,00000 szt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</w:rPr>
      </w:pPr>
      <w:r>
        <w:rPr>
          <w:rFonts w:eastAsia="TTE1D3DED0t00" w:cs="TTE1D3DED0t00" w:ascii="TTE1D3DED0t00" w:hAnsi="TTE1D3DED0t00"/>
          <w:color w:val="000000"/>
        </w:rPr>
        <w:t>11. 7648099 Opaski kablowe instalacyjne (OKI) 125,95000 szt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</w:rPr>
      </w:pPr>
      <w:r>
        <w:rPr>
          <w:rFonts w:eastAsia="TTE1D3DED0t00" w:cs="TTE1D3DED0t00" w:ascii="TTE1D3DED0t00" w:hAnsi="TTE1D3DED0t00"/>
          <w:color w:val="000000"/>
        </w:rPr>
        <w:t>12. 7660199 Uchwyty kablowe uniwersalne (UKU) 27,00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</w:rPr>
        <w:t>13. 8110199 s</w:t>
      </w:r>
      <w:r>
        <w:rPr>
          <w:rFonts w:eastAsia="TTE1D3DED0t00" w:cs="TTE1D3DED0t00" w:ascii="TTE1D3DED0t00" w:hAnsi="TTE1D3DED0t00"/>
          <w:color w:val="000000"/>
        </w:rPr>
        <w:t>ł</w:t>
      </w:r>
      <w:r>
        <w:rPr>
          <w:rFonts w:eastAsia="TTE1D3DED0t00" w:cs="TTE1D3DED0t00" w:ascii="TTE1D3DED0t00" w:hAnsi="TTE1D3DED0t00"/>
          <w:color w:val="000000"/>
        </w:rPr>
        <w:t>up SG 713 "B" 5,00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</w:rPr>
        <w:t>14. 8110199 s</w:t>
      </w:r>
      <w:r>
        <w:rPr>
          <w:rFonts w:eastAsia="TTE1D3DED0t00" w:cs="TTE1D3DED0t00" w:ascii="TTE1D3DED0t00" w:hAnsi="TTE1D3DED0t00"/>
          <w:color w:val="000000"/>
        </w:rPr>
        <w:t>ł</w:t>
      </w:r>
      <w:r>
        <w:rPr>
          <w:rFonts w:eastAsia="TTE1D3DED0t00" w:cs="TTE1D3DED0t00" w:ascii="TTE1D3DED0t00" w:hAnsi="TTE1D3DED0t00"/>
          <w:color w:val="000000"/>
        </w:rPr>
        <w:t>up SPK-4/60 "A" 8,00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</w:rPr>
        <w:t>15. 8190601 S</w:t>
      </w:r>
      <w:r>
        <w:rPr>
          <w:rFonts w:eastAsia="TTE1D3DED0t00" w:cs="TTE1D3DED0t00" w:ascii="TTE1D3DED0t00" w:hAnsi="TTE1D3DED0t00"/>
          <w:color w:val="000000"/>
        </w:rPr>
        <w:t>ł</w:t>
      </w:r>
      <w:r>
        <w:rPr>
          <w:rFonts w:eastAsia="TTE1D3DED0t00" w:cs="TTE1D3DED0t00" w:ascii="TTE1D3DED0t00" w:hAnsi="TTE1D3DED0t00"/>
          <w:color w:val="000000"/>
        </w:rPr>
        <w:t>upki oznaczeniowe SO 13,83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</w:rPr>
        <w:t>16. 9000254 kabel YAKY 1x25mm2 1 094,08000 m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</w:rPr>
      </w:pPr>
      <w:r>
        <w:rPr>
          <w:rFonts w:eastAsia="TTE1D3DED0t00" w:cs="TTE1D3DED0t00" w:ascii="TTE1D3DED0t00" w:hAnsi="TTE1D3DED0t00"/>
          <w:color w:val="000000"/>
        </w:rPr>
        <w:t>17. 9000254 kabel YAKY 4x25mm2 5,20000 m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</w:rPr>
        <w:t>18. 9000311 przew</w:t>
      </w:r>
      <w:r>
        <w:rPr>
          <w:rFonts w:eastAsia="TTE1D3DED0t00" w:cs="TTE1D3DED0t00" w:ascii="TTE1D3DED0t00" w:hAnsi="TTE1D3DED0t00"/>
          <w:color w:val="000000"/>
        </w:rPr>
        <w:t></w:t>
      </w:r>
      <w:r>
        <w:rPr>
          <w:rFonts w:eastAsia="TTE1D3DED0t00" w:cs="TTE1D3DED0t00" w:ascii="TTE1D3DED0t00" w:hAnsi="TTE1D3DED0t00"/>
          <w:color w:val="000000"/>
        </w:rPr>
        <w:t xml:space="preserve"> YDY 3x2,5mm2 65,00000 m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</w:rPr>
      </w:pPr>
      <w:r>
        <w:rPr>
          <w:rFonts w:eastAsia="TTE1D3DED0t00" w:cs="TTE1D3DED0t00" w:ascii="TTE1D3DED0t00" w:hAnsi="TTE1D3DED0t00"/>
          <w:color w:val="000000"/>
        </w:rPr>
        <w:t>19. 9000401 uziom typu GALMAR 78,00000 szt</w:t>
      </w:r>
    </w:p>
    <w:p>
      <w:pPr>
        <w:pStyle w:val="Normal"/>
        <w:autoSpaceDE w:val="false"/>
        <w:rPr>
          <w:rFonts w:ascii="TTE1D3DED0t00" w:hAnsi="TTE1D3DED0t00" w:eastAsia="TTE1D3DED0t00" w:cs="TTE1D3DED0t00"/>
          <w:color w:val="000000"/>
        </w:rPr>
      </w:pPr>
      <w:r>
        <w:rPr>
          <w:rFonts w:eastAsia="TTE1D3DED0t00" w:cs="TTE1D3DED0t00" w:ascii="TTE1D3DED0t00" w:hAnsi="TTE1D3DED0t00"/>
          <w:color w:val="000000"/>
        </w:rPr>
        <w:t>20. 9000402 bednarka ocynkowana 480,48000 kg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</w:rPr>
        <w:t>21. 9000471 ko</w:t>
      </w:r>
      <w:r>
        <w:rPr>
          <w:rFonts w:eastAsia="TTE1D3DED0t00" w:cs="TTE1D3DED0t00" w:ascii="TTE1D3DED0t00" w:hAnsi="TTE1D3DED0t00"/>
          <w:color w:val="000000"/>
        </w:rPr>
        <w:t>ń</w:t>
      </w:r>
      <w:r>
        <w:rPr>
          <w:rFonts w:eastAsia="TTE1D3DED0t00" w:cs="TTE1D3DED0t00" w:ascii="TTE1D3DED0t00" w:hAnsi="TTE1D3DED0t00"/>
          <w:color w:val="000000"/>
        </w:rPr>
        <w:t>c</w:t>
      </w:r>
      <w:r>
        <w:rPr>
          <w:rFonts w:eastAsia="TTE1D3DED0t00" w:cs="TTE1D3DED0t00" w:ascii="TTE1D3DED0t00" w:hAnsi="TTE1D3DED0t00"/>
          <w:color w:val="000000"/>
        </w:rPr>
        <w:t></w:t>
      </w:r>
      <w:r>
        <w:rPr>
          <w:rFonts w:eastAsia="TTE1D3DED0t00" w:cs="TTE1D3DED0t00" w:ascii="TTE1D3DED0t00" w:hAnsi="TTE1D3DED0t00"/>
          <w:color w:val="000000"/>
        </w:rPr>
        <w:t>ka kablowa Al 25mm2 56,00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</w:rPr>
        <w:t>22. 9000647 wk</w:t>
      </w:r>
      <w:r>
        <w:rPr>
          <w:rFonts w:eastAsia="TTE1D3DED0t00" w:cs="TTE1D3DED0t00" w:ascii="TTE1D3DED0t00" w:hAnsi="TTE1D3DED0t00"/>
          <w:color w:val="000000"/>
        </w:rPr>
        <w:t>ł</w:t>
      </w:r>
      <w:r>
        <w:rPr>
          <w:rFonts w:eastAsia="TTE1D3DED0t00" w:cs="TTE1D3DED0t00" w:ascii="TTE1D3DED0t00" w:hAnsi="TTE1D3DED0t00"/>
          <w:color w:val="000000"/>
        </w:rPr>
        <w:t>adka bezpiecznikowa Bi 6A 13,00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</w:rPr>
        <w:t>23. 9000651 oprawa o</w:t>
      </w:r>
      <w:r>
        <w:rPr>
          <w:rFonts w:eastAsia="TTE1D3DED0t00" w:cs="TTE1D3DED0t00" w:ascii="TTE1D3DED0t00" w:hAnsi="TTE1D3DED0t00"/>
          <w:color w:val="000000"/>
        </w:rPr>
        <w:t>ś</w:t>
      </w:r>
      <w:r>
        <w:rPr>
          <w:rFonts w:eastAsia="TTE1D3DED0t00" w:cs="TTE1D3DED0t00" w:ascii="TTE1D3DED0t00" w:hAnsi="TTE1D3DED0t00"/>
          <w:color w:val="000000"/>
        </w:rPr>
        <w:t>wietleniowa OCP 125 K-PM 8,00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</w:rPr>
        <w:t>24. 9000651 oprawa o</w:t>
      </w:r>
      <w:r>
        <w:rPr>
          <w:rFonts w:eastAsia="TTE1D3DED0t00" w:cs="TTE1D3DED0t00" w:ascii="TTE1D3DED0t00" w:hAnsi="TTE1D3DED0t00"/>
          <w:color w:val="000000"/>
        </w:rPr>
        <w:t>ś</w:t>
      </w:r>
      <w:r>
        <w:rPr>
          <w:rFonts w:eastAsia="TTE1D3DED0t00" w:cs="TTE1D3DED0t00" w:ascii="TTE1D3DED0t00" w:hAnsi="TTE1D3DED0t00"/>
          <w:color w:val="000000"/>
        </w:rPr>
        <w:t>wietleniowa SGS 102/100 5,00000 szt</w:t>
      </w:r>
    </w:p>
    <w:p>
      <w:pPr>
        <w:pStyle w:val="Normal"/>
        <w:autoSpaceDE w:val="false"/>
        <w:rPr/>
      </w:pPr>
      <w:r>
        <w:rPr>
          <w:rFonts w:eastAsia="TTE1D3DED0t00" w:cs="TTE1D3DED0t00" w:ascii="TTE1D3DED0t00" w:hAnsi="TTE1D3DED0t00"/>
          <w:color w:val="000000"/>
        </w:rPr>
        <w:t xml:space="preserve">25. 9000671 </w:t>
      </w:r>
      <w:r>
        <w:rPr>
          <w:rFonts w:eastAsia="TTE1D3DED0t00" w:cs="TTE1D3DED0t00" w:ascii="TTE1D3DED0t00" w:hAnsi="TTE1D3DED0t00"/>
          <w:color w:val="000000"/>
        </w:rPr>
        <w:t>ź</w:t>
      </w:r>
      <w:r>
        <w:rPr>
          <w:rFonts w:eastAsia="TTE1D3DED0t00" w:cs="TTE1D3DED0t00" w:ascii="TTE1D3DED0t00" w:hAnsi="TTE1D3DED0t00"/>
          <w:color w:val="000000"/>
        </w:rPr>
        <w:t>r</w:t>
      </w:r>
      <w:r>
        <w:rPr>
          <w:rFonts w:eastAsia="TTE1D3DED0t00" w:cs="TTE1D3DED0t00" w:ascii="TTE1D3DED0t00" w:hAnsi="TTE1D3DED0t00"/>
          <w:color w:val="000000"/>
        </w:rPr>
        <w:t>ł</w:t>
      </w:r>
      <w:r>
        <w:rPr>
          <w:rFonts w:eastAsia="TTE1D3DED0t00" w:cs="TTE1D3DED0t00" w:ascii="TTE1D3DED0t00" w:hAnsi="TTE1D3DED0t00"/>
          <w:color w:val="000000"/>
        </w:rPr>
        <w:t xml:space="preserve">o </w:t>
      </w:r>
      <w:r>
        <w:rPr>
          <w:rFonts w:eastAsia="TTE1D3DED0t00" w:cs="TTE1D3DED0t00" w:ascii="TTE1D3DED0t00" w:hAnsi="TTE1D3DED0t00"/>
          <w:color w:val="000000"/>
        </w:rPr>
        <w:t>ś</w:t>
      </w:r>
      <w:r>
        <w:rPr>
          <w:rFonts w:eastAsia="TTE1D3DED0t00" w:cs="TTE1D3DED0t00" w:ascii="TTE1D3DED0t00" w:hAnsi="TTE1D3DED0t00"/>
          <w:color w:val="000000"/>
        </w:rPr>
        <w:t>wiat</w:t>
      </w:r>
      <w:r>
        <w:rPr>
          <w:rFonts w:eastAsia="TTE1D3DED0t00" w:cs="TTE1D3DED0t00" w:ascii="TTE1D3DED0t00" w:hAnsi="TTE1D3DED0t00"/>
          <w:color w:val="000000"/>
        </w:rPr>
        <w:t>ł</w:t>
      </w:r>
      <w:r>
        <w:rPr>
          <w:rFonts w:eastAsia="TTE1D3DED0t00" w:cs="TTE1D3DED0t00" w:ascii="TTE1D3DED0t00" w:hAnsi="TTE1D3DED0t00"/>
          <w:color w:val="000000"/>
        </w:rPr>
        <w:t>a 100W 5,00000 szt</w:t>
      </w:r>
    </w:p>
    <w:p>
      <w:pPr>
        <w:pStyle w:val="Normal"/>
        <w:autoSpaceDE w:val="false"/>
        <w:rPr>
          <w:rFonts w:ascii="TTE19A0008t00" w:hAnsi="TTE19A0008t00" w:eastAsia="TTE19A0008t00" w:cs="TTE19A0008t00"/>
          <w:color w:val="000000"/>
        </w:rPr>
      </w:pPr>
      <w:r>
        <w:rPr>
          <w:rFonts w:eastAsia="TTE1D3DED0t00" w:cs="TTE1D3DED0t00" w:ascii="TTE1D3DED0t00" w:hAnsi="TTE1D3DED0t00"/>
          <w:color w:val="000000"/>
        </w:rPr>
        <w:t xml:space="preserve">26. 9000671 </w:t>
      </w:r>
      <w:r>
        <w:rPr>
          <w:rFonts w:eastAsia="TTE1D3DED0t00" w:cs="TTE1D3DED0t00" w:ascii="TTE1D3DED0t00" w:hAnsi="TTE1D3DED0t00"/>
          <w:color w:val="000000"/>
        </w:rPr>
        <w:t>ź</w:t>
      </w:r>
      <w:r>
        <w:rPr>
          <w:rFonts w:eastAsia="TTE1D3DED0t00" w:cs="TTE1D3DED0t00" w:ascii="TTE1D3DED0t00" w:hAnsi="TTE1D3DED0t00"/>
          <w:color w:val="000000"/>
        </w:rPr>
        <w:t>r</w:t>
      </w:r>
      <w:r>
        <w:rPr>
          <w:rFonts w:eastAsia="TTE1D3DED0t00" w:cs="TTE1D3DED0t00" w:ascii="TTE1D3DED0t00" w:hAnsi="TTE1D3DED0t00"/>
          <w:color w:val="000000"/>
        </w:rPr>
        <w:t>ł</w:t>
      </w:r>
      <w:r>
        <w:rPr>
          <w:rFonts w:eastAsia="TTE1D3DED0t00" w:cs="TTE1D3DED0t00" w:ascii="TTE1D3DED0t00" w:hAnsi="TTE1D3DED0t00"/>
          <w:color w:val="000000"/>
        </w:rPr>
        <w:t xml:space="preserve">o </w:t>
      </w:r>
      <w:r>
        <w:rPr>
          <w:rFonts w:eastAsia="TTE1D3DED0t00" w:cs="TTE1D3DED0t00" w:ascii="TTE1D3DED0t00" w:hAnsi="TTE1D3DED0t00"/>
          <w:color w:val="000000"/>
        </w:rPr>
        <w:t>ś</w:t>
      </w:r>
      <w:r>
        <w:rPr>
          <w:rFonts w:eastAsia="TTE1D3DED0t00" w:cs="TTE1D3DED0t00" w:ascii="TTE1D3DED0t00" w:hAnsi="TTE1D3DED0t00"/>
          <w:color w:val="000000"/>
        </w:rPr>
        <w:t>wiat</w:t>
      </w:r>
      <w:r>
        <w:rPr>
          <w:rFonts w:eastAsia="TTE1D3DED0t00" w:cs="TTE1D3DED0t00" w:ascii="TTE1D3DED0t00" w:hAnsi="TTE1D3DED0t00"/>
          <w:color w:val="000000"/>
        </w:rPr>
        <w:t>ł</w:t>
      </w:r>
      <w:r>
        <w:rPr>
          <w:rFonts w:eastAsia="TTE1D3DED0t00" w:cs="TTE1D3DED0t00" w:ascii="TTE1D3DED0t00" w:hAnsi="TTE1D3DED0t00"/>
          <w:color w:val="000000"/>
        </w:rPr>
        <w:t>a 70W 8,00000 szt</w:t>
      </w:r>
    </w:p>
    <w:p>
      <w:pPr>
        <w:pStyle w:val="Normal"/>
        <w:rPr>
          <w:rFonts w:ascii="TTE19A0008t00" w:hAnsi="TTE19A0008t00" w:eastAsia="TTE19A0008t00" w:cs="TTE19A0008t00"/>
          <w:color w:val="000000"/>
        </w:rPr>
      </w:pPr>
      <w:r>
        <w:rPr>
          <w:rFonts w:eastAsia="TTE19A0008t00" w:cs="TTE19A0008t00" w:ascii="TTE19A0008t00" w:hAnsi="TTE19A0008t00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A0008t00">
    <w:charset w:val="80"/>
    <w:family w:val="auto"/>
    <w:pitch w:val="default"/>
  </w:font>
  <w:font w:name="TTE1D3DED0t00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37:00Z</dcterms:created>
  <dc:creator>ewao</dc:creator>
  <dc:description/>
  <cp:keywords/>
  <dc:language>en-US</dc:language>
  <cp:lastModifiedBy>ewao</cp:lastModifiedBy>
  <dcterms:modified xsi:type="dcterms:W3CDTF">2008-04-17T05:39:00Z</dcterms:modified>
  <cp:revision>3</cp:revision>
  <dc:subject/>
  <dc:title/>
</cp:coreProperties>
</file>