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Protokół z wspólnego posiedzenia</w:t>
      </w:r>
    </w:p>
    <w:p>
      <w:pPr>
        <w:pStyle w:val="Heading"/>
        <w:ind w:firstLine="540"/>
        <w:rPr/>
      </w:pPr>
      <w:r>
        <w:rPr/>
        <w:t>Komisji Kultury i Oświaty</w:t>
      </w:r>
    </w:p>
    <w:p>
      <w:pPr>
        <w:pStyle w:val="Heading"/>
        <w:ind w:firstLine="540"/>
        <w:rPr/>
      </w:pPr>
      <w:r>
        <w:rPr/>
        <w:t>Komisji Finansowo - Gospodarczej</w:t>
      </w:r>
    </w:p>
    <w:p>
      <w:pPr>
        <w:pStyle w:val="Heading"/>
        <w:ind w:firstLine="540"/>
        <w:rPr/>
      </w:pPr>
      <w:r>
        <w:rPr/>
        <w:t>oraz Komisji Rolnictwa i Ochrony Środowiska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ytego w dniu 4 czerwca 2008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Posiedzenie rozpoczęła o godzinie 9:10 Przewodnicząca Rady Gminy- Radna Ewa Lesińska. W posiedzeniu udział wzięło 14 z 15 Radnych, 10 Sołtysów oraz:</w:t>
      </w:r>
    </w:p>
    <w:p>
      <w:pPr>
        <w:pStyle w:val="Listapunktowana2"/>
        <w:numPr>
          <w:ilvl w:val="0"/>
          <w:numId w:val="0"/>
        </w:numPr>
        <w:ind w:left="0" w:firstLine="540"/>
        <w:rPr/>
      </w:pPr>
      <w:r>
        <w:rPr/>
        <w:t>Wójt Gminy – Bogdan Kemnitz</w:t>
      </w:r>
    </w:p>
    <w:p>
      <w:pPr>
        <w:pStyle w:val="Listapunktowana2"/>
        <w:numPr>
          <w:ilvl w:val="0"/>
          <w:numId w:val="0"/>
        </w:numPr>
        <w:ind w:left="0" w:firstLine="540"/>
        <w:rPr/>
      </w:pPr>
      <w:r>
        <w:rPr/>
        <w:t>Sekretarz Gminy – Genowefa Przepióra</w:t>
      </w:r>
    </w:p>
    <w:p>
      <w:pPr>
        <w:pStyle w:val="PPLine"/>
        <w:ind w:left="0" w:firstLine="540"/>
        <w:jc w:val="both"/>
        <w:rPr/>
      </w:pPr>
      <w:r>
        <w:rPr/>
        <w:t>Skarbnik Gminy – Mirosława Nowak</w:t>
      </w:r>
    </w:p>
    <w:p>
      <w:pPr>
        <w:pStyle w:val="PPLine"/>
        <w:ind w:left="0" w:firstLine="540"/>
        <w:jc w:val="both"/>
        <w:rPr/>
      </w:pPr>
      <w:r>
        <w:rPr/>
        <w:t>Podinspektor ds. działalności gospodarczej i funduszy unijnych – Katarzyna Sznajder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ematem posiedzenia były plany odnowy miejscowości.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Tytułem wstępu p. Katarzyna Sznajder poinformowała, iż podstawowymi elementami planów odnowy miejscowości, które są niezbędne przy ubieganiu się o dofinansowanie w ramach działania „Odnowa i rozwój wsi” objętego Programem Rozwoju Obszarów Wiejskich na lata 2007 - 2013, są: charakterystyka miejscowości, opis planowanych zadań inwestycyjnych, inwentaryzacja zasobów służących odnowi oraz analiza mocnych i słabych stron miejscowości. Wszystkie one są zawarte w planach odnowy miejscowości gminnych wręczonych wcześniej Radnym. </w:t>
      </w:r>
    </w:p>
    <w:p>
      <w:pPr>
        <w:pStyle w:val="PPLine"/>
        <w:ind w:left="0" w:firstLine="540"/>
        <w:jc w:val="both"/>
        <w:rPr/>
      </w:pPr>
      <w:r>
        <w:rPr/>
        <w:t>Po lekturze otrzymanych wcześniej planów odnowy miejscowości: Poklatki, Bylin, Zimin, Gowarzewo, Kleszczewo, Markowice, Krerowo, Śródka, Krzyżowniki, Komorniki, Nagradowice i Tulce, Radni i Sołtysi zgłosili następujące uwagi do uwzględnienia:</w:t>
      </w:r>
    </w:p>
    <w:p>
      <w:pPr>
        <w:pStyle w:val="PPLine"/>
        <w:numPr>
          <w:ilvl w:val="0"/>
          <w:numId w:val="1"/>
        </w:numPr>
        <w:jc w:val="both"/>
        <w:rPr/>
      </w:pPr>
      <w:r>
        <w:rPr/>
        <w:t>konieczne jest uzupełnienie brakujących danych (np. faktów, liczb, wydarzeń)</w:t>
      </w:r>
    </w:p>
    <w:p>
      <w:pPr>
        <w:pStyle w:val="PPLine"/>
        <w:numPr>
          <w:ilvl w:val="0"/>
          <w:numId w:val="1"/>
        </w:numPr>
        <w:jc w:val="both"/>
        <w:rPr/>
      </w:pPr>
      <w:r>
        <w:rPr/>
        <w:t>należy przeorganizować opisy wszystkich miejscowości, jako że w każdym planie są one jednakowe – opisy poszczególnych wsi winny w pierwszej kolejności skupiać się na elementach charakterystycznych dla danej wsi i te właśnie eksponować, a opis ogólny gminy powinien stanowić tło dla opisu miejscowości; dotyczy to również słabych i mocnych stron miejscowości</w:t>
      </w:r>
    </w:p>
    <w:p>
      <w:pPr>
        <w:pStyle w:val="PPLine"/>
        <w:numPr>
          <w:ilvl w:val="0"/>
          <w:numId w:val="1"/>
        </w:numPr>
        <w:jc w:val="both"/>
        <w:rPr/>
      </w:pPr>
      <w:r>
        <w:rPr/>
        <w:t>zwrócić trzeba uwagę na bilans gruntów o danej bonitacji gleb w poszczególnych miejscowościach, na to czy jest w nich szkoła czy nie ma i gdzie dzieci uczęszczają do szkoły jeśli brak takiej placówki na miejscu, na zasoby przyrodnicze, temperatury i tym podobne elementy różnicujące miejscowości gminne chociaż w nieznacznym stopniu</w:t>
      </w:r>
    </w:p>
    <w:p>
      <w:pPr>
        <w:pStyle w:val="PPLine"/>
        <w:numPr>
          <w:ilvl w:val="0"/>
          <w:numId w:val="1"/>
        </w:numPr>
        <w:jc w:val="both"/>
        <w:rPr/>
      </w:pPr>
      <w:r>
        <w:rPr/>
        <w:t>winno się wykreślić mylące czytelnika dane (np. opisy czegoś, czego w danym miejscu nie ma), jak również dopilnować, aby dane dotyczące konkretnej miejscowości pokrywały się wszędzie w tekście.</w:t>
      </w:r>
    </w:p>
    <w:p>
      <w:pPr>
        <w:pStyle w:val="PPLine"/>
        <w:ind w:left="0" w:firstLine="540"/>
        <w:jc w:val="both"/>
        <w:rPr/>
      </w:pPr>
      <w:r>
        <w:rPr/>
        <w:t>Pani Sznajder ponanosiła wstępnie uwagi Radnych i Sołtysów do poszczególnych punktów.</w:t>
      </w:r>
    </w:p>
    <w:p>
      <w:pPr>
        <w:pStyle w:val="Normal"/>
        <w:ind w:firstLine="540"/>
        <w:jc w:val="both"/>
        <w:rPr/>
      </w:pPr>
      <w:r>
        <w:rPr/>
        <w:t xml:space="preserve">Wójt udzielił na prośbę Przewodniczącej Rady informacji, iż tryb uchwalania ewentualnych zmian – aktualizacji – planów jest taki, iż zostają one w pierwszej kolejności przyjęte przez zebranie wiejskie, a następnie zatwierdzone i uchwalone przez organ stanowiący (zgodnie z rozporządzeniem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stępnie p. Sekretarz poinformowała, iż uchwała w sprawie włączenia Przedszkola w Tulcach do Zespołu Szkół w Tulcach podjęta w kwietniu została przez Wojewodę uznana za nieważną, jako że powinna ją poprzedzać uchwała o zamiarze poczynienia takiego kroku oraz opinia kuratora o tym zamiarze, przy czym opinia kuratora wydana w odniesieniu do poprzedniej uchwały intencyjnej nie odnosiła się do zmian dotyczących Przedszkola w Tulcach, jako że na dzień 30 kwietnia takie przedszkole nie istniało. Należy więc całą procedurę przeprowadzić ponownie, aby dopełnić niezbędnych formalności i podjąć uchwałę w sprawie zamiaru włączenia Przedszkola w Tulcach do Zespołu Szkół w Tulcach, przekazać ją do zaopiniowania Wielkopolskiemu Kuratorowi Oświaty i po otrzymaniu pozytywnej opinii Kuratora podjąć uchwałę już o samym przyłączeniu Przedszkola do Zespołu Szkół. </w:t>
      </w:r>
    </w:p>
    <w:p>
      <w:pPr>
        <w:pStyle w:val="Normal"/>
        <w:ind w:firstLine="540"/>
        <w:jc w:val="both"/>
        <w:rPr/>
      </w:pPr>
      <w:r>
        <w:rPr/>
        <w:t>Radni otrzymali do wiadomości kopię stanowiska Rady Miejskiej Gminy Kostrzyn w sprawie wniosku o zmianę granic gminy złożonego do Ministra Spraw Wewnętrznych i Administracji przez Gm. Kleszczewo.</w:t>
      </w:r>
    </w:p>
    <w:p>
      <w:pPr>
        <w:pStyle w:val="Normal"/>
        <w:ind w:firstLine="540"/>
        <w:jc w:val="both"/>
        <w:rPr/>
      </w:pPr>
      <w:r>
        <w:rPr/>
        <w:t>Na tym zakończono obrady o godzinie 15:2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Polak</w:t>
        <w:tab/>
        <w:tab/>
        <w:tab/>
        <w:tab/>
        <w:tab/>
        <w:t xml:space="preserve"> Przewodnicząca/y Komisji</w:t>
      </w:r>
    </w:p>
    <w:p>
      <w:pPr>
        <w:pStyle w:val="Tekstpodstawowywcity2"/>
        <w:spacing w:lineRule="auto" w:line="240"/>
        <w:ind w:left="43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left="43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720" w:hanging="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8:00Z</dcterms:created>
  <dc:creator>Marta</dc:creator>
  <dc:description/>
  <cp:keywords/>
  <dc:language>en-US</dc:language>
  <cp:lastModifiedBy>Marta Polak</cp:lastModifiedBy>
  <cp:lastPrinted>2008-04-01T11:19:00Z</cp:lastPrinted>
  <dcterms:modified xsi:type="dcterms:W3CDTF">2008-07-04T08:28:00Z</dcterms:modified>
  <cp:revision>2</cp:revision>
  <dc:subject/>
  <dc:title>Protokół z wspólnego posiedzenia</dc:title>
</cp:coreProperties>
</file>