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PIS TECHNICZ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ODSTAWA OPRACOWANIA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mowa i uzgodnienia z Zamawiającym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porządzenie Ministra Transportu i Gospodarki Morskiej z dnia 2.03.1999 r. w spraw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unków technicznych, jakim powinny odpowiadać drogi publiczne i ich usytuowanie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porządzenie Ministrów Infrastruktury oraz Spraw Wewnętrznych i Administracj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31.07.2002 r. w sprawie znaków i sygnałów drogowych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porządzenie Ministra Infrastruktury z dnia 3.07.2003 r. w sprawie szczegółow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unków technicznych dla znaków i sygnałów drogowych oraz urządzeń bezpieczeństw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uchu drogowego i warunków ich umieszczania na drogach, z załącznikami 1 – 4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apa zasadnicza w skali 1 : 500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adania geotechniczne podłoża gruntowego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RZEDMIOT OPRACOWANI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zedmiotem opracowania jest projekt budowlany drogowy przebudowy drogi gminnej n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29014P ( 3320) Markowice - Zmysłowo, do granicy gminy Kleszczewo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DSTAWOWE PARAMETRY DROG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lasa drogi droga dojazdowa D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unkcja komunikacyjna obsługa bezpośredniego otoczeni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stępność jezdni nieograniczon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ędkość projektowa 40 km/h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zerokość jezdni 5,00 m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zerokość poboczy 0,75 m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zerokość w liniach rozgraniczających 8,0 – 13,0 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ługość </w:t>
      </w:r>
      <w:r>
        <w:rPr>
          <w:rFonts w:cs="TimesNewRomanPSMT;Times New Roman" w:ascii="TimesNewRomanPSMT;Times New Roman" w:hAnsi="TimesNewRomanPSMT;Times New Roman"/>
          <w:b/>
          <w:highlight w:val="green"/>
        </w:rPr>
        <w:t>drogi  506,00 m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acisk na oś 80 kN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tegoria ruchu KR – 1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rupa nośności podłoża G–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TAN ISTNIEJĄCY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budowywana droga zlokalizowana jest w południowo wschodniej części gminy, w obszar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olniczym. Pierwszy odcinek drogi  od miejscowości Markowice, w kierunku na Zmysłowo zmodernizowano w 2007r.  o  długości 390 m, natomiast  drugi o długości 506 m jest przedmiotem niniejszego zamówienia. Istniejąca  nawierzchnia  żużlowej  szerokości 3,70 – 5,00 m,  z nieregularnymi spadkami poprzecznymi i podłużnym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nie rozgraniczające nierównoległe, o rozstawie od 8,0 m. do 13,0 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asie drogowym, na niewielkich odcinkach, zlokalizowano następujące elementy uzbroj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enu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odociąg </w:t>
      </w:r>
      <w:r>
        <w:rPr>
          <w:rFonts w:cs="Lucida Sans Unicode" w:ascii="Lucida Sans Unicode" w:hAnsi="Lucida Sans Unicode"/>
        </w:rPr>
        <w:t>∅</w:t>
      </w:r>
      <w:r>
        <w:rPr>
          <w:rFonts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00 mm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apowietrzna linia energetyczna nn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bel telekomunikacyj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TAN PROJEKTOWANY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czątek robót drogowych przyjęto na krawędzi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nawierzchni bitumicznej drogi gminnej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twardzonej w poprzednim roku / 2007/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rojektowano jezdnię o szerokości 5,0 m. i przekroju daszkowym oraz pobocza szer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0,75 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awędzie jezdni zabezpieczono przed obłamywaniem się i odkształcaniem przez zastosow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sadzek poszczególnych warstw konstrukcyj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uwagi na konstrukcję istniejącej nawierzchni, projektowane spadki podłużne kształtują si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granicach od 0,08% do 1,706%. Odwodnienie jezdni, tak jak dotychczas, ogranicza się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ływu wód opadowych na przyległy obszar w granicach pasa drog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jazdy utwardzono na szerokości pobocza gruntowego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ARUNKI GRUNTOWO WODN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związku z utrzymaną w dobrym stanie technicznym istniejącą nawierzchnią żużlową,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geruje się w podłoże gruntowe, w którym występują grunty nasypowe z lokalnymi przewarstwieni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untów spoistych. Niski poziom wód gruntowych nie powoduje szkód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strukcji nawierzchni. W tej sytuacji uznano za celowe zastosowanie wzmocnienia konstruk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zdni warstwą kruszywa kamiennego łamanego stabilizowanego mechanicznie grub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redniej 10 cm, zapewniającą wystarczającą stabilność podłoża i niezbędną mrozoodpornoś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strukcji jezdni dla kategorii ruchu KR 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KONSTRUKCJA NAWIERZCHN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nalizie przewidywanych natężeń ruchu przyjęto następującą konstrukcję nawierzchni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jezdnia na istniejącej nawierzch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stwa ścieralna z mieszanki mineralno asfaltowej grysowej zamkniętej gr. 5 c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zmocnienie konstrukcji jezdni z kruszywa kamiennego łamanego stabilizowanego mechanicz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redniej gr. 10 c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stniejąca nawierzchnia żużlowa gr. 20 cm. pełniąca rolę warstwy podbudow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jezdnia na poszerzeniu istniejącej nawierzch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stwa ścieralna z mieszanki mineralno asfaltowej grysowej zamkniętej gr. 5 c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zmocnienie konstrukcji jezdni z kruszywa kamiennego łamanego stabilizowanego mechanicz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redniej gr. 10 c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budowa z kruszywa kamiennego łamanego stabilizowanego mechanicznie gr. 20 cm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jaz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stwa ścieralna z mieszanki mineralno asfaltowej grysowej zamkniętej gr. 5 c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budowa z kruszywa kamiennego łamanego stabilizowanego mechanicznie gr. 20 cm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hodn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wierzchnia z betonowej kostki brukowej gr. 6 cm. na podsypce cem. - piaskowej gr. 5 cm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JĘCIE TERENU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danie zlokalizowane jest na działkach: obręb Markowice 112, 113/3, 113/4, 29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9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CHRONA ŚRODOWISK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owana przebudowa nawierzchni drogi nie wprowadza dodatkowych zagrożeń dla ś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wiska. Przyjęte rozwiązania techniczne zapewniają właściwe warunki higienicz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żytko-wnikom oraz poprawiają oddziaływanie tego obszaru zainwestowania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rodowisko w za-kresie ochrony wód podziemnych i zapylenia powietr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gralną częścią projektu są uwagi i postanowienia instytucji dokonujących uzgodnień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branżowych. Zobowiązuje się wykonawców robót do ich bezwzględnego przestrzegan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6:00Z</dcterms:created>
  <dc:creator>ewao</dc:creator>
  <dc:description/>
  <cp:keywords/>
  <dc:language>en-US</dc:language>
  <cp:lastModifiedBy>ewao</cp:lastModifiedBy>
  <dcterms:modified xsi:type="dcterms:W3CDTF">2008-06-04T13:06:00Z</dcterms:modified>
  <cp:revision>10</cp:revision>
  <dc:subject/>
  <dc:title/>
</cp:coreProperties>
</file>