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/>
      </w:pPr>
      <w:r>
        <w:rPr>
          <w:b/>
          <w:sz w:val="30"/>
        </w:rPr>
        <w:t>UCHWAŁA  NR  XXI/149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 03 lipca 2008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>
          <w:sz w:val="26"/>
          <w:szCs w:val="26"/>
        </w:rPr>
        <w:t>w sprawie :</w:t>
        <w:tab/>
        <w:t xml:space="preserve">uchwalenia planu pracy Rady Gminy na II  półrocze 2008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>Na podstawie art. 22 ust.1 ustawy z dnia 08 marca 1990r o samorządzie gminnym (tekst jednolity z 2001r. Dz.U. Nr 142 poz.1591 ze zmianami ) oraz § 25 ust. 2 Uchwały Nr VI/35/2003 Rady Gminy w Kleszczewie z dnia 05 marca 2003r. w sprawie Statutu Gminy Kleszczewo, Rada Gminy  Kleszczewo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  <w:szCs w:val="26"/>
        </w:rPr>
        <w:t>Uchwala się plan pracy Rady Gminy na II półrocze 2008r., stanowiący załącznik  do niniejszej uchwał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TextBody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  <w:sz w:val="26"/>
        </w:rPr>
        <w:t>Załącznik  do Uchwały  Nr XXI//149/2008 Rady Gminy w Kleszczewie   z dnia</w:t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>03  lipca  2008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LAN  PRACY  RADY 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I  półrocze  200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135"/>
        <w:gridCol w:w="29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rmin Sesj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mat  Ses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erpień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wrzesie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stopad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dzie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8"/>
          <w:szCs w:val="26"/>
        </w:rPr>
      </w:pPr>
      <w:r>
        <w:rPr>
          <w:b/>
          <w:bCs/>
          <w:iCs/>
          <w:color w:val="000000"/>
          <w:spacing w:val="1"/>
          <w:sz w:val="28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15:00Z</dcterms:created>
  <dc:creator>przepiora</dc:creator>
  <dc:description/>
  <cp:keywords/>
  <dc:language>en-US</dc:language>
  <cp:lastModifiedBy>Marta Polak</cp:lastModifiedBy>
  <cp:lastPrinted>2008-06-13T11:19:00Z</cp:lastPrinted>
  <dcterms:modified xsi:type="dcterms:W3CDTF">2008-06-13T11:15:00Z</dcterms:modified>
  <cp:revision>2</cp:revision>
  <dc:subject/>
  <dc:title>projekt</dc:title>
</cp:coreProperties>
</file>