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KOMISJI FINANSOWO-GOSPODARCZEJ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II PÓŁROCZE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  <w:gridCol w:w="48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TERMIN POSIEDZENIA KOMIS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POSIED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 PRZYGOTOWU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1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wodno- ściekowa – alternatywy rozwiązań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cepcja podziału stref i opłat w komunikacji gminnej..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 stałymi.</w:t>
            </w:r>
          </w:p>
          <w:p>
            <w:pPr>
              <w:pStyle w:val="Heading5"/>
              <w:numPr>
                <w:ilvl w:val="0"/>
                <w:numId w:val="5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y bieżą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, Zakład Komunaln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munaln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a odbierające odpady  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 za I półrocze bieżącego roku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stanu realizacji  planu zagospodarowania przestrzennego w kontekście złożonych wnioskó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współpracy z organizacjami pozarządowy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budownictwa i infrastruktury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eferatu oświaty/ organizacje pozarząd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lokal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Budżet na 2009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ieżąc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Gmin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620" w:hanging="0"/>
        <w:rPr/>
      </w:pPr>
      <w:r>
        <w:rPr>
          <w:sz w:val="22"/>
          <w:szCs w:val="22"/>
        </w:rPr>
        <w:t>Przewodnicząca Komisji</w:t>
      </w:r>
    </w:p>
    <w:p>
      <w:pPr>
        <w:pStyle w:val="Normal"/>
        <w:spacing w:lineRule="auto" w:line="480"/>
        <w:ind w:left="106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wa Lesińska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7:00Z</dcterms:created>
  <dc:creator>UG</dc:creator>
  <dc:description/>
  <cp:keywords/>
  <dc:language>en-US</dc:language>
  <cp:lastModifiedBy>Marta Polak</cp:lastModifiedBy>
  <cp:lastPrinted>2008-06-24T12:58:00Z</cp:lastPrinted>
  <dcterms:modified xsi:type="dcterms:W3CDTF">2008-06-24T10:58:00Z</dcterms:modified>
  <cp:revision>4</cp:revision>
  <dc:subject/>
  <dc:title>PLAN PRACY KOMISJI FINANSOWO – GOSPODARCZEJ</dc:title>
</cp:coreProperties>
</file>