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Finansowo - Gospodarczej</w:t>
      </w:r>
    </w:p>
    <w:p>
      <w:pPr>
        <w:pStyle w:val="Subtitle"/>
        <w:spacing w:before="0" w:after="0"/>
        <w:ind w:firstLine="540"/>
        <w:rPr/>
      </w:pPr>
      <w:r>
        <w:rPr>
          <w:rFonts w:cs="Times New Roman" w:ascii="Times New Roman" w:hAnsi="Times New Roman"/>
          <w:b/>
        </w:rPr>
        <w:t>odbytego w dniu 23 czerwca 2008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szCs w:val="24"/>
        </w:rPr>
      </w:pPr>
      <w:r>
        <w:rPr>
          <w:szCs w:val="24"/>
        </w:rPr>
      </w:r>
    </w:p>
    <w:p>
      <w:pPr>
        <w:pStyle w:val="TextBody"/>
        <w:ind w:firstLine="540"/>
        <w:rPr>
          <w:szCs w:val="24"/>
        </w:rPr>
      </w:pPr>
      <w:r>
        <w:rPr>
          <w:szCs w:val="24"/>
        </w:rPr>
        <w:t>Posiedzenie rozpoczęła o godzinie 9:25 Przewodnicząca Rady Gminy i Przewodnicząca Komisji Finansowo – Gospodarczej Radna Lesińska. W posiedzeniu udział wzięło 4 z 5 członków Komisji oraz:</w:t>
      </w:r>
    </w:p>
    <w:p>
      <w:pPr>
        <w:pStyle w:val="Listapunktowana2"/>
        <w:rPr>
          <w:b w:val="false"/>
          <w:b w:val="false"/>
        </w:rPr>
      </w:pPr>
      <w:r>
        <w:rPr>
          <w:b w:val="false"/>
        </w:rPr>
        <w:t>Wójt Gminy – Bogdan Kemnitz</w:t>
      </w:r>
    </w:p>
    <w:p>
      <w:pPr>
        <w:pStyle w:val="Listapunktowana2"/>
        <w:rPr>
          <w:b w:val="false"/>
          <w:b w:val="false"/>
        </w:rPr>
      </w:pPr>
      <w:r>
        <w:rPr>
          <w:b w:val="false"/>
        </w:rPr>
        <w:t>Skarbnik Gminy – Mirosława Nowak</w:t>
      </w:r>
    </w:p>
    <w:p>
      <w:pPr>
        <w:pStyle w:val="PPLine"/>
        <w:ind w:left="0" w:firstLine="540"/>
        <w:jc w:val="both"/>
        <w:rPr/>
      </w:pPr>
      <w:r>
        <w:rPr/>
        <w:t>Kierownik referatu oświaty – Monika Lis – Nożyńska</w:t>
      </w:r>
    </w:p>
    <w:p>
      <w:pPr>
        <w:pStyle w:val="PPLine"/>
        <w:ind w:left="0" w:firstLine="540"/>
        <w:jc w:val="both"/>
        <w:rPr/>
      </w:pPr>
      <w:r>
        <w:rPr/>
        <w:t>Podinspektor ds. działalności gospodarczej i funduszy unijnych – Katarzyna Sznajder</w:t>
      </w:r>
    </w:p>
    <w:p>
      <w:pPr>
        <w:pStyle w:val="PPLine"/>
        <w:ind w:left="0" w:firstLine="540"/>
        <w:jc w:val="both"/>
        <w:rPr/>
      </w:pPr>
      <w:r>
        <w:rPr/>
      </w:r>
    </w:p>
    <w:p>
      <w:pPr>
        <w:pStyle w:val="PPLine"/>
        <w:ind w:left="0" w:firstLine="540"/>
        <w:jc w:val="both"/>
        <w:rPr/>
      </w:pPr>
      <w:r>
        <w:rPr/>
      </w:r>
    </w:p>
    <w:p>
      <w:pPr>
        <w:pStyle w:val="Listapunktowana2"/>
        <w:rPr>
          <w:u w:val="single"/>
        </w:rPr>
      </w:pPr>
      <w:r>
        <w:rPr>
          <w:u w:val="single"/>
        </w:rPr>
        <w:t>Porządek posiedzenia:</w:t>
      </w:r>
    </w:p>
    <w:p>
      <w:pPr>
        <w:pStyle w:val="Normal"/>
        <w:numPr>
          <w:ilvl w:val="0"/>
          <w:numId w:val="3"/>
        </w:numPr>
        <w:jc w:val="both"/>
        <w:outlineLvl w:val="0"/>
        <w:rPr/>
      </w:pPr>
      <w:r>
        <w:rPr>
          <w:rStyle w:val="Txt"/>
        </w:rPr>
        <w:t>Współpraca z organizacjami pozarządowymi.</w:t>
      </w:r>
    </w:p>
    <w:p>
      <w:pPr>
        <w:pStyle w:val="Normal"/>
        <w:numPr>
          <w:ilvl w:val="0"/>
          <w:numId w:val="2"/>
        </w:numPr>
        <w:jc w:val="both"/>
        <w:outlineLvl w:val="0"/>
        <w:rPr/>
      </w:pPr>
      <w:r>
        <w:rPr>
          <w:rStyle w:val="Txt"/>
        </w:rPr>
        <w:t>Plan pracy komisji na II półrocze.</w:t>
      </w:r>
    </w:p>
    <w:p>
      <w:pPr>
        <w:pStyle w:val="Normal"/>
        <w:numPr>
          <w:ilvl w:val="0"/>
          <w:numId w:val="2"/>
        </w:numPr>
        <w:jc w:val="both"/>
        <w:outlineLvl w:val="0"/>
        <w:rPr/>
      </w:pPr>
      <w:r>
        <w:rPr>
          <w:rStyle w:val="Txt"/>
        </w:rPr>
        <w:t>Sprawy bieżące.</w:t>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t>Ad.1.</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i Lis – Nożyńska przypomniała Radnym, że na podstawie uchwały Rady Gminy nr XIII/80/2007 z dnia 11 grudnia ubiegłego roku w spr. </w:t>
      </w:r>
      <w:r>
        <w:rPr>
          <w:rStyle w:val="Txt"/>
          <w:rFonts w:cs="Times New Roman" w:ascii="Times New Roman" w:hAnsi="Times New Roman"/>
        </w:rPr>
        <w:t>przyjęcia Programu współpracy Gminy Kleszczewo z organizacjami pozarządowymi oraz innymi podmiotami w 2008r.</w:t>
      </w:r>
      <w:r>
        <w:rPr>
          <w:rFonts w:cs="Times New Roman" w:ascii="Times New Roman" w:hAnsi="Times New Roman"/>
        </w:rPr>
        <w:t xml:space="preserve"> współpracę te zaplanowano w zakresie:</w:t>
      </w:r>
    </w:p>
    <w:p>
      <w:pPr>
        <w:pStyle w:val="Normal"/>
        <w:ind w:firstLine="540"/>
        <w:jc w:val="both"/>
        <w:rPr/>
      </w:pPr>
      <w:r>
        <w:rPr/>
        <w:t>- upowszechniania kultury fizycznej i sportu,</w:t>
      </w:r>
    </w:p>
    <w:p>
      <w:pPr>
        <w:pStyle w:val="Normal"/>
        <w:ind w:firstLine="540"/>
        <w:jc w:val="both"/>
        <w:rPr/>
      </w:pPr>
      <w:r>
        <w:rPr/>
        <w:t>- nauki, edukacji, oświaty i wychowania.</w:t>
      </w:r>
    </w:p>
    <w:p>
      <w:pPr>
        <w:pStyle w:val="Normal"/>
        <w:jc w:val="both"/>
        <w:rPr/>
      </w:pPr>
      <w:r>
        <w:rPr>
          <w:rStyle w:val="Articletext"/>
        </w:rPr>
        <w:t>W wyniku postępowania w sprawie przydzielenia dotacji na realizację zadania obejmującego wspieranie rozwoju kultury fizycznej na terenie gminy poprzez działalność klubów sportowych w sołectwie Kleszczewo w zakresie piłki nożnej w 2008r.</w:t>
      </w:r>
      <w:r>
        <w:rPr/>
        <w:t xml:space="preserve"> przyznano dotację Klubowi Sportowemu Clescevia – 56 000zł, a w sołectwie Tulce Klubowi Sportowemu Dragon Tulce - 28 000zł.  </w:t>
      </w:r>
    </w:p>
    <w:p>
      <w:pPr>
        <w:pStyle w:val="Normal"/>
        <w:ind w:firstLine="540"/>
        <w:jc w:val="both"/>
        <w:rPr/>
      </w:pPr>
      <w:r>
        <w:rPr/>
        <w:t>Na zapytanie Radnej Sznajder jaki przyjęto klucz podziału tych środków p. Lis – Nożyńska odpowiedziała, że już w ogłoszeniu konkursu kwoty były podzielone w ustalonym kilka lat wcześniej stosunku 2/3 całej wyasygnowanej w tym zakresie puli dla Clescevii i 1/3 dla Dragona. Kleszczewski klub obejmuje bowiem szerszy zakres grup wiekowych. Nadmieniła dalej, że środki są klubom wypłacane w transzach.</w:t>
      </w:r>
    </w:p>
    <w:p>
      <w:pPr>
        <w:pStyle w:val="Normal"/>
        <w:ind w:firstLine="540"/>
        <w:jc w:val="both"/>
        <w:rPr/>
      </w:pPr>
      <w:r>
        <w:rPr/>
        <w:t>Radna Sznajder poprosiła o informację czy tylko kluby gminne spełniają warunki udziału w konkursie, czy też inne również mogą wziąć w nim udział, a także czy w ogóle na terenie gminy inne tego rodzaju podmioty działają.</w:t>
      </w:r>
    </w:p>
    <w:p>
      <w:pPr>
        <w:pStyle w:val="Normal"/>
        <w:ind w:firstLine="540"/>
        <w:jc w:val="both"/>
        <w:rPr/>
      </w:pPr>
      <w:r>
        <w:rPr/>
        <w:t xml:space="preserve">Pani Lis – Nożyńska odpowiedziała, że w Kleszczewie działa Stowarzyszenie PIONIER, z tym że obejmuje ono inne dziedziny sportu niż piłka nożna. Powiedziała dalej, że inne niż gminne stowarzyszenia także mogą zgłaszać swój udział w konkursie – jeśli spełnią stawiane przez gminę warunki (w tym wymaganie, że ich działania muszą być kierowane do mieszkańców gminy), to im zostaną wypłacone środki przeznaczone na finansowanie tego obszaru współpracy. Na uwagę Radnej, że te warunki są bardzo zawężone, p. Lis – Nożyńska odpowiedziała, że wymagania konkursowe są tak sformułowane, aby gminne kluby sportowe mogły do nich przystąpić, bez środków z tych konkursów trudno byłoby im bowiem w ogóle funkcjonować. </w:t>
      </w:r>
    </w:p>
    <w:p>
      <w:pPr>
        <w:pStyle w:val="Normal"/>
        <w:ind w:firstLine="540"/>
        <w:jc w:val="both"/>
        <w:rPr/>
      </w:pPr>
      <w:r>
        <w:rPr/>
        <w:t xml:space="preserve">Radna Sznajder zauważyła, że od podjęcia uchwały minęło już pół roku, a w drugim zakresie współpracy wskazanym w uchwale Rady nic się nie dzieje. </w:t>
      </w:r>
    </w:p>
    <w:p>
      <w:pPr>
        <w:pStyle w:val="Normal"/>
        <w:ind w:firstLine="540"/>
        <w:jc w:val="both"/>
        <w:rPr/>
      </w:pPr>
      <w:r>
        <w:rPr/>
        <w:t>Pani Skarbnik przypomniała, że to Radni mieli wskazać jakie działania byłyby warte podjęcia. Zalecono, aby p. Lis – Nożyńska przeprowadziła stosowne rozeznanie w tym zakresie.</w:t>
      </w:r>
    </w:p>
    <w:p>
      <w:pPr>
        <w:pStyle w:val="Normal"/>
        <w:ind w:firstLine="540"/>
        <w:jc w:val="both"/>
        <w:rPr/>
      </w:pPr>
      <w:r>
        <w:rPr/>
        <w:t>Pani Lis – Nożyńska powiedziała, że współpraca z klubami sportowymi nie należy do najłatwiejszych – dostarczane przez nie dokumenty nie są skrupulatnie sporządzone, wielu rzeczy brakuje, skompletowanie brakującej dokumentacji wymaga od pracowników Urzędu poświęcenia dużej ilości czasu na tłumaczenia co powinno się w niej znaleźć i jak winna być uzupełniona.</w:t>
      </w:r>
    </w:p>
    <w:p>
      <w:pPr>
        <w:pStyle w:val="Normal"/>
        <w:ind w:firstLine="540"/>
        <w:jc w:val="both"/>
        <w:rPr/>
      </w:pPr>
      <w:r>
        <w:rPr/>
        <w:t>Radna Sznajder powiedziała, że to nie jest kwestia skomplikowanej współpracy, tylko jakości pracy zarządu klubów. Stwierdziła, że zasady współpracy są jasne.</w:t>
      </w:r>
    </w:p>
    <w:p>
      <w:pPr>
        <w:pStyle w:val="Normal"/>
        <w:ind w:firstLine="540"/>
        <w:jc w:val="both"/>
        <w:rPr/>
      </w:pPr>
      <w:r>
        <w:rPr/>
        <w:t xml:space="preserve">Wójt zauważył, że praktyka pokazuje, iż lokalne kluby sportowe sobie z tym nie radzą. W innych gminach często jest jeszcze gorzej. Nadmienił, iż z uwagi na przebieg i jakość współpracy klubów z gminą powinny one zwracać otrzymaną dotację. Zastanawiał się czy jest sens ogłaszania konkursów na współpracę z kolejnymi organizacjami w świetle tego jak trudna jest współpraca z już dotowanymi podmiotami w oparciu o ustawę o działalności pożytku publicznego i wolontariacie, zwłaszcza gdy jednostki gminne realizowane przez kluby zadanie same potrafiłyby dobrze wykonać, posiadają bowiem potencjał, który mógłby być lepiej wykorzystany, gdyby było więcej środków. Wójt stwierdził, że jest gotów złożyć wniosek o rezygnację z zamiaru rozpisania konkursów w zakresie realizacji zadań w oparciu o w/w ustawę.   </w:t>
      </w:r>
    </w:p>
    <w:p>
      <w:pPr>
        <w:pStyle w:val="Normal"/>
        <w:ind w:firstLine="540"/>
        <w:jc w:val="both"/>
        <w:rPr/>
      </w:pPr>
      <w:r>
        <w:rPr/>
        <w:t xml:space="preserve">Radna Sznajder odparła, że jest uchwała Rady Gminy, na jej podstawie rozpisywane są konkursy, w których określa się szczegółowe zasady przystąpienia do nich i realizacji wskazanych zadań, nie widzi więc przeszkód, aby taki konkurs rozpisać, a jeśli podmiot przystępujący nie złoży wszystkich odpowiednich dokumentów i nie spełni wszystkich stawianych wymagań to po prostu nie zostanie wybrany do realizacji powierzanego konkursem zadania. Optowała, aby szukać podmiotów, które mogą zapewnić na terenie gminy formę aktywności, na którą byłby tutaj popyt, a której się tutaj nie prowadzi.  Zaznaczyła, że ryzyko jest niewielkie – jeśli dana organizacja się nie sprawdzi to gmina z niej zrezygnuje. </w:t>
      </w:r>
    </w:p>
    <w:p>
      <w:pPr>
        <w:pStyle w:val="Normal"/>
        <w:ind w:firstLine="540"/>
        <w:jc w:val="both"/>
        <w:rPr/>
      </w:pPr>
      <w:r>
        <w:rPr/>
        <w:t xml:space="preserve">Pani Lis – Nożyńska zauważyła, że łatwiej byłoby ogłosić konkurs na realizację jednorazowej imprezy czy wydarzenia – jak to robi powiat, niż na organizację pracy w trybie całorocznym,  jak w przypadku lokalnych klubów sportowych. </w:t>
      </w:r>
    </w:p>
    <w:p>
      <w:pPr>
        <w:pStyle w:val="Normal"/>
        <w:ind w:firstLine="540"/>
        <w:jc w:val="both"/>
        <w:rPr/>
      </w:pPr>
      <w:r>
        <w:rPr/>
        <w:t>Wójt powiedział, że nie można porównywać gminy z powiatem, który nie dysponuje jakąkolwiek bazą na terenie znacznej większości gmin.</w:t>
      </w:r>
    </w:p>
    <w:p>
      <w:pPr>
        <w:pStyle w:val="Normal"/>
        <w:ind w:firstLine="540"/>
        <w:jc w:val="both"/>
        <w:rPr/>
      </w:pPr>
      <w:r>
        <w:rPr/>
        <w:t xml:space="preserve">Radna Sznajder stwierdziła, że powiat nadaje wydarzeniom prestiżu – inny jest wydźwięk na przykład wygranej w konkursie powiatowym niż gminnym. Sugerowała wyjście do społeczności lokalnej z nowymi propozycjami aktywności poprzez realizację odrębnych niewielkich zadań za niewielkie kwoty. </w:t>
      </w:r>
    </w:p>
    <w:p>
      <w:pPr>
        <w:pStyle w:val="Normal"/>
        <w:ind w:firstLine="540"/>
        <w:jc w:val="both"/>
        <w:rPr/>
      </w:pPr>
      <w:r>
        <w:rPr/>
        <w:t>Przewodnicząca Rady zapytała czy zmiany w funkcjonowaniu klubów, o których te mówiły podczas poprzednich posiedzeń zostały już wdrożone oraz czy kluby w przedstawianej Urzędowi dokumentacji swojej pracy wskazują inne niż budżet gminny źródła finansowania.</w:t>
      </w:r>
    </w:p>
    <w:p>
      <w:pPr>
        <w:pStyle w:val="Normal"/>
        <w:ind w:firstLine="540"/>
        <w:jc w:val="both"/>
        <w:rPr/>
      </w:pPr>
      <w:r>
        <w:rPr/>
        <w:t>Pani Lis – Nożyńska odpowiedziała, że kwestie księgowe w Clescevii prowadzi księgowa, natomiast w Dragonie zatrudniono  osobę, która się dopiero wdraża w prace klubu. Dodała, że w ofertach konkursowych kluby wykazują więcej źródeł finansowania ich działalności niż tylko dotację otrzymaną z budżetu gminy.</w:t>
      </w:r>
    </w:p>
    <w:p>
      <w:pPr>
        <w:pStyle w:val="Normal"/>
        <w:ind w:firstLine="540"/>
        <w:jc w:val="both"/>
        <w:rPr/>
      </w:pPr>
      <w:r>
        <w:rPr/>
        <w:t xml:space="preserve">Radna Sznajder sugerowała, żeby zobligować kluby do tego, aby ktoś rzetelnie prowadził ich sprawy administracyjne. </w:t>
      </w:r>
    </w:p>
    <w:p>
      <w:pPr>
        <w:pStyle w:val="Normal"/>
        <w:ind w:firstLine="540"/>
        <w:jc w:val="both"/>
        <w:rPr/>
      </w:pPr>
      <w:r>
        <w:rPr/>
        <w:t xml:space="preserve">Wójt odparł, że nie można w żaden sposób klubów do tego zmusić. </w:t>
      </w:r>
    </w:p>
    <w:p>
      <w:pPr>
        <w:pStyle w:val="Normal"/>
        <w:ind w:firstLine="540"/>
        <w:jc w:val="both"/>
        <w:rPr/>
      </w:pPr>
      <w:r>
        <w:rPr/>
        <w:t xml:space="preserve">Pani Lis – Nożyńska zauważyła, że nie powinna właściwie prowadzić rozmów w kwestii rozliczeń klubów z osobami, które nie są do tego w żaden sposób formalnie upoważnione. Zarządy klubów są poinformowane, że mogą ustanowić pełnomocnika, który w ich imieniu i na ich rzecz będzie działał, ale na razie żaden z nich tego nie zrobił. Przypomniała, że gmina zastrzegła w zasadach konkursowych, iż 80% zawodników w każdym z klubów finansowanych w ramach dotacji z budżetu gminy musi być mieszkańcami gminy. Nadmieniła też, że ze środków z dotacji kluby nie mogą korzystać do czasu podpisania z gminą stosownej umowy. </w:t>
      </w:r>
    </w:p>
    <w:p>
      <w:pPr>
        <w:pStyle w:val="Normal"/>
        <w:ind w:firstLine="540"/>
        <w:jc w:val="both"/>
        <w:rPr/>
      </w:pPr>
      <w:r>
        <w:rPr/>
        <w:t>Na zapytanie Radnej Michalak – Szczepaniak o dotowanie straży pożarnych Wójt odpowiedział, że są one dotowane z budżetu gminy w innym niż organizacje pozarządowe trybie. Przypomniał, że początkowo klub sportowy Clescevia działał pod szyldem Gminnego Ośrodka Kultury i Sportu i podstawową jego działalność finansowano z budżetu gminy.</w:t>
      </w:r>
    </w:p>
    <w:p>
      <w:pPr>
        <w:pStyle w:val="Normal"/>
        <w:ind w:firstLine="540"/>
        <w:jc w:val="both"/>
        <w:rPr/>
      </w:pPr>
      <w:r>
        <w:rPr/>
        <w:t>Radna Sznajder powiedziała, że pozbawiając kluby środków finansowych spowoduje się ograniczenie ich działalności wyłącznie do terenu gminy.</w:t>
      </w:r>
    </w:p>
    <w:p>
      <w:pPr>
        <w:pStyle w:val="Normal"/>
        <w:ind w:firstLine="540"/>
        <w:jc w:val="both"/>
        <w:rPr/>
      </w:pPr>
      <w:r>
        <w:rPr/>
        <w:t>Przewodnicząca Rady podsumowała dyskusję stwierdzając, że należy zdiagnozować obszary działania, w których zgodnie z uchwałą można by zapewnić dodatkowe formy aktywności społeczności gminnej. Zauważyła też, że być może ciągłe spotkania klubów z Komisjami Rady zmobilizują te pierwsze do terminowych rozliczeń. Zaproponowała powrót do tematu i analizę sposobu rozliczeń dotacji.</w:t>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540"/>
        <w:rPr/>
      </w:pPr>
      <w:r>
        <w:rPr>
          <w:rFonts w:cs="Times New Roman" w:ascii="Times New Roman" w:hAnsi="Times New Roman"/>
          <w:b/>
          <w:u w:val="single"/>
        </w:rPr>
        <w:t>Ad. 3.</w:t>
      </w:r>
    </w:p>
    <w:p>
      <w:pPr>
        <w:pStyle w:val="Normal"/>
        <w:ind w:firstLine="540"/>
        <w:jc w:val="both"/>
        <w:rPr/>
      </w:pPr>
      <w:r>
        <w:rPr/>
        <w:t>Następnie omówiono projekty uchwał zaplanowane do podjęcia na najbliższej sesji.</w:t>
      </w:r>
    </w:p>
    <w:p>
      <w:pPr>
        <w:pStyle w:val="Normal"/>
        <w:ind w:firstLine="540"/>
        <w:jc w:val="both"/>
        <w:rPr/>
      </w:pPr>
      <w:r>
        <w:rPr/>
        <w:t xml:space="preserve">Pani Katarzyna Sznajder omówiła </w:t>
      </w:r>
      <w:r>
        <w:rPr>
          <w:b/>
        </w:rPr>
        <w:t xml:space="preserve">projekty uchwał nr XXI/145/2008 w sprawie uchylenia  uchwały w sprawie  przystąpienia do Stowarzyszenia - Lokalna Grupa Działania „Wiejskie skarby okolic Poznania” i XXI/146/2008 w sprawie przystąpienia Gminy Kleszczewo do Stowarzyszenia „Światowid”. </w:t>
      </w:r>
      <w:r>
        <w:rPr/>
        <w:t xml:space="preserve">Poinformowała, iż w pierwszej kolejności konieczne będzie uchylenie podjętej wcześniej uchwały o przystąpieniu do Stowarzyszenia Wiejskie Skarby Okolic Poznania, gdyż gmina nie może należeć do więcej niż jednej Lokalnej Grupy Działania i jeśli chce przystąpić do Światowida musi uporządkować kwestię poprzednio zainicjowanego stowarzyszenia, w którym miała uczestniczyć. Ponadto powiedziała, że uwagi Radnych co do statutu Stowarzyszenia Światowid poczynione podczas ostatniej sesji zostały przekazane do Stowarzyszenia i oczekuje się na jego komentarze do wniesionych zastrzeżeń. W kwestii wątpliwości co do rekomendacji, o której była mowa podczas sesji, poinformowała, iż po piątkowym Walnym Zgromadzeniu okazało się, że gminy przystępujące do Stowarzyszenia potrzebują rekomendacji innych gmin, a w dalszej kolejności poszczególne gminy rekomendują chcące przystąpić do Stowarzyszenia inne podmioty (przedsiębiorców, stowarzyszenia itp.). Aby uniknąć cofnięcia rekomendacji od jednej z gmin, najlepiej pozyskać ich kilka. Poza tym, jeżeli Rada Gminy podejmie uchwałę o przystąpieniu do Stowarzyszenia Światowid, wówczas do 15 lipca należało będzie wskazać osobę do reprezentowania gminy oraz 3 przedstawicieli do Rady Projektowej. W Radzie Projektowej zasiadać będzie ogółem 39 osób, z czego 13 miejsc z góry zarezerwowanych jest dla Wójtów i Burmistrzów, pozostałe 26 pozostaje do dyspozycji. Zauważyła, że dobrze by było wskazać również pozostałe osoby do Rady, aby gmina miała siłę przebicia w Stowarzyszeniu. Poinformowała, że na sesji obecna będzie Prezes Stowarzyszenia, która udzieli odpowiedzi na dalsze pytania. </w:t>
      </w:r>
    </w:p>
    <w:p>
      <w:pPr>
        <w:pStyle w:val="Normal"/>
        <w:ind w:firstLine="540"/>
        <w:jc w:val="both"/>
        <w:rPr/>
      </w:pPr>
      <w:r>
        <w:rPr/>
        <w:t xml:space="preserve">Wójt przypomniał, że koszty jakie gmina będzie musiała ponieść w związku z przystąpieniem do Stowarzyszenia to 150zł za wpis do Krajowego Rejestru Sądowego, ok. 10 000zł za stworzenie strategii działań w ramach „Światowida” po przystąpieniu nowych gmin, 6 600zł składek zaległych i wpisowego oraz 3 600zł składki bieżącej. </w:t>
      </w:r>
    </w:p>
    <w:p>
      <w:pPr>
        <w:pStyle w:val="Normal"/>
        <w:ind w:firstLine="540"/>
        <w:jc w:val="both"/>
        <w:rPr/>
      </w:pPr>
      <w:r>
        <w:rPr/>
        <w:t xml:space="preserve">Radna Michalak – Szczepaniak zapytała jaka jest gwarancja, że gmina otrzyma środki finansowe z tytułu przynależności do Stowarzyszenia. </w:t>
      </w:r>
    </w:p>
    <w:p>
      <w:pPr>
        <w:pStyle w:val="Normal"/>
        <w:ind w:firstLine="540"/>
        <w:jc w:val="both"/>
        <w:rPr/>
      </w:pPr>
      <w:r>
        <w:rPr/>
        <w:t xml:space="preserve">Wójt odpowiedział, że nie ma pewności, że Stowarzyszenie otrzyma środki, o które będzie się starało, jeśli jednak je dostanie, to wszystkie gminy członkowskie z nich skorzystają. </w:t>
      </w:r>
    </w:p>
    <w:p>
      <w:pPr>
        <w:pStyle w:val="Normal"/>
        <w:ind w:firstLine="540"/>
        <w:jc w:val="both"/>
        <w:rPr/>
      </w:pPr>
      <w:r>
        <w:rPr/>
        <w:t xml:space="preserve">Radna Sznajder zapytała czy gmina ma koncepcję tego, na co takie środki chciałaby otrzymać. </w:t>
      </w:r>
    </w:p>
    <w:p>
      <w:pPr>
        <w:pStyle w:val="Normal"/>
        <w:ind w:firstLine="540"/>
        <w:jc w:val="both"/>
        <w:rPr/>
      </w:pPr>
      <w:r>
        <w:rPr/>
        <w:t xml:space="preserve">Pani Katarzyna Sznajder zauważyła, że w celu określenia przeznaczenia środków pozyskanych przez Stowarzyszenie tworzona jest wspomniana wcześniej strategia. Ujęte w niej mają być zarówno zadania wspólne dla ogółu gmin, jak i dla każdej gminy członkowskiej indywidualnie. </w:t>
      </w:r>
    </w:p>
    <w:p>
      <w:pPr>
        <w:pStyle w:val="Normal"/>
        <w:ind w:firstLine="540"/>
        <w:jc w:val="both"/>
        <w:rPr/>
      </w:pPr>
      <w:r>
        <w:rPr/>
        <w:t xml:space="preserve">Przewodnicząca Rady zapytała czy do strategii można by zgłosić projekt szkoleniowy dotyczący odnawialnych źródeł energii, na co p. Katarzyna Sznajder opowiedziała, że fundusze na ten cel można pozyskać z PROW czyli tego, o środki z którego wystąpiono na budowę kanalizacji. W kwestii minimalnego okresu członkowstwa w Stowarzyszeniu, który jak wspominał podczas sesji Wójt miałby wynosić 7 lat, wyjaśniła, że taka zasada nie obowiązuje. Informacja taka mogła wyniknąć z tego, że 7 lat to okres obowiązywania strategii. Pani Sznajder poinformowała dalej, iż na sesji konieczne będzie zaktualizowanie uchwał o zatwierdzeniu planów odnowy miejscowości, z uwagi na to, iż gmina otrzymała informację od firmy AWIL, że pojawiła się nowa instrukcja dotycząca struktury planów odnowy miejscowości - w części dotyczącej inwestycji, konieczne jest podanie celu i finansowania dla każdego wskazanego zadania odrębnie, podczas gdy w uchwalonych już planach istnieje ogólny dla wszystkich inwestycji zapis ich celu i finansowania. W związku z tym należy wprowadzić do planów odpowiednie zmiany i ponowne wszystkie plany zatwierdzić. </w:t>
      </w:r>
    </w:p>
    <w:p>
      <w:pPr>
        <w:pStyle w:val="Normal"/>
        <w:ind w:firstLine="540"/>
        <w:jc w:val="both"/>
        <w:rPr/>
      </w:pPr>
      <w:r>
        <w:rPr/>
        <w:t>Na zapytanie Przewodniczącej Rady czy istnieje możliwość płacenia przez przedsiębiorców jednej składki bez tworzenia formalnej grupy p. Katarzyna Sznajder odpowiedziała, że obowiązywała ich będzie składka od każdego odrębnie.</w:t>
      </w:r>
    </w:p>
    <w:p>
      <w:pPr>
        <w:pStyle w:val="Normal"/>
        <w:ind w:firstLine="540"/>
        <w:jc w:val="both"/>
        <w:rPr/>
      </w:pPr>
      <w:r>
        <w:rPr/>
        <w:t xml:space="preserve">Radna Sznajder wskazała na celowość monitorowania działań związanych z programem „Orlik”, jako że ktoś może odpaść w trakcie procedur przetargowych i być może gminie udałoby się zająć jego miejsce.  </w:t>
      </w:r>
    </w:p>
    <w:p>
      <w:pPr>
        <w:pStyle w:val="Normal"/>
        <w:ind w:firstLine="540"/>
        <w:jc w:val="both"/>
        <w:rPr/>
      </w:pPr>
      <w:r>
        <w:rPr/>
        <w:t xml:space="preserve">Pani Lis – Nożyńska w kwestii </w:t>
      </w:r>
      <w:r>
        <w:rPr>
          <w:b/>
        </w:rPr>
        <w:t>projektu uchwały nr XXI/147/2008 w sprawie</w:t>
      </w:r>
      <w:r>
        <w:rPr/>
        <w:t xml:space="preserve"> </w:t>
      </w:r>
      <w:r>
        <w:rPr>
          <w:b/>
        </w:rPr>
        <w:t>włączenia Przedszkola w Tulcach do Zespołu Szkół w Tulcach</w:t>
      </w:r>
      <w:r>
        <w:rPr/>
        <w:t xml:space="preserve"> wyjaśniła, że w związku z rozstrzygnięciem nadzorczym Wojewody Wielkopolskiego stwierdzającym nieważność uchwały Rady Gminy z 30 kwietnia 2008r., w sprawie włączenia przedszkola w Tulcach do Zespołu Szkól w Tulcach, podczas ostatniej sesji ponownie została podjęta uchwała w sprawie </w:t>
      </w:r>
      <w:r>
        <w:rPr>
          <w:b/>
        </w:rPr>
        <w:t>zamiaru włączenia</w:t>
      </w:r>
      <w:r>
        <w:rPr/>
        <w:t xml:space="preserve"> Przedszkola w Tulcach do Zespołu Szkół w Tulcach, którą to uchwałę przekazano do Wielkopolskiego Kuratora Oświaty w Poznaniu w celu wydania opinii w kwestii wyrażonego zamiaru. Kurator wydał opinię pozytywną, a w związku z tym zasadnym jest podjęcie uchwały w sprawie włączenia Przedszkola w Tulcach do Zespołu Szkół w Tulcach w treści identycznej, jak w uchwale z kwietnia.</w:t>
      </w:r>
    </w:p>
    <w:p>
      <w:pPr>
        <w:pStyle w:val="Normal"/>
        <w:ind w:firstLine="540"/>
        <w:jc w:val="both"/>
        <w:rPr/>
      </w:pPr>
      <w:r>
        <w:rPr/>
        <w:t>Radna Sznajder poprosiła o informację w jaki sposób będą powoływani wicedyrektorzy do spraw przedszkoli.</w:t>
      </w:r>
    </w:p>
    <w:p>
      <w:pPr>
        <w:pStyle w:val="Normal"/>
        <w:ind w:firstLine="540"/>
        <w:jc w:val="both"/>
        <w:rPr/>
      </w:pPr>
      <w:r>
        <w:rPr/>
        <w:t xml:space="preserve">Pani Lis – Nożyńska powiedziała, że wicedyrektorów powołują dyrektorzy zespołów szkół w porozumieniu z Radą Rodziców i organem prowadzącym placówkę, kierując się sugestią, że winna to stanowisko piastować osoba, która będzie zajmowała się głównie sprawami przedszkoli. Nadmieniła dalej, że konieczne będzie podjęcie uchwały w sprawie zniżek godzin dla nowych wicedyrektorów. Przypomniała także, iż kończy się okres powierzenia obowiązków dyrektorom szkół (wybrani zostali w wyniku konkursów) i Wójt Gminy zamierza wystąpić do Wielkopolskiego Kuratora Oświaty, aby powierzyć im te funkcje na kolejne 5 lat szkolnych, bez konieczności ponownego przeprowadzania konkursów.   </w:t>
      </w:r>
    </w:p>
    <w:p>
      <w:pPr>
        <w:pStyle w:val="Normal"/>
        <w:ind w:firstLine="540"/>
        <w:jc w:val="both"/>
        <w:rPr/>
      </w:pPr>
      <w:r>
        <w:rPr/>
        <w:t xml:space="preserve">W następnej kolejności Wójt wprowadził Radnych </w:t>
      </w:r>
      <w:r>
        <w:rPr>
          <w:b/>
        </w:rPr>
        <w:t>do projektu uchwały nr XXI/148/2008 w sprawie ustalenia wynagrodzenia dla Wójta Gminy.</w:t>
      </w:r>
      <w:r>
        <w:rPr/>
        <w:t xml:space="preserve"> Przypomniał Radnym, że w budżecie na bieżący rok przyjęte zostały podwyżki wynagrodzeń o 4,3%, jednak w związku z tegorocznymi 10% podwyżkami płac nauczycieli oraz kwietniowym rozporządzeniem ministerialnym zmieniającym tabele wynagradzania dla poszczególnych kategorii zaszeregowania pracowników samorządowych sugeruje się podniesienie wynagrodzeń pracowników jednostek samorządu, w tym także obsługi szkół (która nie dostała podwyżki wraz z nauczycielami) o kolejne 5,7% i wyrównanie różnicy począwszy od stycznia. Środki na ten cel pochodziłyby z wolnych środków z lat ubiegłych (ponad 112 000zł).</w:t>
      </w:r>
    </w:p>
    <w:p>
      <w:pPr>
        <w:pStyle w:val="Heading3"/>
        <w:spacing w:before="0" w:after="0"/>
        <w:ind w:firstLine="540"/>
        <w:jc w:val="both"/>
        <w:rPr/>
      </w:pPr>
      <w:r>
        <w:rPr>
          <w:rFonts w:cs="Times New Roman" w:ascii="Times New Roman" w:hAnsi="Times New Roman"/>
          <w:b w:val="false"/>
          <w:sz w:val="24"/>
          <w:szCs w:val="24"/>
        </w:rPr>
        <w:t>Radni odnieśli się przychylnie do tego zamiaru, postulowali jednak, aby uchwały w sprawie wynagrodzenia Wójta, ustalenia najniższego wynagrodzenia zasadniczego w  I kategorii zaszeregowania oraz wartości jednego punktu dla potrzeb sporządzenia miesięcznych stawek wynagrodzenia pracowników zatrudnionych w jednostkach organizacyjnych gminy (jeśli będzie taka potrzeba) oraz wprowadzenia odpowiednich zmian w budżecie były podjęte w tym samym terminie – na najbliższej sesji.</w:t>
      </w:r>
    </w:p>
    <w:p>
      <w:pPr>
        <w:pStyle w:val="Tekstpodstawowywcity2"/>
        <w:spacing w:lineRule="auto" w:line="240"/>
        <w:ind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podstawowywcity2"/>
        <w:spacing w:lineRule="auto" w:line="240"/>
        <w:ind w:firstLine="539"/>
        <w:rPr/>
      </w:pPr>
      <w:r>
        <w:rPr>
          <w:rFonts w:cs="Times New Roman" w:ascii="Times New Roman" w:hAnsi="Times New Roman"/>
          <w:b/>
          <w:u w:val="single"/>
        </w:rPr>
        <w:t>Ad. 2.</w:t>
      </w:r>
    </w:p>
    <w:p>
      <w:pPr>
        <w:pStyle w:val="Tekstpodstawowywcity2"/>
        <w:spacing w:lineRule="auto" w:line="240"/>
        <w:ind w:firstLine="539"/>
        <w:rPr>
          <w:rFonts w:ascii="Times New Roman" w:hAnsi="Times New Roman" w:cs="Times New Roman"/>
        </w:rPr>
      </w:pPr>
      <w:r>
        <w:rPr>
          <w:rFonts w:cs="Times New Roman" w:ascii="Times New Roman" w:hAnsi="Times New Roman"/>
        </w:rPr>
        <w:t xml:space="preserve">W dalszej kolejności Komisja ułożyła plan pracy na II półrocze bieżącego roku (w załączeniu). </w:t>
      </w:r>
    </w:p>
    <w:p>
      <w:pPr>
        <w:pStyle w:val="Normal"/>
        <w:ind w:firstLine="540"/>
        <w:jc w:val="both"/>
        <w:rPr/>
      </w:pPr>
      <w:r>
        <w:rPr/>
        <w:t>Przewodnicząca Rady zgłosiła następnie, że firma wywozowa odbierająca odpady posegregowane z Zimina (p. Jabłońska) nie odebrała ich w ustalonym terminie. Poprosiła o rozeznanie w tej sprawie, jako że mieszkańcy nie wiedzą kiedy następny raz wystawić pełne worki, ani też kiedy otrzymają nowe. Sugerowała zaproszenie przedstawicieli firm wywozowych działających na terenie gminy na jedno z najbliższych posiedzeń Komisji.</w:t>
      </w:r>
    </w:p>
    <w:p>
      <w:pPr>
        <w:pStyle w:val="Normal"/>
        <w:ind w:firstLine="540"/>
        <w:jc w:val="both"/>
        <w:rPr/>
      </w:pPr>
      <w:r>
        <w:rPr/>
        <w:t>Radna Michalak – Szczepaniak zwróciła uwagę, że na działkach w Gowarzewie niedawno były przerwane dreny, problem zalanych pól powtórzy się jesienią.</w:t>
      </w:r>
    </w:p>
    <w:p>
      <w:pPr>
        <w:pStyle w:val="Normal"/>
        <w:ind w:firstLine="540"/>
        <w:jc w:val="both"/>
        <w:rPr/>
      </w:pPr>
      <w:r>
        <w:rPr/>
        <w:t xml:space="preserve">Wójt odparł, że nie ma map, na których pokazane byłoby usytuowanie drenów – mieszkańcy budując domy muszą po prostu uważać. </w:t>
      </w:r>
    </w:p>
    <w:p>
      <w:pPr>
        <w:pStyle w:val="Normal"/>
        <w:ind w:firstLine="540"/>
        <w:jc w:val="both"/>
        <w:rPr/>
      </w:pPr>
      <w:r>
        <w:rPr/>
        <w:t xml:space="preserve">Przewodnicząca Rady zasugerowała, aby w przyszłości w wyrysach i wypisach, czy pismach w sprawie możliwości podziału terenów zaznaczać, że pod ziemią mogą znajdować się dreny i należy zapewnić ich drożność. Jednocześnie należy też poinformować o skutkach jakie niosą ze sobą przerwane instalacje (tj. zalewanie terenów w okresie intensywnych opadów).   </w:t>
      </w:r>
    </w:p>
    <w:p>
      <w:pPr>
        <w:pStyle w:val="Normal"/>
        <w:ind w:firstLine="540"/>
        <w:jc w:val="both"/>
        <w:rPr/>
      </w:pPr>
      <w:r>
        <w:rPr/>
        <w:t xml:space="preserve"> </w:t>
      </w:r>
      <w:r>
        <w:rPr/>
        <w:t xml:space="preserve">Ponieważ Radni nie mieli więcej uwag Przewodnicząca Rady o godzinie 12:00 zamknęła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Marta Polak  </w:t>
        <w:tab/>
        <w:tab/>
        <w:tab/>
        <w:tab/>
        <w:t xml:space="preserve">            Przewodnicząca Komisji </w:t>
      </w:r>
    </w:p>
    <w:p>
      <w:pPr>
        <w:pStyle w:val="Tekstpodstawowywcity2"/>
        <w:spacing w:lineRule="auto" w:line="2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left="5664" w:firstLine="708"/>
        <w:rPr>
          <w:rFonts w:ascii="Times New Roman" w:hAnsi="Times New Roman" w:cs="Times New Roman"/>
        </w:rPr>
      </w:pPr>
      <w:r>
        <w:rPr>
          <w:rFonts w:cs="Times New Roman" w:ascii="Times New Roman" w:hAnsi="Times New Roman"/>
        </w:rPr>
        <w:t xml:space="preserve">Ewa Lesińska      </w:t>
      </w:r>
    </w:p>
    <w:p>
      <w:pPr>
        <w:pStyle w:val="Normal"/>
        <w:rPr>
          <w:rFonts w:ascii="Times New Roman" w:hAnsi="Times New Roman" w:cs="Times New Roman"/>
        </w:rPr>
      </w:pPr>
      <w:r>
        <w:rPr>
          <w:rFonts w:cs="Times New Roman"/>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character" w:styleId="ZnakZnak3">
    <w:name w:val=" Znak Znak3"/>
    <w:basedOn w:val="Domylnaczcionkaakapitu"/>
    <w:qFormat/>
    <w:rPr>
      <w:b/>
      <w:bCs/>
      <w:sz w:val="24"/>
      <w:szCs w:val="24"/>
    </w:rPr>
  </w:style>
  <w:style w:type="character" w:styleId="ZnakZnak2">
    <w:name w:val=" Znak Znak2"/>
    <w:basedOn w:val="Domylnaczcionkaakapitu"/>
    <w:qFormat/>
    <w:rPr>
      <w:sz w:val="24"/>
    </w:rPr>
  </w:style>
  <w:style w:type="character" w:styleId="ZnakZnak1">
    <w:name w:val=" Znak Znak1"/>
    <w:basedOn w:val="Domylnaczcionkaakapitu"/>
    <w:qFormat/>
    <w:rPr>
      <w:rFonts w:ascii="Arial" w:hAnsi="Arial" w:cs="Arial"/>
      <w:sz w:val="24"/>
      <w:szCs w:val="24"/>
    </w:rPr>
  </w:style>
  <w:style w:type="character" w:styleId="ZnakZnak">
    <w:name w:val=" Znak Znak"/>
    <w:basedOn w:val="Domylnaczcionkaakapitu"/>
    <w:qFormat/>
    <w:rPr>
      <w:rFonts w:ascii="Arial" w:hAnsi="Arial" w:cs="Arial"/>
      <w:sz w:val="24"/>
      <w:szCs w:val="24"/>
    </w:rPr>
  </w:style>
  <w:style w:type="character" w:styleId="Articletext">
    <w:name w:val="article_text"/>
    <w:basedOn w:val="Domylnaczcionkaakapitu"/>
    <w:qFormat/>
    <w:rPr/>
  </w:style>
  <w:style w:type="character" w:styleId="ZnakZnak4">
    <w:name w:val=" Znak Znak4"/>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firstLine="540"/>
      <w:jc w:val="both"/>
    </w:pPr>
    <w:rPr>
      <w:b/>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Tekstpodstawowyzwciciem">
    <w:name w:val="Tekst podstawowy z wcięciem"/>
    <w:basedOn w:val="TextBody"/>
    <w:qFormat/>
    <w:pPr>
      <w:spacing w:before="0" w:after="120"/>
      <w:ind w:firstLine="21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49:00Z</dcterms:created>
  <dc:creator>UG Kleszczewo</dc:creator>
  <dc:description/>
  <cp:keywords/>
  <dc:language>en-US</dc:language>
  <cp:lastModifiedBy>Marta Polak</cp:lastModifiedBy>
  <cp:lastPrinted>2008-02-06T07:40:00Z</cp:lastPrinted>
  <dcterms:modified xsi:type="dcterms:W3CDTF">2008-07-21T06:49:00Z</dcterms:modified>
  <cp:revision>2</cp:revision>
  <dc:subject/>
  <dc:title>Protokół</dc:title>
</cp:coreProperties>
</file>