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Nr XXI/147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03 lipc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  <w:t>w sprawie :</w:t>
        <w:tab/>
        <w:t>włączenia Przedszkola w Tulcach do Zespołu Szkół w Tulcach.</w:t>
      </w:r>
    </w:p>
    <w:p>
      <w:pPr>
        <w:pStyle w:val="TextBodyIndent"/>
        <w:ind w:left="156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18 ust.2 pkt.9 lit”h” ustawy z dnia 8 marca 1990r. o samorządzie gminnym (tekst jednolity z 2001r. Dz. U. Nr 142 poz. 1591 ze zmianami), art. 62 ust.5 w związku z art.62 ust.5b i w związku z art. 5c pkt.1 ustawy z dnia 7 września 1991r. o systemie oświaty (tekst jednolity z 2004r. Dz. U. Nr 256 poz. 2572 ze zmianami)  po uzyskaniu pozytywnej  opinii Wielkopolskiego Kuratora Oświaty,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 dniem 1 września 2008r. włącza się  Przedszkole w Tulcach do istniejącego Zespołu Szkół w Tulcach- zwanego dalej „Zespołem Szkół”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W wyniku zmian organizacyjnych od 1 września 2008r. w skład Zespołu Szkół wchodzi  przedszkole, szkoła podstawowa i gimnazjum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Organizację Zespołu Szkół określa statut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Zespół Szkół w Tulcach przejmuje wszystkie należności i zobowiązania Przedszkola w Tulcach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Majątek Przedszkola w Tulcach wchodzi  w skład majątku istniejącego Zespołu Szkół w Tulc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cownicy Przedszkola w Tulcach stają się pracownikami Zespołu Szkół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dnia 1 września 2008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1:00Z</dcterms:created>
  <dc:creator>przepiora</dc:creator>
  <dc:description/>
  <cp:keywords/>
  <dc:language>en-US</dc:language>
  <cp:lastModifiedBy>Marta Polak</cp:lastModifiedBy>
  <cp:lastPrinted>2008-06-13T11:19:00Z</cp:lastPrinted>
  <dcterms:modified xsi:type="dcterms:W3CDTF">2008-06-13T11:11:00Z</dcterms:modified>
  <cp:revision>2</cp:revision>
  <dc:subject/>
  <dc:title>projekt</dc:title>
</cp:coreProperties>
</file>