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7380" w:leader="none"/>
        </w:tabs>
        <w:ind w:firstLine="540"/>
        <w:rPr/>
      </w:pPr>
      <w:r>
        <w:rPr/>
        <w:t>Protokół z posiedzenia</w:t>
      </w:r>
    </w:p>
    <w:p>
      <w:pPr>
        <w:pStyle w:val="Heading"/>
        <w:ind w:firstLine="540"/>
        <w:rPr/>
      </w:pPr>
      <w:r>
        <w:rPr/>
        <w:t>Komisji Rolnictwa i Ochrony Środowiska</w:t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</w:rPr>
        <w:t>odbytego w dniu 24 czerwca 2008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kstpodstawowyzwciciem"/>
        <w:spacing w:before="0" w:after="0"/>
        <w:jc w:val="both"/>
        <w:rPr/>
      </w:pPr>
      <w:r>
        <w:rPr/>
        <w:t>Posiedzenie rozpoczął o godzinie 09:10 Przewodniczący Komisji - Radny Lammel. W posiedzeniu udział wzięło 4 z 5 członków Komisji oraz:</w:t>
      </w:r>
    </w:p>
    <w:p>
      <w:pPr>
        <w:pStyle w:val="Listapunktowana2"/>
        <w:rPr/>
      </w:pPr>
      <w:r>
        <w:rPr>
          <w:b w:val="false"/>
        </w:rPr>
        <w:t>Wójt Gminy – Bogdan Kemnitz</w:t>
      </w:r>
    </w:p>
    <w:p>
      <w:pPr>
        <w:pStyle w:val="PPLine"/>
        <w:ind w:left="0" w:firstLine="540"/>
        <w:jc w:val="both"/>
        <w:rPr/>
      </w:pPr>
      <w:r>
        <w:rPr/>
        <w:t>Kierownik referatu oświaty – Monika Lis – Nożyńska</w:t>
      </w:r>
    </w:p>
    <w:p>
      <w:pPr>
        <w:pStyle w:val="PPLine"/>
        <w:ind w:left="0" w:firstLine="540"/>
        <w:jc w:val="both"/>
        <w:rPr/>
      </w:pPr>
      <w:r>
        <w:rPr/>
        <w:t>Podinspektor ds. działalności gospodarczej i funduszy unijnych – Katarzyna Sznajder</w:t>
      </w:r>
    </w:p>
    <w:p>
      <w:pPr>
        <w:pStyle w:val="PPLine"/>
        <w:ind w:left="0" w:firstLine="540"/>
        <w:jc w:val="both"/>
        <w:rPr/>
      </w:pPr>
      <w:r>
        <w:rPr/>
        <w:t>Podinspektor ds. ochrony środowiska i rolnictwa – Monika Nowicka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Listapunktowana2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Style w:val="Txt"/>
        </w:rPr>
        <w:t>Organizacja skupu zbóż i rzepaku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Style w:val="Txt"/>
        </w:rPr>
        <w:t>Plan pracy komisji na II półrocze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Style w:val="Txt"/>
        </w:rPr>
        <w:t>Sprawy bieżąc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1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Nowicka podała następujące informacje dotyczące firm skupujących rzepak w bieżącym roku i obowiązujących cen: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up rzepaku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adresow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lkopolskie Zakłady Tłuszczowe ADM Szamotuły Sp. z o.o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Bolesława Chrobrego 29, 64-500 Szamotuł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292-93-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Cena kontraktacyjna na dzień 13.06.2008r. – 1.540,00 zł (cena codziennie się zmienia, w zależności od kursu walut oraz wahań cen produktów – oleje, śruty itp.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Umowy podpisywane z ceną dnia, od początku skupu ceny wahały się w granicach 1.330,00-1.680,00 z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Zapotrzebowanie: nieograniczone il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oestry Sp. z o.o. Producent oleju rzepakowego, makuchu rzepakowego i biokomponentów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alczewo 14, 62-242 Malczew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427-21-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Kontrakty podpisywane z ceną minimalną 780,00 zł (ogólnie cena powinna kształtować się na poziomie 1.400,00-1.500,00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Zapotrzebowanie: 26.000 t (Malczewo), 22.000 t (Chociwle, woj. zachodniopomorsk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LEWARR Sp. z o.o. w Warszaw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dział w Gadka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Zbożowa 1, 62-023 Gądk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817-10-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Umowa kontraktacyjna – cena nie niższa niż średnia z Szamotuł i Kruszwicy (uzależniona od giełdy MATIF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Zapotrzebowanie: bez ograniczeń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Rzepak z wolnego skupu po cenach niższych niż z umów kontraktacyj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rma T.M. Małeccy Sp. j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Młyńska 34A, 62-035 Kórn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817-03-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akt z Szamotułami na 2.500 t (cena około 1.500,00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y Tłuszczowe „Kruszwica” Spółka Akcyj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Niepodległości 42, 88-150 Kruszwic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. 052-353-52-3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owy kontraktacyj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 inf. nt. cen i ilości skup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up zbóż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adresow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WARR Sp. z o.o. w Warszaw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dział w Gadka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Zbożowa 1, 62-023 Gądk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817-10-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p: wszystkie zboż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otrzebowanie: bez ogranicze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rma T.M. Małeccy Sp. j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Młyńska 34A, 62-035 Kórn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817-03-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p tylko na własn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iębiorstwo Produkcyjno-Handlowe ”MŁYN” s.c. I.Z. Januszkiewic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Marcinkowskiego 7, 63-000 Środa Wlkp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285-33-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kup: pszenica konsumpcyj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otrzebowanie: bez ograni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dsiębiorstwo Produkcyjno-Handlowe Tadeusz Michalski Wytwórnia Pasz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zyżowniki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-006 Krerow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kup: pszenżyto, jęczmień, pszenica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Skup od września od okolicznych rolników (miesięcznie ok. 300 t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 prowadzonej działalności to wymiana barterowa na pas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na Spółdzielnia „Samopomoc Chłopska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Centralna 13, 63-012 Dominow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061-285-92-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p: żyto, pszenic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kupu uzależniona od posiadanych środków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Centrum Skupu Interwencyjnego</w:t>
      </w:r>
    </w:p>
    <w:p>
      <w:pPr>
        <w:pStyle w:val="Normal"/>
        <w:jc w:val="both"/>
        <w:rPr/>
      </w:pPr>
      <w:r>
        <w:rPr/>
        <w:t>- w województwie wielkopolskim działa 21 punktów; najbliższe: Środa Wlkp. (pszenica zwyczajna, jęczmień), Poznań (pszenica zwyczajna, jęczmień, kukurydza),</w:t>
      </w:r>
    </w:p>
    <w:p>
      <w:pPr>
        <w:pStyle w:val="Normal"/>
        <w:jc w:val="both"/>
        <w:rPr/>
      </w:pPr>
      <w:r>
        <w:rPr/>
        <w:t>- dostawa minimum 80 ton</w:t>
      </w:r>
    </w:p>
    <w:p>
      <w:pPr>
        <w:pStyle w:val="Normal"/>
        <w:jc w:val="both"/>
        <w:rPr/>
      </w:pPr>
      <w:r>
        <w:rPr/>
        <w:t>- skup w okresie od 1 listopada do 31 maja</w:t>
      </w:r>
    </w:p>
    <w:p>
      <w:pPr>
        <w:pStyle w:val="Normal"/>
        <w:jc w:val="both"/>
        <w:rPr/>
      </w:pPr>
      <w:r>
        <w:rPr/>
        <w:t>- procedury: sprzedający składa ofertę sprzedaży do Agencji Interwencyjnej na odpowiednim formularzu; sprzedający, którego zboże spełnia wymogi jakościowe jest informowany o miejscu i czasie do którego ma je dostarczyć; jeśli zboże nie spełnia zadeklarowanych minimalnych parametrów jakości Agencja w ciągu 5 dni od daty złożenia oferty informuje o tym oferenta, koszty badań laboratoryjnych, koszty zwrotu zboża pokrywa sprzedający; w czasie trwania interwencji, cena zwiększana jest co miesiąc, aby pokryć koszty magazynowania oraz aby zapewnić regularne dostawy zbóż)</w:t>
      </w:r>
    </w:p>
    <w:p>
      <w:pPr>
        <w:pStyle w:val="Normal"/>
        <w:jc w:val="both"/>
        <w:rPr/>
      </w:pPr>
      <w:r>
        <w:rPr/>
        <w:t>- skupem interwencyjnym w UE objęte są: pszenica, pszenica durum (twarda), kukurydza, żyto, jęczmień</w:t>
      </w:r>
    </w:p>
    <w:p>
      <w:pPr>
        <w:pStyle w:val="Normal"/>
        <w:jc w:val="both"/>
        <w:rPr/>
      </w:pPr>
      <w:r>
        <w:rPr/>
        <w:t>- interwencji nie podlegają: pszenżyto, pszenica paszowa, owies i proso</w:t>
      </w:r>
    </w:p>
    <w:p>
      <w:pPr>
        <w:pStyle w:val="Normal"/>
        <w:jc w:val="both"/>
        <w:rPr/>
      </w:pPr>
      <w:r>
        <w:rPr/>
        <w:t>- na wszystkie skupowane w ramach interwencji – zboża obowiązuje w UE jednakowa cena.</w:t>
      </w:r>
    </w:p>
    <w:p>
      <w:pPr>
        <w:pStyle w:val="Normal"/>
        <w:ind w:firstLine="539"/>
        <w:jc w:val="both"/>
        <w:rPr/>
      </w:pPr>
      <w:r>
        <w:rPr/>
        <w:t>Pani Nowicka powiedziała, iż jak co roku skup zbóż i rzepaku prowadzi też ELWARR w Gądkach. Poinformowała także, iż do końca sierpnia gminy przygotowują wstępne listy rolników, którzy będą podlegać programowi ograniczania odpływu azotu ze źródeł rolniczych i zgodnie z tym wykazem pracownicy Wielkopolskiego Ośrodka Doradztwa Rolniczego przeprowadzą we wrześniu ankietyzację celem ostatecznego określenia osób kwalifikujących się do program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3.</w:t>
      </w:r>
    </w:p>
    <w:p>
      <w:pPr>
        <w:pStyle w:val="Normal"/>
        <w:ind w:firstLine="540"/>
        <w:jc w:val="both"/>
        <w:rPr/>
      </w:pPr>
      <w:r>
        <w:rPr/>
        <w:t>Następnie omówiono projekty uchwał zaplanowane do podjęcia na najbliższej sesji.</w:t>
      </w:r>
    </w:p>
    <w:p>
      <w:pPr>
        <w:pStyle w:val="Normal"/>
        <w:ind w:firstLine="540"/>
        <w:jc w:val="both"/>
        <w:rPr/>
      </w:pPr>
      <w:r>
        <w:rPr/>
        <w:t xml:space="preserve">Pani Katarzyna Sznajder omówiła </w:t>
      </w:r>
      <w:r>
        <w:rPr>
          <w:b/>
        </w:rPr>
        <w:t xml:space="preserve">projekty uchwał nr XXI/145/2008 w sprawie uchylenia  uchwały w sprawie  przystąpienia do Stowarzyszenia - Lokalna Grupa Działania „Wiejskie skarby okolic Poznania” i XXI/146/2008 w sprawie przystąpienia Gminy Kleszczewo do Stowarzyszenia „Światowid”. </w:t>
      </w:r>
      <w:r>
        <w:rPr/>
        <w:t xml:space="preserve">Poinformowała, iż w pierwszej kolejności konieczne będzie uchylenie podjętej wcześniej uchwały o przystąpieniu do Stowarzyszenia Wiejskie Skarby Okolic Poznania, gdyż gmina nie może należeć do więcej niż jednej Lokalnej Grupy Działania i jeśli chce przystąpić do Światowida musi uporządkować kwestię poprzednio zainicjowanego stowarzyszenia, w którym miała uczestniczyć. Ponadto powiedziała, że uwagi Radnych co do statutu Stowarzyszenia Światowid poczynione podczas ostatniej sesji zostały przekazane do Stowarzyszenia i oczekuje się na jego komentarze do wniesionych zastrzeżeń. W kwestii wątpliwości co do rekomendacji, o której była mowa podczas sesji, poinformowała, iż po piątkowym Walnym Zgromadzeniu okazało się, że gminy przystępujące do Stowarzyszenia potrzebują rekomendacji innych gmin, a w dalszej kolejności poszczególne gminy rekomendują chcące przystąpić do Stowarzyszenia inne podmioty (przedsiębiorców, stowarzyszenia itp.). Aby uniknąć cofnięcia rekomendacji od jednej z gmin, najlepiej pozyskać ich kilka. Poza tym, jeżeli Rada Gminy podejmie uchwałę o przystąpieniu do Stowarzyszenia Światowid, wówczas do 15 lipca należało będzie wskazać osobę do reprezentowania gminy oraz 3 przedstawicieli do Rady Projektowej. W Radzie Projektowej zasiadać będzie ogółem 39 osób, z czego 13 miejsc z góry zarezerwowanych jest dla Wójtów i Burmistrzów, pozostałe 26 pozostaje do dyspozycji. Zauważyła, że dobrze by było wskazać również pozostałe osoby do Rady, aby gmina miała siłę przebicia w Stowarzyszeniu. Poinformowała, że na sesji obecna będzie Prezes Stowarzyszenia, która udzieli odpowiedzi na dalsze pytania. </w:t>
      </w:r>
    </w:p>
    <w:p>
      <w:pPr>
        <w:pStyle w:val="Normal"/>
        <w:ind w:firstLine="540"/>
        <w:jc w:val="both"/>
        <w:rPr/>
      </w:pPr>
      <w:r>
        <w:rPr/>
        <w:t xml:space="preserve">Pani Lis – Nożyńska w kwestii </w:t>
      </w:r>
      <w:r>
        <w:rPr>
          <w:b/>
        </w:rPr>
        <w:t>projektu uchwały nr XXI/147/2008 w sprawie</w:t>
      </w:r>
      <w:r>
        <w:rPr/>
        <w:t xml:space="preserve"> </w:t>
      </w:r>
      <w:r>
        <w:rPr>
          <w:b/>
        </w:rPr>
        <w:t>włączenia Przedszkola w Tulcach do Zespołu Szkół w Tulcach</w:t>
      </w:r>
      <w:r>
        <w:rPr/>
        <w:t xml:space="preserve"> wyjaśniła, że w związku z rozstrzygnięciem nadzorczym Wojewody Wielkopolskiego stwierdzającym nieważność uchwały Rady Gminy z 30 kwietnia 2008r., w sprawie włączenia przedszkola w Tulcach do Zespołu Szkól w Tulcach, podczas ostatniej sesji ponownie została podjęta uchwała w sprawie </w:t>
      </w:r>
      <w:r>
        <w:rPr>
          <w:b/>
        </w:rPr>
        <w:t>zamiaru włączenia</w:t>
      </w:r>
      <w:r>
        <w:rPr/>
        <w:t xml:space="preserve"> Przedszkola w Tulcach do Zespołu Szkół w Tulcach, którą to uchwałę przekazano do Wielkopolskiego Kuratora Oświaty w Poznaniu w celu wydania opinii w kwestii wyrażonego zamiaru. Kurator wydał opinię pozytywną, a w związku z tym zasadnym jest podjęcie uchwały w sprawie włączenia Przedszkola w Tulcach do Zespołu Szkół w Tulcach w treści identycznej, jak w uchwale z kwietnia.</w:t>
      </w:r>
    </w:p>
    <w:p>
      <w:pPr>
        <w:pStyle w:val="Normal"/>
        <w:ind w:firstLine="540"/>
        <w:jc w:val="both"/>
        <w:rPr/>
      </w:pPr>
      <w:r>
        <w:rPr/>
        <w:t xml:space="preserve">W następnej kolejności Wójt wprowadził Radnych </w:t>
      </w:r>
      <w:r>
        <w:rPr>
          <w:b/>
        </w:rPr>
        <w:t>do projektu uchwały nr XXI/148/2008 w sprawie ustalenia wynagrodzenia dla Wójta Gminy.</w:t>
      </w:r>
      <w:r>
        <w:rPr/>
        <w:t xml:space="preserve"> Przypomniał Radnym, że w budżecie na bieżący rok przyjęte zostały podwyżki wynagrodzeń o 4,3%, jednak w związku z tegorocznymi 10% podwyżkami płac nauczycieli oraz kwietniowym rozporządzeniem ministerialnym zmieniającym tabele wynagradzania dla poszczególnych kategorii zaszeregowania pracowników samorządowych sugeruje się podniesienie wynagrodzeń pracowników jednostek samorządu, w tym także obsługi szkół (która nie dostała podwyżki wraz z nauczycielami) o kolejne 5,7% i wyrównanie różnicy począwszy od stycznia. Środki na ten cel pochodziłyby z wolnych środków z lat ubiegłych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ni odnieśli się przychylnie do tego zamiaru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firstLine="53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2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ej kolejności Komisja ułożyła plan pracy na II półrocze bieżącego roku (w załączeniu)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Borowczyk zapytał co dzieje się z hydrofornią w Tulcach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odpowiedział, iż Syndyk zaprzestał na ten moment jakichkolwiek działań w sprawie infrastruktury wod-kan w Tulcach. Aquanet wyraża wolę rozmowy na temat budowy przyłączy na odcinku łączącym gminną sieć wodociągową z siecią poznańską – wartość budowy tego fragmentu sieci to 1,3mln zł, rozpoczęcie inwestycji Aquanet zakłada w roku 2010.  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Ponieważ Radni nie mieli więcej uwag Przewodniczący Komisji o godzinie 12:45 zamknął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  <w:tab/>
        <w:tab/>
        <w:tab/>
        <w:t xml:space="preserve">  </w:t>
        <w:tab/>
        <w:t>Za zgodność z przebiegiem posiedzenia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Marta Polak               </w:t>
        <w:tab/>
        <w:tab/>
        <w:tab/>
        <w:t xml:space="preserve">           Przewodniczący Komisji 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510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adeusz Lammel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text">
    <w:name w:val="articl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540"/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tabeli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1:00Z</dcterms:created>
  <dc:creator>UG Kleszczewo</dc:creator>
  <dc:description/>
  <cp:keywords/>
  <dc:language>en-US</dc:language>
  <cp:lastModifiedBy>Marta Polak</cp:lastModifiedBy>
  <cp:lastPrinted>2008-07-18T12:15:00Z</cp:lastPrinted>
  <dcterms:modified xsi:type="dcterms:W3CDTF">2008-07-18T10:21:00Z</dcterms:modified>
  <cp:revision>2</cp:revision>
  <dc:subject/>
  <dc:title>Protokół</dc:title>
</cp:coreProperties>
</file>