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UCHWAŁA Nr  XXI/146/200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z dnia   03 lipca  2008 r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w sprawie :    Przystąpienia Gminy Kleszczewo do Stowarzyszenia „Światowid”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416"/>
        <w:jc w:val="both"/>
        <w:rPr/>
      </w:pPr>
      <w:r>
        <w:rPr>
          <w:sz w:val="26"/>
          <w:szCs w:val="26"/>
        </w:rPr>
        <w:t>Na podstawie art. 18 ust. 1 ustawy z dnia 8 marca 1990 roku o samorządzie gminnym (tekst jednolity z 2001r.  Dz.U. Nr 142 poz. 1591 ze zmianami) oraz art. 15 ust. 2 pkt 1 ustawy z dnia 7 marca 2007r. o wspieraniu rozwoju obszarów wiejskich z udziałem środkow Europejskiego Funduszu Rolnego na rzecz Rozwoju Obszarów Wiejskich ( Dz.U. nr 64 poz. 427) Rada Gminy Kleszczewo  uchwala, co 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a Kleszczewo przystępuje do Lokalnej Grupy Działania Stowarzyszenie „Światowid” z siedzibą w Łubowie, w charakterze członka zwyczaj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/>
      </w:pPr>
      <w:r>
        <w:rPr>
          <w:sz w:val="26"/>
          <w:szCs w:val="26"/>
        </w:rPr>
        <w:t>Do reprezentowania Gminy w Stowarzyszeniu ustanawia się Pana Bogdana Kemnitz – Wójta Gminy Kleszcze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ganizację, zadania oraz tryb pracy Lokalnej Grupy Działania Stowarzyszenie „Światowid”  określa statut stanowiący załącznik do niniejszej uchwały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          </w:t>
      </w:r>
      <w:r>
        <w:rPr>
          <w:b/>
          <w:bCs/>
          <w:iCs/>
          <w:color w:val="000000"/>
          <w:spacing w:val="1"/>
          <w:sz w:val="26"/>
          <w:szCs w:val="26"/>
        </w:rPr>
        <w:t>mgr Ewa Lesińska</w:t>
      </w:r>
    </w:p>
    <w:p>
      <w:pPr>
        <w:pStyle w:val="Normal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32:00Z</dcterms:created>
  <dc:creator>przepiora</dc:creator>
  <dc:description/>
  <cp:keywords/>
  <dc:language>en-US</dc:language>
  <cp:lastModifiedBy>przepiora</cp:lastModifiedBy>
  <cp:lastPrinted>2008-07-07T10:40:00Z</cp:lastPrinted>
  <dcterms:modified xsi:type="dcterms:W3CDTF">2008-07-07T08:41:00Z</dcterms:modified>
  <cp:revision>3</cp:revision>
  <dc:subject/>
  <dc:title/>
</cp:coreProperties>
</file>