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0"/>
        </w:rPr>
        <w:t>UCHWAŁA Nr  XX/142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 09 czerwca 2008r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:  trybu udzielania i rozliczania dotacji z budżetu gminy Kleszczewo dla przedszkoli niepublicznych oraz przedszkoli i szkół publicznych prowadzonych przez inny niż jednostka samorządu terytorialnego org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 xml:space="preserve">                       </w:t>
      </w:r>
      <w:r>
        <w:rPr/>
        <w:t>Na podstawie art. 18 ust. 2 pkt.15 ustawy z dnia 8 marca 1990r. o samorządzie  gminnym  (tekst jednolity z 2001r. Dz. U. Nr 142 poz. 1591, z 2002r. Nr 23 poz. 220, Nr 62 poz. 558, Nr 113 poz. 984,  Nr 153 poz. 1271, Nr 214 poz. 1806, z 2003r. Nr 80, poz. 717, Nr 162 poz. 1568; z 2004r. Nr 102 poz.1055, Nr 116 poz. 1203, z 2005r. Nr 172 poz.1441, Nr 175 poz.1457, z 2006r. Nr 17 poz., Nr 181 poz.1337, z 2007r. Nr 48 poz. 327, Nr 138 poz. 974, Nr 173 poz. 1218) oraz art. 80 ust.4 i art. 90 ust.4 ustawy z dnia 7 września 1991r. o systemie oświaty (tekst jednolity z 2004r. Dz. U. Nr  256 poz. 2572, Nr 273 poz. 2703, Nr 281 poz. 2781, z 2005r. Nr 17 poz. 141, Nr 94 poz. 788, Nr 122 poz. 1020, Nr 131 poz. 1091, Nr 167 poz.1400, Nr 249 poz.2104, z 2006r.Nr 144 poz. 1043, Nr 208 poz. 1532, Nr 227 poz.1658, z 2007r. Nr 42 poz. 273, Nr 80 poz.542, Nr 115 poz.791, Nr120 poz. 818, Nr 180 poz.1280, Nr 181 poz.1292) Rada Gminy Kleszczewo uchwala,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Z budżetu Gminy Kleszczewo udzielane będą dotacje dla prowadzonych na terenie Gminy Kleszczewo przez inny organ niż jednostka samorządu terytorialnego 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 xml:space="preserve">przedszkoli niepublicznych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przedszkoli publiczn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szkół publicz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Dotacje, o których mowa w ust.1 udzielane będą szkołom i przedszkolom, o których mowa w ust.1, posiadającym wpis do ewidencji przedszkoli niepublicznych lub zezwolenie na prowadzenie publicznej szkoły lub przedszkola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Dotacji udziela się na okres roku budżetowego na wniosek podmiotu prowadzącego szkołę lub przedszkole, o których mowa w §1 ust.1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Wniosek o udzielenie dotacji powinien zawierać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nazwę i adres organu prowadzącego szkołę/ przedszkol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nazwę i adres szkoły/przedszkol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numer i datę zaświadczenia o wpisie do ewidencji przedszkoli niepublicznych lub- w przypadku szkół i przedszkoli publicznych prowadzonych przez inny niż jednostka samorządu terytorialnego organ - numer i datę zezwolenia na prowadzenie szkoły publicznej lub przedszkola publicz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planowaną liczbę uczniów/dzieci w szkole/przedszkolu, w roku budżetowym, którego wniosek dotyczy, w tym liczbę dzieci nie będących mieszkańcami Gminy Kleszczewo ze wskazaniem, w jakiej gminie zamieszkuje dane dziecko oraz liczby uczniów/dzieci niepełnosprawnych z uwzględnieniem rodzaju niepełnosprawności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5)  nazwę i numer rachunku bankowego, na który ma być  przekazywana dotacja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6)  podpis i pieczątkę osoby uprawnionej do składania wniosku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Podstawą obliczenia dotacji na jednego ucznia/dziecko jes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 xml:space="preserve">dla przedszkoli niepublicznych oraz przedszkoli publicznych prowadzonych przez inny niż jednostka samorządu terytorialnego organ - wysokość wydatków bieżących przewidzianych w uchwale budżetowej Gminy Kleszczewo na prowadzenie przedszkoli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dla szkół publicznych prowadzonych przez inny niż jednostka samorządu terytorialnego organ a także dla uczniów/dzieci niepełnosprawnych- informacja o sposobie wyliczenia oświatowej subwencji ogólnej dla Gminy Kleszczewo na dany rok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Do czasu uchwalenia budżetu gminy na dany rok budżetowy, dotacja będzie udzielana w wysokości ponoszonej na ucznia/dziecko danego typu szkoły/przedszkola w poprzednim roku budżetowy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Za okres wymieniony w pkt.2 dokonane zostanie wyrównanie udzielonej dotacji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8931" w:leader="none"/>
          <w:tab w:val="decimal" w:pos="9356" w:leader="none"/>
        </w:tabs>
        <w:ind w:left="540" w:hanging="540"/>
        <w:rPr/>
      </w:pPr>
      <w:r>
        <w:rPr/>
        <w:t>Dotacja dla przedszkoli niepublicznych przysługuje na każde dziecko w wysokości 75% ustalonych w budżecie Gminy Kleszczewo wydatków bieżących ponoszonych w przedszkolach publicznych w przeliczeniu na jedno dziecko, z zastrzeżeniem ust.3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8931" w:leader="none"/>
          <w:tab w:val="decimal" w:pos="9356" w:leader="none"/>
        </w:tabs>
        <w:ind w:left="540" w:hanging="540"/>
        <w:rPr/>
      </w:pPr>
      <w:r>
        <w:rPr/>
        <w:t>Dotacja dla przedszkoli publicznych prowadzonych przez inny niż jednostka samorządu terytorialnego organ, przysługuje na każde dziecko w wysokości równej wydatkom bieżącym przewidzianym na jedno dziecko w przedszkolach publicznych prowadzonych przez Gminę Kleszczewo, z zastrzeżeniem ust.3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8931" w:leader="none"/>
          <w:tab w:val="decimal" w:pos="9356" w:leader="none"/>
        </w:tabs>
        <w:ind w:left="540" w:hanging="540"/>
        <w:rPr/>
      </w:pPr>
      <w:r>
        <w:rPr/>
        <w:t>Wysokość dotacji na uczęszczające do przedszkola dziecko niepełnosprawne równa jest kwocie przewidzianej na jedno niepełnosprawne dziecko uczęszczające do przedszkola i oddziału przedszkolnego w części oświatowej subwencji ogólnej otrzymywanej przez Gminę Kleszczew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8931" w:leader="none"/>
          <w:tab w:val="decimal" w:pos="9356" w:leader="none"/>
        </w:tabs>
        <w:ind w:left="540" w:hanging="540"/>
        <w:rPr/>
      </w:pPr>
      <w:r>
        <w:rPr/>
        <w:t>Dotacja dla szkół publicznych prowadzonych przez inny niż jednostka samorządu terytorialnego organ, przysługuje na każdego ucznia w wysokości równej wydatkom bieżącym przewidzianym w szkołach publicznych danego typu prowadzonych przez Gminę Kleszczewo w przeliczeniu na jednego ucznia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Organ prowadzący szkołę/przedszkole przekazuje Wójtowi Gminy Kleszczewo, w terminie do 5-go dnia każdego miesiąca informację o faktycznej liczbie uczniów/dzieci uczęszczających do szkoły/przedszkola według stanu na pierwszy dzień miesiąca, na który udzielana jest dotacj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Jeżeli do przedszkola uczęszczają dzieci będące mieszkańcami innych gmin, organ prowadzący przedszkole oprócz informacji, o której mowa w ust.1, w załączniku do informacji przekazuje dane o dzieciach z innych gmin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Dotacja przekazywana jest w 12 ratach miesięcznych, na rachunek bankowy szkoły/przedszkola wskazany we wniosku, o którym mowa w §3, w terminie do ostatniego dnia danego miesiąca, w oparciu o faktyczną liczbę uczniów/dzieci uczęszczających do szkoły/przedszkola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Organ prowadzący szkołę/przedszkole sporządza roczne rozliczenie wykorzystania dotacji, ujęte w zbiorczym zestawieniu, obejmującym informacje o faktycznej liczbie dzieci/uczniów uczęszczających do szkoły/przedszkola oraz o kwocie otrzymanej dotacj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Rozliczenie wykorzystania dotacji za okres roczny, przekazuje się do Urzędu Gminy w Kleszczewie w terminie do dnia 20 stycznia następnego roku, lub w przypadku gdy szkoła/przedszkole kończy działalność, w terminie 30 dni po otrzymaniu ostatniej części dotacj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rPr/>
      </w:pPr>
      <w:r>
        <w:rPr/>
        <w:t>W przypadku nadpłacenia dotacji, dotacja w wysokości nadpłaconej podlega zwrotowi na konto Urzędu Gminy w Kleszczewie w terminie 14 dni od poinformowania organu prowadzącego o wysokości nadpłaconej dotacji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/>
      </w:pPr>
      <w:r>
        <w:rPr>
          <w:b/>
        </w:rPr>
        <w:t>§ 8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Upoważnieni pracownicy Urzędu Gminy w Kleszczewie mogą dokonywać kontroli zgodności ze stanem faktycznym liczby dzieci wykazanych w informacjach, o których mowa w § 6, na podstawie udostępnianej przez organ prowadzący dokumentacji, stanowiącej podstawę sporządzania tych inform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Jeżeli w wyniku kontroli zostanie stwierdzone, że dotacja była pobrana nienależnie lub w nadmiernej wysokości, dotacja pobrana nienależnie lub w nadmiernej wysokości podlega zwrotowi wraz z odsetkami, w wysokości określonej, jak dla zaległości podatkowych. Odsetki nalicza się od dnia stwierdzenia nieprawidłowego naliczenia lub nienależnego pobrania dotacj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 Kleszczew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6"/>
        </w:rPr>
      </w:pPr>
      <w:r>
        <w:rPr>
          <w:sz w:val="26"/>
        </w:rPr>
        <w:t>Traci moc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Uchwała Nr XXXI/184/01 Rady Gminy w Kleszczewie z dnia 2 sierpnia 2001r. w sprawie szczegółowych zasad udzielania dotacji podmiotowej na prowadzenie przez Stowarzyszenie Rozwoju Oświaty Oraz Upowszechniania Kultury Na Wsi w Ziminie, publicznej sześcioletniej Szkoły Podstawowej w Zimini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Uchwała Nr XLIII/213/2006 Rady Gminy w Kleszczewie z dnia 27 lutego 2006r. w sprawie  trybu udzielania i rozliczania dotacji z budżetu gminy Kleszczewo dla niepublicznych przedszkol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ogłoszenia w Dzienniku Urzędowym Województwa Wielkopol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a Rady Gminy</w:t>
      </w:r>
    </w:p>
    <w:p>
      <w:pPr>
        <w:pStyle w:val="Heading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4248" w:firstLine="70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mgr Ewa  Lesińska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45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6-16T07:46:00Z</dcterms:modified>
  <cp:revision>4</cp:revision>
  <dc:subject/>
  <dc:title>UCHWAŁA  Nr IX/53/2007</dc:title>
</cp:coreProperties>
</file>